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муниципальных жилых помещений специализированного жилищного фонд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муниципальных жилых помещений специализированного жилищного фонд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1-27T08:00:00Z</dcterms:modified>
  <cp:revision>8</cp:revision>
  <dc:subject/>
  <dc:title>                                                                            Заместителю главы</dc:title>
</cp:coreProperties>
</file>