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Предоставление жилого помещения муниципального жилищного фонда по договору социального найм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едоставление жилого помещения муниципального жилищного фонда по договору социального найма»,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2 декабря  2016 года по                20 январ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27.01.2017 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851"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6-12-06T14:21:00Z</cp:lastPrinted>
  <dcterms:modified xsi:type="dcterms:W3CDTF">2017-01-27T07:58:00Z</dcterms:modified>
  <cp:revision>7</cp:revision>
  <dc:subject/>
  <dc:title>                                                                            Заместителю главы</dc:title>
</cp:coreProperties>
</file>