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Заместителю главы, начальнику финансового управления администрации муниципального образования Кавказский район </w:t>
      </w:r>
    </w:p>
    <w:p>
      <w:pPr>
        <w:pStyle w:val="Normal"/>
        <w:ind w:left="5245"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15 декабря 2016 года № 378 «О бюджете муниципального образования Кавказский район на 2017 год и плановый период 2018 и 2019 годов»</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решение Совета муниципального образования Кавказский район от 15 декабря 2016 года № 378 «О бюджете муниципального образования Кавказский район на 2017 год и плановый период 2018 и 2019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октября 2017 г. по 24 октя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4.10.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6:00Z</dcterms:created>
  <dc:creator>User</dc:creator>
  <dc:description/>
  <dc:language>en-US</dc:language>
  <cp:lastModifiedBy>Yudolevich</cp:lastModifiedBy>
  <cp:lastPrinted>2017-10-20T11:34:00Z</cp:lastPrinted>
  <dcterms:modified xsi:type="dcterms:W3CDTF">2017-10-20T07:41:00Z</dcterms:modified>
  <cp:revision>3</cp:revision>
  <dc:subject/>
  <dc:title>Заместителю главы</dc:title>
</cp:coreProperties>
</file>