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0 января 2014 года № 54 «Об уполномоченном органе на осуществление функций по определению поставщиков (подрядчиков, исполнителей) в муниципальном образовании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0 января 2014 года № 54 «Об уполномоченном органе на осуществление функций по определению поставщиков (подрядчиков, исполнителей) в муниципальном образовании Кавказский район»</w:t>
      </w:r>
      <w:r>
        <w:rPr>
          <w:sz w:val="28"/>
          <w:szCs w:val="28"/>
          <w:shd w:fill="FFFFFF" w:val="clear"/>
        </w:rPr>
        <w:t xml:space="preserve">,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0 апреля 2017 года по 17 апреля 2017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04.2017г.</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6-12-27T11:50:00Z</cp:lastPrinted>
  <dcterms:modified xsi:type="dcterms:W3CDTF">2017-04-18T11:20:00Z</dcterms:modified>
  <cp:revision>20</cp:revision>
  <dc:subject/>
  <dc:title>                                                                            Заместителю главы</dc:title>
</cp:coreProperties>
</file>