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03 апреля 2017 года № 640 «Об условиях оплаты труда руководителей муниципальных унитарных предприятий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3 апреля 2017 года № 640 «Об условиях оплаты труда руководителей муниципальных унитарных предприятий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ЕС действующим законодательством.</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4 декабря 2017 года по                25 декаб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5.12.2017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851"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2:00Z</dcterms:created>
  <dc:creator>User</dc:creator>
  <dc:description/>
  <cp:keywords/>
  <dc:language>en-US</dc:language>
  <cp:lastModifiedBy>Правовой отдел</cp:lastModifiedBy>
  <cp:lastPrinted>2017-02-13T11:55:00Z</cp:lastPrinted>
  <dcterms:modified xsi:type="dcterms:W3CDTF">2001-12-31T21:36:00Z</dcterms:modified>
  <cp:revision>4</cp:revision>
  <dc:subject/>
  <dc:title>                                                                            Заместителю главы</dc:title>
</cp:coreProperties>
</file>