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начальника  управления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имущественных отношений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.Н. Юш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 «О внесении изменений в постановление администрации муниципального образования Кавказский район от 06 апреля 2017 года № 651 «Об утверждении административного регламента по предоставлению муниципальной услуги «Предоставление в аренду земельных участков, находящихся в государственной или муниципальной собственности,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06 апреля 2017 года № 651 «Об утверждении административного регламента по предоставлению муниципальной услуги «Предоставление в аренду земельных участков, находящихся в государственной или муниципальной собственности,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поступивший от управления имущественных отношений  администрации муниципального образования Кавказский район,  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иведение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бел размещен на официальном сайте администрации МО Кавказский район в сети Интернет с 07 июня 2017 года по 07 июля 2017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7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авказский район                                            </w:t>
        <w:tab/>
        <w:tab/>
        <w:t xml:space="preserve">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7:00Z</dcterms:created>
  <dc:creator>User</dc:creator>
  <dc:description/>
  <cp:keywords/>
  <dc:language>en-US</dc:language>
  <cp:lastModifiedBy>Правовой отдел</cp:lastModifiedBy>
  <cp:lastPrinted>2017-07-04T11:41:00Z</cp:lastPrinted>
  <dcterms:modified xsi:type="dcterms:W3CDTF">2017-07-14T13:47:00Z</dcterms:modified>
  <cp:revision>2</cp:revision>
  <dc:subject/>
  <dc:title>                                                                            Заместителю главы</dc:title>
</cp:coreProperties>
</file>