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главы муниципального образования Кавказский район от 17 ноября 2008 № 885 «О введении новой системы оплаты труда работников муниципальных учреждений системы образования Кавказ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«О внесении изменений в постановление главы муниципального образования Кавказский район от 17 ноября 2008 № 885 «О введении новой системы оплаты труда работников муниципальных учреждений системы образования Кавказский район», поступивший от  управления образования администрации муниципального образования Кавказский район,                  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введение новой системы оплаты труда работников муниципальных учреждений системы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8 февраля по 07 марта 2017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3.03.2017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начальника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М.В. Сокол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1:00Z</dcterms:created>
  <dc:creator>имя</dc:creator>
  <dc:description/>
  <cp:keywords/>
  <dc:language>en-US</dc:language>
  <cp:lastModifiedBy>Правовой отдел</cp:lastModifiedBy>
  <cp:lastPrinted>2017-03-13T09:19:00Z</cp:lastPrinted>
  <dcterms:modified xsi:type="dcterms:W3CDTF">2017-03-13T06:20:00Z</dcterms:modified>
  <cp:revision>4</cp:revision>
  <dc:subject/>
  <dc:title>Начальнику управления образования</dc:title>
</cp:coreProperties>
</file>