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местителю главы, начальнику финансового управления администрации муниципального образования </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20 марта 2015 года № 662 «Об оплате труда работников муниципальных учреждений –централизованных бухгалтерий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0 марта 2015 года № 662 «Об оплате труда работников муниципальных учреждений – централизованных бухгалтерий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1 декабря 2017 года по 28 дека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9.12.2017г.</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6:00Z</dcterms:created>
  <dc:creator>User</dc:creator>
  <dc:description/>
  <cp:keywords/>
  <dc:language>en-US</dc:language>
  <cp:lastModifiedBy>Правовой отдел</cp:lastModifiedBy>
  <cp:lastPrinted>2017-12-28T11:19:00Z</cp:lastPrinted>
  <dcterms:modified xsi:type="dcterms:W3CDTF">2017-12-28T10:56:00Z</dcterms:modified>
  <cp:revision>4</cp:revision>
  <dc:subject/>
  <dc:title>Заместителю главы</dc:title>
</cp:coreProperties>
</file>