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hanging="0"/>
        <w:rPr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Начальнику  управления 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имущественных отношений  администрации  муниципального образования  Кавказ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Л.В. Юри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Кавказский район  «Об утверждении учетной нормы и нормы предоставления площади жилого помещения на территории сельских поселений муниципального образования Кавказ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а постановления администрации муниципального образования Кавказский район «Об утверждении учетной нормы и нормы предоставления площади жилого помещения на территории сельских поселений муниципального образования Кавказский район», поступивший от управления имущественных отношений  администрации муниципального образования Кавказский район,  у с т а н о в и 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предоставление муниципальных услуг.</w:t>
      </w:r>
    </w:p>
    <w:p>
      <w:pPr>
        <w:pStyle w:val="Normal"/>
        <w:tabs>
          <w:tab w:val="clear" w:pos="708"/>
          <w:tab w:val="left" w:pos="6255" w:leader="none"/>
        </w:tabs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18 сентября 2017 года по 28 сентября 2017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унктом 3.2.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заключений от  независимых  экспертов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8.09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прав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Кавказский район                                            </w:t>
        <w:tab/>
        <w:tab/>
        <w:t xml:space="preserve">      Н.В. Гладких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1134" w:top="11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44:00Z</dcterms:created>
  <dc:creator>User</dc:creator>
  <dc:description/>
  <cp:keywords/>
  <dc:language>en-US</dc:language>
  <cp:lastModifiedBy>Правовой отдел</cp:lastModifiedBy>
  <cp:lastPrinted>2017-06-16T14:34:00Z</cp:lastPrinted>
  <dcterms:modified xsi:type="dcterms:W3CDTF">2017-09-28T12:02:00Z</dcterms:modified>
  <cp:revision>4</cp:revision>
  <dc:subject/>
  <dc:title>                                                                            Заместителю главы</dc:title>
</cp:coreProperties>
</file>