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августа 2015 года № 1231 «О порядке предоставления и условиях выплаты стимулирующего характера отдельным категориям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августа 2015 года № 1231 «О порядке предоставления и условиях выплаты стимулирующего характера отдельным категориям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декабря 2017 года по 19 декабря 2017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0.12.2017г.</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70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9:00Z</dcterms:created>
  <dc:creator>имя</dc:creator>
  <dc:description/>
  <cp:keywords/>
  <dc:language>en-US</dc:language>
  <cp:lastModifiedBy>Правовой отдел</cp:lastModifiedBy>
  <cp:lastPrinted>2017-12-21T10:49:00Z</cp:lastPrinted>
  <dcterms:modified xsi:type="dcterms:W3CDTF">2017-12-21T07:52:00Z</dcterms:modified>
  <cp:revision>3</cp:revision>
  <dc:subject/>
  <dc:title>Начальнику управления образования</dc:title>
</cp:coreProperties>
</file>