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 xml:space="preserve">архитектуры и градостроительства администрации муниципального образования Кавказский район </w:t>
      </w:r>
    </w:p>
    <w:p>
      <w:pPr>
        <w:pStyle w:val="Normal"/>
        <w:ind w:left="5245" w:hanging="0"/>
        <w:rPr>
          <w:sz w:val="28"/>
          <w:szCs w:val="28"/>
        </w:rPr>
      </w:pPr>
      <w:r>
        <w:rPr>
          <w:sz w:val="28"/>
          <w:szCs w:val="28"/>
        </w:rPr>
        <w:t>И.В. Демьян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решения Совета муниципального образования Кавказский район «О внесении изменений в решение Совета Привольного сельского поселения Кавказского района от 20 января 2014 года № 1 «Об утверждении генерального плана Привольного сельского поселения Кавказского района»</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Привольного сельского поселения Кавказского района от 20 января 2014 года № 1 «Об утверждении генерального плана Привольного сельского поселения Кавказского района»,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06 сентября 2017 года по 14 сентября 2017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15.09.2017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ab/>
        <w:tab/>
        <w:tab/>
        <w:t xml:space="preserve"> М.В. Соколенко                                                                     </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43:00Z</dcterms:created>
  <dc:creator>User</dc:creator>
  <dc:description/>
  <cp:keywords/>
  <dc:language>en-US</dc:language>
  <cp:lastModifiedBy>Правовой отдел</cp:lastModifiedBy>
  <cp:lastPrinted>2017-09-15T10:04:00Z</cp:lastPrinted>
  <dcterms:modified xsi:type="dcterms:W3CDTF">2017-09-15T13:43:00Z</dcterms:modified>
  <cp:revision>2</cp:revision>
  <dc:subject/>
  <dc:title>                                                                            Заместителю главы</dc:title>
</cp:coreProperties>
</file>