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Регистрация и учет заявления граждан, нуждающихся в получении садовых, огородных или дачных земельных участк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Регистрация и учет заявления граждан, нуждающихся в получении садовых, огородных или дачных земельных участков»,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4 ноября  2016 года по                24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0.02.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7-01-27T11:02:00Z</cp:lastPrinted>
  <dcterms:modified xsi:type="dcterms:W3CDTF">2017-02-13T08:51:00Z</dcterms:modified>
  <cp:revision>10</cp:revision>
  <dc:subject/>
  <dc:title>                                                                            Заместителю главы</dc:title>
</cp:coreProperties>
</file>