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9.12.2017      </w:t>
        <w:tab/>
        <w:tab/>
        <w:tab/>
        <w:t xml:space="preserve">                                     № 1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проверок в рамках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за соблюдением законодательств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и иных нормативных правовых актов о контрактной систем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закупок в отношении подведомственных заказчиков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и статьи 100  Федерального закона </w:t>
      </w:r>
      <w:r>
        <w:rPr>
          <w:sz w:val="28"/>
          <w:szCs w:val="28"/>
          <w:shd w:fill="FFFFFF" w:val="clear"/>
        </w:rPr>
        <w:t>от 05 апреля 2013 года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заказчиков администрации муниципального образования  Кавказский район, утвержденным постановлением администрации муниципального образования Кавказский район от 10 июня 2014 года № 102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18 год (прилагается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12.2017 № 199-р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ПЛАН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18 год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126"/>
        <w:gridCol w:w="3686"/>
        <w:gridCol w:w="1701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03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352380, Краснодарский край, Кавказский район, г.Кропотки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ер. Коммунальный, д.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роверка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.2013 № 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 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Коммунальный, 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 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рка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.2013 № 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</w:t>
        <w:tab/>
        <w:tab/>
        <w:tab/>
        <w:tab/>
        <w:t xml:space="preserve">                                                                                                                     Н.К. Квасникова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4:00Z</dcterms:created>
  <dc:creator>ФильН</dc:creator>
  <dc:description/>
  <dc:language>en-US</dc:language>
  <cp:lastModifiedBy>ДелПр2</cp:lastModifiedBy>
  <cp:lastPrinted>2018-01-09T11:53:00Z</cp:lastPrinted>
  <dcterms:modified xsi:type="dcterms:W3CDTF">2018-01-11T13:45:00Z</dcterms:modified>
  <cp:revision>3</cp:revision>
  <dc:subject/>
  <dc:title>Распоряжение</dc:title>
</cp:coreProperties>
</file>