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9.12.2017      </w:t>
        <w:tab/>
        <w:tab/>
        <w:tab/>
        <w:t xml:space="preserve">                                     № 19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31 января 2012 года № 61  «Об о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ализованная бухгалтерия здравоохран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нормативными  правовыми  актами  муниципального образования Кавказский район,  п о с т а н о в л я ю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31 января 2012 года № 61 «Об оплате труда работников муниципального казенного учреждения «Централизованная бухгалтерия здравоохранения» муниципального образования Кавказский район» изменения, изложив приложение № 1 к постановлению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, связанных с реализацией настоящего постановления, осуществлять в пределах средств, предусмотренных на соответствующий год на обеспечение деятельности муниципального казенного учреждения «Централизованная бухгалтерия здравоохранения» муниципального образования Кавказский район.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Кавказский район от 29 октября 2014 года № 1713 «О внесении изменений в постановление администрации муниципального образования Кавказский район от 31 января 2012 года № 61 «Об оплате труда работников муниципального казенного учреждения «Централизованная бухгалтерия здравоохранения» муниципального образования Кавказский район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 - телекоммуникационной сети «Интернет» (www.o</w:t>
      </w:r>
      <w:r>
        <w:rPr>
          <w:sz w:val="28"/>
          <w:szCs w:val="28"/>
          <w:lang w:val="en-US"/>
        </w:rPr>
        <w:t>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, но не ранее  01 января  2018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17 № 197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1.2012 № 6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17 № 1971)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500"/>
      <w:bookmarkEnd w:id="0"/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муниципального казенного учреждения «Централизованная бухгалтерия здравоохранения» муниципального образования Кавказский район</w:t>
      </w:r>
    </w:p>
    <w:p>
      <w:pPr>
        <w:pStyle w:val="Normal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472"/>
        <w:gridCol w:w="329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Наименование должности  (профессии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9 139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8 879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8 620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8 151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8 102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6 425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5 721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4 546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1.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Специалист 2 категор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3 998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Специалист по кадра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4 232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4 232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Водитель автомоби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4 389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2 352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Сторо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2 352,00</w:t>
            </w:r>
          </w:p>
        </w:tc>
      </w:tr>
    </w:tbl>
    <w:p>
      <w:pPr>
        <w:pStyle w:val="Normal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С.В. Филатова</w:t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1" w:name="sub_1500"/>
      <w:bookmarkStart w:id="2" w:name="sub_1500"/>
      <w:bookmarkEnd w:id="2"/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0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7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5:00Z</dcterms:created>
  <dc:creator>KGB</dc:creator>
  <dc:description/>
  <dc:language>en-US</dc:language>
  <cp:lastModifiedBy>ДелПр2</cp:lastModifiedBy>
  <cp:lastPrinted>2018-01-09T12:43:00Z</cp:lastPrinted>
  <dcterms:modified xsi:type="dcterms:W3CDTF">2018-01-16T12:26:00Z</dcterms:modified>
  <cp:revision>3</cp:revision>
  <dc:subject/>
  <dc:title>Министерство здравоохранения</dc:title>
</cp:coreProperties>
</file>