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7      </w:t>
        <w:tab/>
        <w:tab/>
        <w:tab/>
        <w:t xml:space="preserve">                                     № 196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конкурса детских рисунк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Я выбираю безопасный труд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4, 6 Закона Краснодарского края от 03 июня                      1998 года № 133-КЗ «Об охране труда», пункта 4 статьи 6 Закона Краснодарского края от 28 июня 2007 года № 1258-КЗ «Об органах труда и занятости населения Краснодарского края», Положения о системе государственного управления охраной труда в Краснодарском крае, утвержденного приказом департамента труда и занятости населения Краснодарского края от 17 сентября 2012 года № 284, приказа министерства труда и социального развития Краснодарского края от 06 декабря 2017 года                № 1880 «О проведении краевого конкурса детских рисунков «Я выбираю безопасный труд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период с 11 декабря 2017 года по 9 февраля 2018 года районны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 рисунков «Я выбираю безопасный труд» (далее - конкурс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районн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 рисунков «Я выбираю безопасный труд» (далее – Положение)                             (приложение №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территориальную конкурсную комиссию районного конкурса и утвердить ее состав (приложение № 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КУ КК «Центр занятости населения Кавказского района» (Кравченко) обеспечить организацию проведения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образования администрации муниципального образования Кавказский район (Демченко), отделу культуры администрации муниципального образования Кавказский район (Михайловская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ствоваться Положением, утвержденным настоящим постановл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чь к участию в конкурсе наибольшее количество образовательных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ognikubani.ru)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        С.В. Филато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 и распространяется на правоотношения, возникшие с 11 декабря 2017 го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6136" w:leader="none"/>
          <w:tab w:val="left" w:pos="7052" w:leader="none"/>
          <w:tab w:val="left" w:pos="7968" w:leader="none"/>
          <w:tab w:val="left" w:pos="8884" w:leader="none"/>
          <w:tab w:val="left" w:pos="9800" w:leader="none"/>
          <w:tab w:val="left" w:pos="10260" w:leader="none"/>
          <w:tab w:val="left" w:pos="10716" w:leader="none"/>
          <w:tab w:val="left" w:pos="12548" w:leader="none"/>
          <w:tab w:val="left" w:pos="13464" w:leader="none"/>
          <w:tab w:val="left" w:pos="14380" w:leader="none"/>
          <w:tab w:val="left" w:pos="15296" w:leader="none"/>
          <w:tab w:val="left" w:pos="16212" w:leader="none"/>
          <w:tab w:val="left" w:pos="17128" w:leader="none"/>
          <w:tab w:val="left" w:pos="18044" w:leader="none"/>
          <w:tab w:val="left" w:pos="18960" w:leader="none"/>
          <w:tab w:val="left" w:pos="19876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6136" w:leader="none"/>
          <w:tab w:val="left" w:pos="7052" w:leader="none"/>
          <w:tab w:val="left" w:pos="7968" w:leader="none"/>
          <w:tab w:val="left" w:pos="8884" w:leader="none"/>
          <w:tab w:val="left" w:pos="9800" w:leader="none"/>
          <w:tab w:val="left" w:pos="10260" w:leader="none"/>
          <w:tab w:val="left" w:pos="10716" w:leader="none"/>
          <w:tab w:val="left" w:pos="12548" w:leader="none"/>
          <w:tab w:val="left" w:pos="13464" w:leader="none"/>
          <w:tab w:val="left" w:pos="14380" w:leader="none"/>
          <w:tab w:val="left" w:pos="15296" w:leader="none"/>
          <w:tab w:val="left" w:pos="16212" w:leader="none"/>
          <w:tab w:val="left" w:pos="17128" w:leader="none"/>
          <w:tab w:val="left" w:pos="18044" w:leader="none"/>
          <w:tab w:val="left" w:pos="18960" w:leader="none"/>
          <w:tab w:val="left" w:pos="19876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136" w:leader="none"/>
          <w:tab w:val="left" w:pos="7052" w:leader="none"/>
          <w:tab w:val="left" w:pos="7968" w:leader="none"/>
          <w:tab w:val="left" w:pos="8884" w:leader="none"/>
          <w:tab w:val="left" w:pos="9800" w:leader="none"/>
          <w:tab w:val="left" w:pos="10260" w:leader="none"/>
          <w:tab w:val="left" w:pos="10716" w:leader="none"/>
          <w:tab w:val="left" w:pos="12548" w:leader="none"/>
          <w:tab w:val="left" w:pos="13464" w:leader="none"/>
          <w:tab w:val="left" w:pos="14380" w:leader="none"/>
          <w:tab w:val="left" w:pos="15296" w:leader="none"/>
          <w:tab w:val="left" w:pos="16212" w:leader="none"/>
          <w:tab w:val="left" w:pos="17128" w:leader="none"/>
          <w:tab w:val="left" w:pos="18044" w:leader="none"/>
          <w:tab w:val="left" w:pos="18960" w:leader="none"/>
          <w:tab w:val="left" w:pos="19876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6136" w:leader="none"/>
          <w:tab w:val="left" w:pos="7052" w:leader="none"/>
          <w:tab w:val="left" w:pos="7968" w:leader="none"/>
          <w:tab w:val="left" w:pos="8884" w:leader="none"/>
          <w:tab w:val="left" w:pos="9800" w:leader="none"/>
          <w:tab w:val="left" w:pos="10260" w:leader="none"/>
          <w:tab w:val="left" w:pos="10716" w:leader="none"/>
          <w:tab w:val="left" w:pos="12548" w:leader="none"/>
          <w:tab w:val="left" w:pos="13464" w:leader="none"/>
          <w:tab w:val="left" w:pos="14380" w:leader="none"/>
          <w:tab w:val="left" w:pos="15296" w:leader="none"/>
          <w:tab w:val="left" w:pos="16212" w:leader="none"/>
          <w:tab w:val="left" w:pos="17128" w:leader="none"/>
          <w:tab w:val="left" w:pos="18044" w:leader="none"/>
          <w:tab w:val="left" w:pos="18960" w:leader="none"/>
          <w:tab w:val="left" w:pos="19876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от 29.12.2017 № 196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конкурса детских рисунков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ыбираю безопасный труд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HTML1"/>
        <w:widowControl w:val="false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и условия проведения районного конкурса детских рисунков «Я выбираю безопасный труд» (дале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нкурс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в целях привлечения внимания подрастающего поколения к вопросам безопасности труда средствами детского художественного творчества и призван содействовать развитию и совершенствованию работы по охране труда в част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ответственности к охране труда у подрастающего поколени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знаний о безопасности труда будущих работников в организациях на раннем уровне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интеллектуальных и творческих способностей детей, их воображения и духовного мир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конкурсе могут принять участие учащиеся и воспитанники общеобразовательных организаций, организаций дополнительного образования, осуществляющих свою деятельность на территории муниципального образования Кавказский район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е об участии в конкурсе образовательные организации принимают самостоятельно. Участие в конкурсе осуществляется на безвозмездной (бесплатной) основ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проводится в следующих номинациях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ый труд глазами детей» (рисунки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мни, работник, везде и всегда: главно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охрана труда!» (творческие проекты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конкурса определены две возрастные категори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 категория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ащиеся и воспитанники образовательных организаций в возрасте от 7 до 13 лет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категория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ащиеся и воспитанники образовательных организаций в возрасте от 14 до 16 ле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тбор и оценка работ, предоставленных на конкурс, проводится в каждой номинаци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рганизации конкур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торами конкурса являются управление образования администрации муниципального образования Кавказский район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тдел культуры администрации муниципального образования Кавказский район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сударственное казенное учреждение Краснодарского края Центр занятости населения Кавказ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центр занятости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2.2. Для проведения конкурса в муниципальном образовании Кавказский район создается территориальная конкурсная комиссия (дале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 территориальная комиссия), в состав которой входят представители центра занятости, отдела культуры администрации муниципального образования Кавказский район, управления образования администрации муниципального образования Кавказский район. В состав территориальной комиссии могут входить члены творческих объединений, специалисты в области изобразительного и декоративно-прикладного искусства организаций сферы образования и культуры, иные представит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2.3. Территориальная комиссия состоит из нечетного числа представителей, каждый член которой обладает правом одного голоса. Заседание комиссии считается правомочным, если в нем принимает участие не менее половины ее состава. Решения территориальной комиссии принимаются простым большинством голосов присутствующих членов открытым голосова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2.4.Территориальная комиссия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доводит до сведения образовательных учреждений информацию о конкурсе и условиях его проведени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оказывает консультативную помощь образовательным организация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рассматривает представленные образовательными организациями материалы, определяет победителей второго территориального этапа конкурса в каждой номинаци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подготавливает информацию об итогах конкурса для общественност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вый этап конкурса проводится в образовательных организациях осуществляющих свою деятельность на территории муниципального образования Кавказский район с 11 декабря 2017 года по 26 января 2018 года.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 Образовательные организации организуют участие детей в конкурсе, сбор и  оценку конкурсных работ, определяют победителей первого этапа конкурса, и направляют до 01 февраля 2018 года три лучших работы по каждой номинации в территориальную комиссию для участия во втором этапе конкурса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торой территориальный этап конкурса проводится с 01 февраля                  по 09 февраля 2018 года, и состоит из отбора победителей конкурса первого этапа по количеству баллов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3.4. Во втором этапе конкурса территориальная комиссия рассматривает представленные образовательными организациями материалы, определяет победителей в соответствии с оценочными показателями, направляет                             до 09 февраля 2018 года конкурсные работы, занявшие первые места в каждой номинации с подтверждающими документами (протокол) в адрес краевой комиссии по адресу:</w:t>
      </w:r>
      <w:r>
        <w:rPr>
          <w:rFonts w:cs="Times New Roman" w:ascii="Times New Roman" w:hAnsi="Times New Roman"/>
          <w:sz w:val="28"/>
          <w:szCs w:val="28"/>
        </w:rPr>
        <w:t xml:space="preserve">350010, г. Краснодар, ул. Зиповская,5, каб. 316, 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для участия в третьем краевом этапе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формлению работ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4.1. К участию в конкурсе допускаются конкурсные рабо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рисунки, выполненные учащимися на любом материале в формате А3(ватман, картон, холст и т.д.), исполненные в любой технике рисования (масло, акварель, цветные карандаши и т.д.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творческие проекты, выполненные из любого материала в различной технике исполнения (лепка, шитье, моделирование, конструирование и т.д.) в размере не более 297х210х210 м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4.2. От участия в конкурсе отклоняются работы заимствованные из сети Интернет, участвовавшие в ранее проводимых конкурсах и копирующие плакаты по тематике «Условия и охрана труд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4.3. К конкурсной работе прилагается паспорт работы и этикет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4.3.1. Паспорт работы оформляется на листе бумаги формата А4 и печатается обычным шрифтом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 w:bidi="en-US"/>
        </w:rPr>
        <w:t>TimesNewRoman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 № 14 с одинарным межстрочным интервалом, и содержи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наименование рабо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фамилию, имя и возраст автора, клас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фамилию, имя, отчество педагога, его телеф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полное официальное наименование, адрес (с почтовым индексом) образовательного учреждения, телефон, фамилию, имя и отчество руководителя (директор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4.3.2. Этикетка работы (40х60 мм) прикрепляется к лицевой стороне работы в правом нижнем углу, печатается полужирным шрифтом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 w:bidi="en-US"/>
        </w:rPr>
        <w:t>TimesNewRoman</w:t>
      </w: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 xml:space="preserve"> № 14 с одинарным межстрочным интервалом и содержи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наименование рабо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фамилию, имя и возраст авт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наименование образовательного учреждения, класс, фамилию, имя и отчество педагог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4.4.Конкурсные работы оцениваются по критериям согласно нижеприведенной таблиц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>Критерии оц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>Аккуратность и художественный уровень исполнения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оформлена аккуратн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 xml:space="preserve">1 бал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>необычное цветовое решение (колорит оформления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 xml:space="preserve">3 бал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 xml:space="preserve"> художественная ценность работы (работа может быть использована в экспозиционной деятельност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подход авто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подх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ый подход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раскрытие 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мало связана с темо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рование информации по теме из различных источник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 xml:space="preserve">5 балл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 xml:space="preserve"> работа демонстрирует точное понимание темы.</w:t>
            </w:r>
          </w:p>
        </w:tc>
      </w:tr>
      <w:tr>
        <w:trPr>
          <w:trHeight w:val="2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ое реш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 xml:space="preserve">1 бал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>работа выполнена с полной заполняемостью лис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 xml:space="preserve">2 бал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 xml:space="preserve"> разнообразие размеров нарисованных предме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 xml:space="preserve">2 бал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 xml:space="preserve"> владение изобразительными навыками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5. Награждение участников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5.1. Победители территориального этапа конкурса при наличии финансирования награждаются грамотами (дипломами) администрации муниципального образования и (или) ценными подарками.</w:t>
      </w:r>
    </w:p>
    <w:p>
      <w:pPr>
        <w:pStyle w:val="Printc"/>
        <w:widowControl w:val="false"/>
        <w:tabs>
          <w:tab w:val="clear" w:pos="708"/>
          <w:tab w:val="left" w:pos="900" w:leader="none"/>
          <w:tab w:val="left" w:pos="11057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2. Информация о победителях конкурса и образовательных организациях, принявших участие в конкурсе, размещается  на официальном сайте администрации муниципального образования Кавказский район, в средствах массовой информации.</w:t>
      </w:r>
    </w:p>
    <w:p>
      <w:pPr>
        <w:pStyle w:val="Printc"/>
        <w:widowControl w:val="false"/>
        <w:tabs>
          <w:tab w:val="clear" w:pos="708"/>
          <w:tab w:val="left" w:pos="900" w:leader="none"/>
          <w:tab w:val="left" w:pos="11057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widowControl w:val="false"/>
        <w:tabs>
          <w:tab w:val="clear" w:pos="708"/>
          <w:tab w:val="left" w:pos="900" w:leader="none"/>
          <w:tab w:val="left" w:pos="11057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05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136" w:leader="none"/>
          <w:tab w:val="left" w:pos="7052" w:leader="none"/>
          <w:tab w:val="left" w:pos="7968" w:leader="none"/>
          <w:tab w:val="left" w:pos="8884" w:leader="none"/>
          <w:tab w:val="left" w:pos="9800" w:leader="none"/>
          <w:tab w:val="left" w:pos="10260" w:leader="none"/>
          <w:tab w:val="left" w:pos="10716" w:leader="none"/>
          <w:tab w:val="left" w:pos="12548" w:leader="none"/>
          <w:tab w:val="left" w:pos="13464" w:leader="none"/>
          <w:tab w:val="left" w:pos="14380" w:leader="none"/>
          <w:tab w:val="left" w:pos="15296" w:leader="none"/>
          <w:tab w:val="left" w:pos="16212" w:leader="none"/>
          <w:tab w:val="left" w:pos="17128" w:leader="none"/>
          <w:tab w:val="left" w:pos="18044" w:leader="none"/>
          <w:tab w:val="left" w:pos="18960" w:leader="none"/>
          <w:tab w:val="left" w:pos="19876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6136" w:leader="none"/>
          <w:tab w:val="left" w:pos="7052" w:leader="none"/>
          <w:tab w:val="left" w:pos="7968" w:leader="none"/>
          <w:tab w:val="left" w:pos="8884" w:leader="none"/>
          <w:tab w:val="left" w:pos="9800" w:leader="none"/>
          <w:tab w:val="left" w:pos="10260" w:leader="none"/>
          <w:tab w:val="left" w:pos="10716" w:leader="none"/>
          <w:tab w:val="left" w:pos="12548" w:leader="none"/>
          <w:tab w:val="left" w:pos="13464" w:leader="none"/>
          <w:tab w:val="left" w:pos="14380" w:leader="none"/>
          <w:tab w:val="left" w:pos="15296" w:leader="none"/>
          <w:tab w:val="left" w:pos="16212" w:leader="none"/>
          <w:tab w:val="left" w:pos="17128" w:leader="none"/>
          <w:tab w:val="left" w:pos="18044" w:leader="none"/>
          <w:tab w:val="left" w:pos="18960" w:leader="none"/>
          <w:tab w:val="left" w:pos="19876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136" w:leader="none"/>
          <w:tab w:val="left" w:pos="7052" w:leader="none"/>
          <w:tab w:val="left" w:pos="7968" w:leader="none"/>
          <w:tab w:val="left" w:pos="8884" w:leader="none"/>
          <w:tab w:val="left" w:pos="9800" w:leader="none"/>
          <w:tab w:val="left" w:pos="10260" w:leader="none"/>
          <w:tab w:val="left" w:pos="10716" w:leader="none"/>
          <w:tab w:val="left" w:pos="12548" w:leader="none"/>
          <w:tab w:val="left" w:pos="13464" w:leader="none"/>
          <w:tab w:val="left" w:pos="14380" w:leader="none"/>
          <w:tab w:val="left" w:pos="15296" w:leader="none"/>
          <w:tab w:val="left" w:pos="16212" w:leader="none"/>
          <w:tab w:val="left" w:pos="17128" w:leader="none"/>
          <w:tab w:val="left" w:pos="18044" w:leader="none"/>
          <w:tab w:val="left" w:pos="18960" w:leader="none"/>
          <w:tab w:val="left" w:pos="19876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6136" w:leader="none"/>
          <w:tab w:val="left" w:pos="7052" w:leader="none"/>
          <w:tab w:val="left" w:pos="7968" w:leader="none"/>
          <w:tab w:val="left" w:pos="8884" w:leader="none"/>
          <w:tab w:val="left" w:pos="9800" w:leader="none"/>
          <w:tab w:val="left" w:pos="10260" w:leader="none"/>
          <w:tab w:val="left" w:pos="10716" w:leader="none"/>
          <w:tab w:val="left" w:pos="12548" w:leader="none"/>
          <w:tab w:val="left" w:pos="13464" w:leader="none"/>
          <w:tab w:val="left" w:pos="14380" w:leader="none"/>
          <w:tab w:val="left" w:pos="15296" w:leader="none"/>
          <w:tab w:val="left" w:pos="16212" w:leader="none"/>
          <w:tab w:val="left" w:pos="17128" w:leader="none"/>
          <w:tab w:val="left" w:pos="18044" w:leader="none"/>
          <w:tab w:val="left" w:pos="18960" w:leader="none"/>
          <w:tab w:val="left" w:pos="19876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en-US"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 w:bidi="en-US"/>
        </w:rPr>
        <w:t>от 29.12.2017 № 196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конкурсной комиссии районного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 xml:space="preserve">образования Кавказский район, председатель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альной конкурс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ченко </w:t>
        <w:tab/>
        <w:t>- руководитель ГКУ КК Центр занято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Петрович</w:t>
        <w:tab/>
        <w:t xml:space="preserve">населения Кавказского района, заместитель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я территориальной конкурсной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бунова </w:t>
        <w:tab/>
        <w:t>- начальник отдела трудовых отношений охраны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Александровна</w:t>
        <w:tab/>
        <w:t xml:space="preserve">труда и взаимодействия с работодателями ГКУ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К Центр занятости  населения Кавказск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йона, секретарь территориальной конкурсной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и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 территориальной конкурсной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талова </w:t>
        <w:tab/>
        <w:t>- директор МБОУ ДО Дом детского творчеств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Викторовна</w:t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ушкина </w:t>
        <w:tab/>
        <w:t>- директор МКУК «Организационно-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Александровна</w:t>
        <w:tab/>
        <w:t xml:space="preserve">методический центр культуры»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ченко 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лий </w:t>
        <w:tab/>
        <w:t>- директор МБУ ДО  детская художественна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ячеславовна</w:t>
        <w:tab/>
        <w:t xml:space="preserve">школа города Кропоткин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к  </w:t>
        <w:tab/>
        <w:t>- директор МАОУ ДО центр внешкольной работы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Геннадьевна</w:t>
        <w:tab/>
        <w:t xml:space="preserve">города Кропоткин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5:00Z</dcterms:created>
  <dc:creator>Пользователь</dc:creator>
  <dc:description/>
  <dc:language>en-US</dc:language>
  <cp:lastModifiedBy>ДелПр2</cp:lastModifiedBy>
  <cp:lastPrinted>2018-01-09T11:37:00Z</cp:lastPrinted>
  <dcterms:modified xsi:type="dcterms:W3CDTF">2018-01-11T13:36:00Z</dcterms:modified>
  <cp:revision>3</cp:revision>
  <dc:subject/>
  <dc:title/>
</cp:coreProperties>
</file>