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2.2017      </w:t>
        <w:tab/>
        <w:tab/>
        <w:tab/>
        <w:t xml:space="preserve">                                     № 193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 от 06 марта 2013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27«Об утверждении Плана мероприятий («дорожная карта»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менения в отрасли «Культура, искусство и кинематограф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 направленные 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эффективности деятельности отрасли» и Плана мероприят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«дорожная карта») «Изменения в отрасли «Культура, искусство 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нематография» муниципального образования Кавказский район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е на повышение эффективности и качества услу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 в детских музыкальных  школах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х художественных школах и школах искусст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7339" w:leader="none"/>
        </w:tabs>
        <w:suppressAutoHyphens w:val="true"/>
        <w:autoSpaceDE w:val="false"/>
        <w:spacing w:lineRule="auto" w:line="240" w:before="0" w:after="0"/>
        <w:ind w:left="38" w:firstLine="72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39" w:leader="none"/>
        </w:tabs>
        <w:suppressAutoHyphens w:val="true"/>
        <w:autoSpaceDE w:val="false"/>
        <w:spacing w:lineRule="auto" w:line="240" w:before="0" w:after="0"/>
        <w:ind w:left="38" w:firstLine="72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39" w:leader="none"/>
        </w:tabs>
        <w:suppressAutoHyphens w:val="true"/>
        <w:autoSpaceDE w:val="false"/>
        <w:spacing w:lineRule="auto" w:line="240" w:before="0" w:after="0"/>
        <w:ind w:left="38" w:firstLine="72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актуализации показателей, направленных на повышение эффективности сферы культуры муниципального образования Кавказский район, п о с т а н о в л я ю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06 марта 2013 года № 227«Об утверждении Плана мероприятий («дорожная карта») «Изменения в отрасли «Культура, искусство и кинематография» муниципального образования Кавказский район направленные на повышение эффективности деятельности отрасли» и Плана мероприятий («дорожная карта») «Изменения в отрасли «Культура, искусство и кинематография» муниципального образования Кавказский район, направленные на повышение эффективности и качества услуг дополнительного образования детей в детских музыкальных школах, детских художественных школах и школах искусств» изменения,</w:t>
      </w:r>
      <w:bookmarkStart w:id="0" w:name="sub_11"/>
      <w:r>
        <w:rPr>
          <w:rFonts w:cs="Times New Roman" w:ascii="Times New Roman" w:hAnsi="Times New Roman"/>
          <w:sz w:val="28"/>
          <w:szCs w:val="28"/>
        </w:rPr>
        <w:t xml:space="preserve"> изложи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ункта 2 приложения № 1 в ново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" w:name="sub_140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2" w:name="sub_1402"/>
      <w:bookmarkStart w:id="3" w:name="sub_1421"/>
      <w:bookmarkEnd w:id="2"/>
      <w:r>
        <w:rPr>
          <w:rFonts w:cs="Times New Roman" w:ascii="Times New Roman" w:hAnsi="Times New Roman"/>
          <w:sz w:val="28"/>
          <w:szCs w:val="28"/>
        </w:rPr>
        <w:t xml:space="preserve">1) </w:t>
      </w:r>
      <w:bookmarkEnd w:id="3"/>
      <w:r>
        <w:rPr>
          <w:rFonts w:cs="Times New Roman" w:ascii="Times New Roman" w:hAnsi="Times New Roman"/>
          <w:sz w:val="28"/>
          <w:szCs w:val="28"/>
        </w:rPr>
        <w:t>Динамика темпов роста средней заработной платы к предыдущему году работников муниципальных учреждений культуры , повышение оплаты труда которых предусмотрено Указом Президента Российской Федерации                   от 07 мая 2012 года № 597 «О мерах по реализации  государственной социальной политики» и средней заработной платы по Краснодарскому краю (процентов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8"/>
        <w:gridCol w:w="1590"/>
        <w:gridCol w:w="1598"/>
        <w:gridCol w:w="159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9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4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8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8,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ognikubani.ru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67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567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4:00Z</dcterms:created>
  <dc:creator>Светлана</dc:creator>
  <dc:description/>
  <dc:language>en-US</dc:language>
  <cp:lastModifiedBy>ДелПр2</cp:lastModifiedBy>
  <cp:lastPrinted>2017-12-13T12:32:00Z</cp:lastPrinted>
  <dcterms:modified xsi:type="dcterms:W3CDTF">2018-01-11T13:34:00Z</dcterms:modified>
  <cp:revision>3</cp:revision>
  <dc:subject/>
  <dc:title/>
</cp:coreProperties>
</file>