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7      </w:t>
        <w:tab/>
        <w:tab/>
        <w:tab/>
        <w:t xml:space="preserve">                                     № 193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марта 2015 года № 662 «Об опла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учреждений – централизова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2 декабря 2017 года № 189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 и в целях упорядочения оплаты труда работников муниципальных учреждений – централизованных бухгалтерий муниципального образования Кавказский район  п о с т а н о в л я ю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марта 2015 года № 662 «Об оплате труда работников муниципальных учреждений – централизованных бухгалтерий муниципального образования Кавказский район»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риложения № 1 Положения слова «установленных постановлениями администрации муниципального образования Кавказский район» заменить словами «установленных правовыми актами муниципального образования Кавказ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5 Поло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- премий по результатам работы - в размере 4 должностных окладов;» заменить словами «- премий по результатам работы - в                              размере 10 должностных окладов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- 38 окладов для профессий рабочих.» заменить словами                              «- 44 окладов для профессий рабочи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-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но не ранее      01 января 2018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2:00Z</dcterms:created>
  <dc:creator>Пользователь</dc:creator>
  <dc:description/>
  <dc:language>en-US</dc:language>
  <cp:lastModifiedBy>ДелПр2</cp:lastModifiedBy>
  <cp:lastPrinted>2017-12-19T10:14:00Z</cp:lastPrinted>
  <dcterms:modified xsi:type="dcterms:W3CDTF">2018-01-11T13:33:00Z</dcterms:modified>
  <cp:revision>3</cp:revision>
  <dc:subject/>
  <dc:title>АДМИНИСТРАЦИИ МУНИЦИПАЛЬНОГО ОБРАЗОВАНИЯ</dc:title>
</cp:coreProperties>
</file>