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9.12.2017      </w:t>
        <w:tab/>
        <w:tab/>
        <w:tab/>
        <w:t xml:space="preserve">                                     № 192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9 июня 2017 года № 9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2 марта 2007 года № 25-ФЗ                 «О муниципальной службе в Российской Федерации», Законом Краснодарского края от 08 июня 2007 года № 1244-КЗ «О муниципальной службе в Краснодарском крае», </w:t>
      </w:r>
      <w:r>
        <w:rPr>
          <w:rStyle w:val="Style20"/>
          <w:color w:val="000000"/>
          <w:sz w:val="28"/>
          <w:szCs w:val="28"/>
        </w:rPr>
        <w:t xml:space="preserve">Законом Краснодарского края от 03 мая 2012 года                    № 2490-КЗ </w:t>
      </w:r>
      <w:r>
        <w:rPr>
          <w:sz w:val="28"/>
          <w:szCs w:val="28"/>
        </w:rPr>
        <w:t>«</w:t>
      </w:r>
      <w:r>
        <w:rPr>
          <w:rStyle w:val="Style20"/>
          <w:color w:val="000000"/>
          <w:sz w:val="28"/>
          <w:szCs w:val="28"/>
        </w:rPr>
        <w:t>О типовых квалификационных требованиях для замещения должностей муниципальной службы в Краснодарском крае</w:t>
      </w:r>
      <w:r>
        <w:rPr>
          <w:sz w:val="28"/>
          <w:szCs w:val="28"/>
        </w:rPr>
        <w:t>»,                                                п о с т а н о в л я 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 Кавказский район  от 19 июня 2017 года № 984                                             «О квалификационных требованиях к должностям муниципальной службы в администрации муниципального образования Кавказский район» изменения, дополнив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ведущим, старшим, младшим должностям муниципальной службы следующим текстом (прилагается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остановление вступает в силу со дня его подписания                                             и распространяется на правоотношения, возникшие с 01 дека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от 29.12.2017  №  1928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«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от 19.06.2017  № 984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от 29.12.2017  №  1928)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Cs w:val="28"/>
        </w:rPr>
      </w:pPr>
      <w:r>
        <w:rPr>
          <w:color w:val="000000"/>
          <w:szCs w:val="28"/>
        </w:rPr>
        <w:t>КВАЛИФИКАЦИОННЫЕ   ТРЕБОВАНИЯ</w:t>
      </w:r>
    </w:p>
    <w:p>
      <w:pPr>
        <w:pStyle w:val="Normal"/>
        <w:widowControl w:val="false"/>
        <w:shd w:fill="FFFFFF" w:val="clear"/>
        <w:suppressAutoHyphens w:val="true"/>
        <w:ind w:left="97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9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00"/>
        <w:gridCol w:w="3513"/>
        <w:gridCol w:w="3827"/>
      </w:tblGrid>
      <w:tr>
        <w:trPr>
          <w:tblHeader w:val="true"/>
          <w:trHeight w:val="23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Наименование должности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валификационные треб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направлению подготовки и специальност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 xml:space="preserve"> или стажу ра</w:t>
            </w:r>
            <w:r>
              <w:rPr>
                <w:color w:val="000000"/>
                <w:spacing w:val="-2"/>
              </w:rPr>
              <w:t>боты по специальности, направлению подготовк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1"/>
              </w:rPr>
              <w:t>Ведущие должности муниципальной службы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2"/>
              </w:rPr>
              <w:t>Начальник отдела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главный специалист  отде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управления образования </w:t>
            </w:r>
            <w:r>
              <w:rPr>
                <w:spacing w:val="-1"/>
              </w:rPr>
              <w:t>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1"/>
              </w:rPr>
              <w:t>-общего и дошкольного образования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2"/>
              </w:rPr>
              <w:t>-воспитания и допризывной подготовк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дел общего и дошкольного образова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2"/>
              </w:rPr>
              <w:t>Стаж муни</w:t>
            </w:r>
            <w:r>
              <w:rPr>
                <w:color w:val="000000"/>
                <w:spacing w:val="2"/>
              </w:rPr>
              <w:t xml:space="preserve">ципальной службы не менее двух лет </w:t>
            </w:r>
            <w:r>
              <w:rPr>
                <w:color w:val="000000"/>
                <w:spacing w:val="3"/>
              </w:rPr>
              <w:t xml:space="preserve">или стаж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>альности, направлению подготовки  не  менее</w:t>
            </w:r>
            <w:r>
              <w:rPr>
                <w:color w:val="000000"/>
                <w:spacing w:val="-2"/>
              </w:rPr>
              <w:t xml:space="preserve"> трех  лет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высшее образ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1) Юриспруденц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Юри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Психологические нау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)  Образование и педагогические нау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читель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ика и методика дошкольного образова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Организатор-методист дошкольного образова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Педагогика и псих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Педагог-психолог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ика и психология (дошкольная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подаватель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тодист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едагогика и методика начального образования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читель начальных класс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офессиональное обучение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(по отраслям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Педагог профессионального обуч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)</w:t>
            </w:r>
            <w:r>
              <w:rPr>
                <w:color w:val="000000"/>
                <w:spacing w:val="-1"/>
              </w:rPr>
              <w:t xml:space="preserve"> Экономика и управл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неджмент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</w:rPr>
              <w:t>отдел воспитания и допризывной подготов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Юриспруденц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Юрис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) Психологические нау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сихология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сихолог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-2"/>
              </w:rPr>
              <w:t>3) Образование и педагогические нау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ическое образ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Педагогика и психология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Педагогика и методика дошкольного образования 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тор-методист дошкольного образова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Педагогика и методика начального образования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Учитель начальных класс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фессиональное обучение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по отраслям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 профессионального обуч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-2"/>
              </w:rPr>
              <w:t>4) Экономика и управл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енедж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мент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акалав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) Военное образ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-1"/>
              </w:rPr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</w:rPr>
              <w:t>Старшие должности муниципальной служб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тдела управления образования администрации муниципального образования Кавказский райо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тдела общего и дошкольного  образовани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воспитания и допризывной подготовк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щего и дошкольного образова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Образование и педагогические нау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ка дополнительного образова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</w:t>
              <w:softHyphen/>
              <w:t>дагог дополнительного образования (с указанием области деятельности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Педагогика и методика начального обуч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Учитель начальных класс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Педагогика и псих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Преподаватель дошкольной педагогик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Педагог дошкольного образова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Педагогика и психология (дошкольная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                    дошкольной педагогики и психологи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Методист по дошкольному воспитанию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ние в начальных класса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фессиональное обуч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(по отрасля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 (техник, технолог, конструктор-модельер, дизайнер и др.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Психологические нау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сихология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сихолог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Экономика и управл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Государственное и муниципальное управле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 воспитания и допризывной подготов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Образование и педагогические нау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Педагогика и методика начального обуч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Учитель начальных класс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Педагогика и психолог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Преподаватель дошкольной педагогик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4"/>
              </w:rPr>
              <w:t>Педагог дошкольного образова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Педагогика и психология (дошкольная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                    дошкольной педагогики и психологи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Методист по дошкольному воспитанию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ка дополнительного образова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</w:t>
              <w:softHyphen/>
              <w:t>дагог дополнительного образования (с указанием области деятельности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ние в начальных класса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обуче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(по отрасля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 (техник, технолог, конструктор-модельер, дизайнер и др.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Психологические нау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сихология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сихолог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Экономика и управл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Государственное и муниципальное управле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) Военное образ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</w:rPr>
              <w:t>Младшие должности муниципальной служб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тдела управления образования администрации муниципального образования Кавказский район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-общего и дошкольного образовани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воспитания и допризывной подготовк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щего и дошкольного образова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я требований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Образование и педагогические нау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ка дополнительного образова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едагог дополнительного образования (с указанием области деятельности)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ние в начальных класса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обуче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(по отрасля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 (техник, технолог, конструктор-модельер, дизайнер и др.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Экономика и управл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Государственное и муниципальное управле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воспитания и допризывной подготов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Образование и педагогические наук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ка дополнительного образова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едагог дополнительного образования (с указанием области деятельности)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ние в начальных класса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фессиональное обуч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(по отрасля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 (техник, технолог, конструктор-модельер, дизайнер и др.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Экономика и управл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Государственное и муниципальное управле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Военное образ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-1"/>
              </w:rPr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lef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7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right="-172" w:hanging="0"/>
        <w:jc w:val="both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                                        О.М. Ляхов</w:t>
      </w:r>
    </w:p>
    <w:p>
      <w:pPr>
        <w:pStyle w:val="Normal"/>
        <w:widowControl w:val="false"/>
        <w:suppressAutoHyphens w:val="true"/>
        <w:ind w:right="-172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5:00Z</dcterms:created>
  <dc:creator>Кадры1</dc:creator>
  <dc:description/>
  <dc:language>en-US</dc:language>
  <cp:lastModifiedBy>ДелПр2</cp:lastModifiedBy>
  <cp:lastPrinted>2018-01-09T12:01:00Z</cp:lastPrinted>
  <dcterms:modified xsi:type="dcterms:W3CDTF">2018-01-09T14:06:00Z</dcterms:modified>
  <cp:revision>3</cp:revision>
  <dc:subject/>
  <dc:title/>
</cp:coreProperties>
</file>