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29.12.2017      </w:t>
        <w:tab/>
        <w:tab/>
        <w:tab/>
        <w:t xml:space="preserve">                                     № 192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30 мая 2016 года № 78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ведомственных перечней отдельных видов товар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, услуг, закупаемых 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вказский район и подведомственными ей казенными и бюджетными учреждениями, в отношении которых определены требования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ребительским свойствам (в том числе качеству) и и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м (в том числе предельные цены товаров, работ, услуг)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В соответствии со статьей 19 Федерального закона от 05 апреля 2016 года № 44-ФЗ "О контрактной системе в сфере закупок, товаров работ, услуг для обеспечения государственных и муниципальных нужд", постановлением главы администрации (губернатора) Краснодарского края от 30 декабря 2015 года № 1348 "Об определении требований к закупаемым государственными органами Краснодарского края, органом управления государственным внебюджетным фондом, территориальным фондом, созданным субъектом Российской Федерации - Краснодарским краем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"</w:t>
      </w:r>
      <w:r>
        <w:rPr>
          <w:rFonts w:eastAsia="Calibri" w:cs="Arial" w:ascii="Arial" w:hAnsi="Arial"/>
          <w:sz w:val="24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30 мая 2016 года № 785 «Об утверждении ведомственных перечней отдельных видов товаров, работ, услуг, закупаемых  администрацией муниципального образования Кавказский район и подведомственными ей казенными и бюджетными учреждениями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ложить наименование постановления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го перечня отдельных видов товаров, работ, услуг, закупаемых 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изложить в новой редакции (прилагаетс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№ 2, 3, 4, 5, 6, 7, 8, 9 считать утратившими сил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ложить пункт 2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Администрации муниципального образования Кавказский район при осуществлении закупок руководствоваться ведомственным перечнем, указанным в приложение № 1 к настоящему постановлению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Cs w:val="28"/>
        </w:rPr>
        <w:t xml:space="preserve"> в информационно-телекоммуникационной сети "Интернет"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ognikuban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) и обеспечить его </w:t>
      </w:r>
      <w:r>
        <w:rPr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TextBody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Cs w:val="28"/>
        </w:rPr>
      </w:pPr>
      <w:r>
        <w:rPr>
          <w:szCs w:val="28"/>
        </w:rPr>
      </w:r>
    </w:p>
    <w:tbl>
      <w:tblPr>
        <w:tblW w:w="6071" w:type="dxa"/>
        <w:jc w:val="left"/>
        <w:tblInd w:w="8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/>
        <w:tc>
          <w:tcPr>
            <w:tcW w:w="6071" w:type="dxa"/>
            <w:tcBorders/>
          </w:tcPr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ий район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17 № 1927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78" w:hanging="0"/>
              <w:jc w:val="center"/>
              <w:rPr/>
            </w:pPr>
            <w:r>
              <w:rPr>
                <w:szCs w:val="28"/>
              </w:rPr>
              <w:t>"ПРИЛОЖЕНИЕ № 1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ind w:left="1078" w:hanging="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ий район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0.05.2016 № 785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ind w:left="1078" w:hanging="0"/>
              <w:jc w:val="center"/>
              <w:rPr/>
            </w:pPr>
            <w:r>
              <w:rPr>
                <w:szCs w:val="28"/>
              </w:rPr>
              <w:t>от 29.12.2017 № 1927)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дельных видов товаров, работ, услуг, закупаемых администрацией муниципального образования Кавказский район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247"/>
        <w:gridCol w:w="1740"/>
        <w:gridCol w:w="1656"/>
        <w:gridCol w:w="1026"/>
        <w:gridCol w:w="903"/>
        <w:gridCol w:w="12"/>
        <w:gridCol w:w="1599"/>
        <w:gridCol w:w="1077"/>
        <w:gridCol w:w="1261"/>
        <w:gridCol w:w="1026"/>
        <w:gridCol w:w="210"/>
        <w:gridCol w:w="668"/>
        <w:gridCol w:w="554"/>
        <w:gridCol w:w="1131"/>
        <w:gridCol w:w="35"/>
      </w:tblGrid>
      <w:tr>
        <w:trPr>
          <w:trHeight w:val="1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" w:name="sub_202"/>
            <w:r>
              <w:rPr>
                <w:rFonts w:cs="Times New Roman" w:ascii="Times New Roman" w:hAnsi="Times New Roman"/>
              </w:rPr>
              <w:t>N</w:t>
              <w:br/>
              <w:t>п/п</w:t>
            </w:r>
            <w:bookmarkEnd w:id="3"/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Код в соответствии с Общероссийским классификатором продукции по видам экономической деятельности ОК 034-2014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ПЕС 2008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видов товаров, работ, усл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потребительским свойствам (в том числе качеству)и иным характеристикам (в том числе предельные цен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характеристик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постановлением администрацией муниципального образования Кавказский район № 174 от 10.02.2016 г.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администрацией муниципального образования Кавказский район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муниципального образования, высшие и глав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жности муниципальной служб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ущие должности муниципальной служб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ршие и младшие должности муниципальной служб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муниципального образования, высшие и глав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 муниципальной служб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ущие должности муниципальной службы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ршие и младшие должности муниципальной службы </w:t>
            </w:r>
          </w:p>
        </w:tc>
      </w:tr>
      <w:tr>
        <w:trPr>
          <w:trHeight w:val="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4 дюймов, TN+film (матовое)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8-х ядерного процессора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,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8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0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SSHD, HDD, SSD, HDD + SSD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е значение DVD+/-R/RW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-Fi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uetooth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3G, (UMT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кретный, встроенн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dows, Linux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тановленное программное обеспечение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0 665,67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облок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 2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8 ядерного процессора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6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SSHD, HDD, SSD, HDD+SSD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е значение - DVD-RW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е значение - дискретный, встроенн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наличие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наличие программ для создания, просмотра и редактирования текстовых документов, работы с электронными таблицами, графический редактор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5 165,67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 и монитор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8 ядерного процессора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6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SSHD, HDD, SSD, HDD+SSD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е значение - DVD-RW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е значение - дискретный, встроенн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наличие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значения - наличие программ для создания, просмотра и редактирования текстовых документов, работы с электронными таблицами, графический редактор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131,33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многофункциональное устро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не более 2400x2400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цветной , возможное значение - черно-бел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А3, возможное значение - А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6 116,00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не более 2400x2400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цветной , возможное значение - черно-бел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 А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6332,33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черно-бел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 А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 7 032,33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ельное значение - цветной, 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А3, возможное значение - А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93499,00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лазерный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ельное значение – черно белый, 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значение - А3, возможное значение - А4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 стр./мин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6 165,67</w:t>
            </w:r>
          </w:p>
        </w:tc>
      </w:tr>
      <w:tr>
        <w:trPr>
          <w:trHeight w:val="1824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 см 3, нов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сплавы железа и алюми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сплавы железа и алюми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сплавы железа и алюминия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3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375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35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1735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3759,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355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17355,00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-лиственных пород: (береза, лиственница, сосна, е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-лиственных пород: (береза, лиственница, сосна, ель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1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9169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847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847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9169,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847,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847,50</w:t>
            </w:r>
          </w:p>
        </w:tc>
      </w:tr>
    </w:tbl>
    <w:p>
      <w:pPr>
        <w:pStyle w:val="Normal"/>
        <w:jc w:val="both"/>
        <w:rPr>
          <w:szCs w:val="28"/>
        </w:rPr>
      </w:pPr>
      <w:bookmarkStart w:id="4" w:name="sub_1111"/>
      <w:r>
        <w:rPr/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В.Н. Пивн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983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96.05pt;margin-top:-12.25pt;width:32.7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550730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4:00Z</dcterms:created>
  <dc:creator>sotnikova</dc:creator>
  <dc:description/>
  <dc:language>en-US</dc:language>
  <cp:lastModifiedBy>ДелПр2</cp:lastModifiedBy>
  <cp:lastPrinted>2017-12-20T11:16:00Z</cp:lastPrinted>
  <dcterms:modified xsi:type="dcterms:W3CDTF">2017-12-29T09:15:00Z</dcterms:modified>
  <cp:revision>3</cp:revision>
  <dc:subject/>
  <dc:title/>
</cp:coreProperties>
</file>