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2.12.2017      </w:t>
        <w:tab/>
        <w:tab/>
        <w:tab/>
        <w:t xml:space="preserve">                                     № 190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ерах по оказанию содействия избирательным комиссиям в реализ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х полномочий при подготовке и проведении выборов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зидента Российской Федерации на территор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</w:t>
      </w:r>
    </w:p>
    <w:p>
      <w:pPr>
        <w:pStyle w:val="Heading1"/>
        <w:keepNext w:val="false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реализации положений Федерального закона  от 12 июня                     2002 года № 67-ФЗ «Об основных гарантиях избирательных прав и права на участие в референдуме граждан Российской Федерации», Федерального закона от 10 января 2003 года № 19-ФЗ «О выборах Президента Российской Федерации», постановления Правительства РФ от 8 ноября 2017 года № 1337 «О мерах по оказанию содействия избирательным комиссиям в реализации их полномочий при подготовке и проведении выборов Президента Российской Федерации» п о с т а н о в л я ю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рабочую группу по оказанию содействия избирательным комиссиям в реализации их полномочий при подготовке и проведении выборов Президента Российской Федерации на территории муниципального образования Кавказский район и утвердить её состав (приложение № 1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лан организационно-технических мероприятий по оказанию содействия избирательным комиссиям в реализации их полномочий при подготовке и проведении выборов Президента Российской Федерации на территории муниципального образования Кавказский район (приложение № 2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главам городского и сельских поселений Кавказского района в рамках своей компетенции руководствоваться планом организационно-технических мероприятий по оказанию содействия избирательным комиссиям в реализации их полномочий при подготовке и проведении выборов Президента Российской Федерации на территории муниципального образования Кавказский райо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                   О.М. Ляхов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становление вступает в силу со дня его подписания.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17 № 1904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ы по оказанию содействия избирательным комиссиям в реализации их полномочий при подготовке и проведении выборов Президента Российской Федерации на территор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10"/>
        <w:gridCol w:w="5734"/>
      </w:tblGrid>
      <w:tr>
        <w:trPr/>
        <w:tc>
          <w:tcPr>
            <w:tcW w:w="35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яхов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3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Кавказский район, руководитель рабочей группы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7"/>
              <w:gridCol w:w="308"/>
              <w:gridCol w:w="5600"/>
            </w:tblGrid>
            <w:tr>
              <w:trPr/>
              <w:tc>
                <w:tcPr>
                  <w:tcW w:w="3447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8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0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шман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Серг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3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МКУ «Производственно эксплуатационная служба муниципального образования Кавказский район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куро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3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дела информационной поли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ышев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Дмитри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573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 избирательной комиссии Кавказская (по согласованию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35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евцов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алерие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3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рганизационного отдела 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ано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Алекс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3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меститель главы муниципального образования Кавказский район, начальник финансового упра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ар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ий Вита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ректор филиала ОАО «НЭСК-электросети» «Кропоткинэлектросеть»  (по согласованию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к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34" w:type="dxa"/>
            <w:tcBorders/>
          </w:tcPr>
          <w:p>
            <w:pPr>
              <w:pStyle w:val="TextBody"/>
              <w:widowControl w:val="false"/>
              <w:suppressAutoHyphens w:val="true"/>
              <w:rPr>
                <w:lang w:val="ru-RU"/>
              </w:rPr>
            </w:pPr>
            <w:r>
              <w:rPr/>
              <w:t xml:space="preserve">начальник </w:t>
            </w:r>
            <w:r>
              <w:rPr>
                <w:lang w:val="ru-RU"/>
              </w:rPr>
              <w:t xml:space="preserve"> </w:t>
            </w:r>
            <w:r>
              <w:rPr/>
              <w:t xml:space="preserve">МРЭО  ГИБДД </w:t>
            </w:r>
            <w:r>
              <w:rPr>
                <w:lang w:val="ru-RU"/>
              </w:rPr>
              <w:t xml:space="preserve"> </w:t>
            </w:r>
            <w:r>
              <w:rPr/>
              <w:t>(по</w:t>
            </w:r>
            <w:r>
              <w:rPr>
                <w:lang w:val="ru-RU"/>
              </w:rPr>
              <w:t xml:space="preserve"> </w:t>
            </w:r>
            <w:r>
              <w:rPr/>
              <w:t xml:space="preserve">обслуживанию Кавказского, Гулькевичского и Тбилисского районов)  ГУ МВД России по Краснодарскому краю </w:t>
            </w:r>
            <w:r>
              <w:rPr>
                <w:lang w:val="ru-RU"/>
              </w:rPr>
              <w:t>(по согласованию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ик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орь Нута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3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КУ «Управление по делам гражданской обороны и чрезвычайных ситуаций Кавказ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ри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Яковл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3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начальника организационного отдела 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улов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 Васильеви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3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главы муниципального образования Кавказский район, начальник управления сельского хозяйств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сников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Константи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3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главы  муниципального образования Кавказский рай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кович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3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 надзорной деятельности и профилактической работы Кавказского района Управления надзорной деятельности и профилактической работы главного управления МЧС по Краснодарскому краю  (по согласованию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чаев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9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Кавказских районных электрических сете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внев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Никиф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3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главы  муниципального образования Кавказский рай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рел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 Дмитри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3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главы муниципального образования Кавказский рай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тников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Анато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3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делам казачества и военным вопросам 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атов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3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главы муниципального образования Кавказский рай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сейк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Ю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3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начальник  ЛТЦ Кавказский район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по согласованию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повалов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Вас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3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чальник отдела МВД России по Кавказскому району (по согласованию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рфурт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3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дседатель территориальной избирательной комиссии Кропоткинска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 xml:space="preserve">       </w:t>
        <w:tab/>
        <w:tab/>
        <w:t xml:space="preserve">                          О.М. Лях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164" w:firstLine="4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164" w:firstLine="4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ind w:left="106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106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106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106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17 № 190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технических мероприятий по оказанию содействия избирательным комиссиям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ализации их полномочий при подготовке и проведении выборов Президента Российской Феде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303"/>
        <w:gridCol w:w="2977"/>
        <w:gridCol w:w="28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сотрудников в проведении совместных с избирательными комиссиями проверок готовности помещений для голос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ериод подготовки и проведения выб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повалов И.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яхов О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храны помещений участковых избирательных комиссий, а также проведение мероприятий, направленных на противодействие проникновения в помещения участковых избирательных комиссий не уполномоченных на то лиц, хищения или уничтожения избирательной документ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осуточно, начиная за 2 дня до дня голосования и до окончания подведения итогов голосования, направления протоколов участковой избирательной комиссии  в вышестоящую избирательную комисс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повалов И.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27" w:firstLine="2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ределах своей компетенции:     принятие незамедлительных мер по пресечению экстремистской  и иной противоправной агитационной деятельности, в том числе возбуждающей социальную, расовую, национальную, религиозную ненависть и вражду, а также своевременное информирование избирательных комиссий о выявленных фактах и принятых мерах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27" w:firstLine="2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27" w:firstLine="2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воевременного направления в суд материалов о соответствующих административных правонаруше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ериод подготовки и проведения выбор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повалов И.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контроля за соблюдением пожарной безопасности в помещениях избирательных комиссий и помещениях для голос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ериод проведения выб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вкович А.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овместно с избирательными комиссиями проверок готовности помещений для голос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чем за 10 дней до дня голо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вкович А.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яхов О.М.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ы городского и сельских поселений Кавказского райо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возможности обеспечения резервным автономным энергосбережением помещений для голосования, избирательных участков, где будут использоваться комплексы обработки избирательных бюллетеней, зданий, в которых размещены территориальные избирательные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ериод подготовки и проведения выб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ы городского и сельских поселений Кавказского района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шман Е.С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ить своевременную передачу территориальным органам Федеральной службы по надзору в сфере связи, информационных технологий и массовых коммуникаций необходимых сведений для формирования перечней, указанных в </w:t>
            </w:r>
            <w:hyperlink w:anchor="sub_1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ункте 16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стоящего постановления, сведений об организациях, осуществляющих теле- и (или) радиовещание, о периодических печатных изданиях, учредителями (соучредителями) которых или учредителями (соучредителями) редакций которых на день официального опубликования (публикации) решения о назначении выборов являются государственные органы и организации субъекта (субъектов) Российской Федерации, органы местного самоуправления, муниципальные организации, и (или) которым за год, предшествующий дню официального опубликования (публикации) решения о назначении выборов, выделялись бюджетные ассигнования из бюджета субъекта Российской Федерации, местного бюджета на их функционирование (в том числе в форме субсидий) с указанием сведений о виде и об объеме таких ассигнований, и (или) в уставном (складочном) капитале которых на день официального опубликования (публикации) решения о назначении выборов имеется доля (вклад) субъекта (субъектов) Российской Федерации, муниципального образования (муниципальных образова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чем на пятый день после дня  официального опубликования (публикации) решения о назначении выб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яхов О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мер к бесперебойному функционированию сегмента сети связи общего пользования, предназначенного для оказания услуг связи в интересах избирательных комиссий Кропткинская и Кавказская, в том числе для функционирования Государственной автоматизированной системы Российской Федерации «Выбо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ериод подготовки и проведения выб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сейко А.Ю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мер по надежному и бесперебойному электроснабжению избирательных участков и мест размещения избирательных комиссий всех уровн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ень выб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барь Г.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чаев С.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ывать содействие территориальным подразделениям (органам) Министерства внутренних дел Российской Федерации, Министерства юстиции Российской Федерации, Федеральной налоговой службы, Центрального банка Российской Федерации, Федеральной службы государственной регистрации, кадастра и картографии в осуществлении проверок в рамках их компетенции по запросам избирательных комисс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ериод подготовки и проведения выб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яхов О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овместно с городским (районным) органом ЗАГС, военным комиссариатом, органом миграционной службы, учреждениями и организациями, осуществляющими учет населения, в ТИК Кропоткинская, ТИК Кавказская сведения об  избирател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ериод подготовки и проведения выб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яхов О.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ять в избирательные комиссии сведения о фактах смерти граждан Российской Федерации для уточнения списков избирателей в порядке, установленном федеральными законами и нормативными актами Центральной избирательной комисс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установленные законом 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яхов О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ывать содействие Центральной избирательной комиссии Российской Федерации и избирательным комиссиям субъектов Российской Федерации в проверке достоверности содержащихся в подписных листах сведений об избирателях, поставивших свои подписи в поддержку выдвижения (самовыдвижения) кандид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ериод подготовки и проведения выбор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установленные законом 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яхов О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еление специально оборудованных мест для размещения предвыборных печатных агитационных материалов на  территории каждого избират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чем за 30 дней до дня голо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яхов О.М.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ы городского и сельских поселений Кавказ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окончания периода регистрации предоставление в ТИК Кавказская, ТИК Кропоткинская перечней помещений, находящихся в муниципальной собственности, которые могут быть использованы для проведения агитационных публичных мероприятий в форме собраний, с указанием возможных дней и времени их ис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ериод подготовки и проведения выб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яхов О.М.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ы городского и сельских поселений Кавказ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ять избирательным комиссиям на безвозмездной основе (без возмещения и оплаты затрат за использование помещений, на оплату коммунальных услуг) необходимые помещения, включая помещение для голосования, помещение для хранения избирательной документации и помещение для приема заявлений о включении избирателей в список избирателей по месту нахождения (в том числе обеспечивать охрану этих помещений и избирательной документации), транспортные средства, средства связи и техническое оборудование, а также оказывать при необходимости иное содействие, направленное на обеспечение исполнения избирательными комиссиями полномочий, установленных законодательством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ериод подготовки и проведения выб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ы городского и сельских поселений Кавказского района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яхов О.М.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шман Е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роведении голосования, в том числе досрочного, в труднодоступных и отдаленных местностях, а также вне помещения для голосования предоставлять соответствующим избирательным комиссиям транспортные средства с числом посадочных мест, необходимых для обеспечения равной возможности прибытия к месту голосования не менее чем 2 членам избирательных комиссий с правом совещательного голоса и наблюдателям, выезжающим совместно с членами участковой избирательной комиссии с правом решающего голоса для проведения голос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ы городского и сельских поселений Кавказского района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яхов О.М.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шман Е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территориальным избирательным комиссиям дополнительного помещения для организации пунктов приема заявл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 25 декабря 2017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яхов О.М.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исеев В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мер по обеспечению в установленном порядке избирательных участков охранной сигнализаци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ы городского и сельских поселений Кавказского района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яхов О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орудование избирательных участков специальными приспособлениями, позволяющими в полном объеме реализовать избирательные права лицам с ограниченными физическими возможностями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дня голо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ы городского и сельских поселений Кавказ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ть публикацию информации, связанной с образованием избирательных участков и формированием избирательных комиссий, а также предоставляемой избирательными комиссиями информации о ходе подготовки и проведения выборов, сроках и порядке совершения избирательных действий, кандидатах и политических парт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установленные законом 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яхов О.М.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нокурова И.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содействие избирательным комиссиям в осуществлении информирования избирателей о подготовке и проведении выборов Президента Российской Федерации, в том числе о политических партиях, выдвинувших кандидатов, о кандидат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установленные законом 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яхов О.М.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нокурова И.В.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ы городского и сельских поселений Кавказского райо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убликации (обнародования) информации, связанной с порядком подачи заявлений избирателями о включении в список избирателей по месту нах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установленные законом 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яхов О.М.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нокурова И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требований безопасности информации, в том числе конфиденциальных данных, хранящихся и обрабатываемых в Государственной автоматизированной системе Российской Федерации «Выбо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ериод подготовки и проведения выб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яхов О.М.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исеев В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необходимых нормативных технологических условий для бесперебойного функционирования Государственной автоматизированной системе Российской Федерации «Выбо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ериод подготовки и проведения выб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яхов О.М.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исеев В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ывать содействие избирательным комиссиям субъектов Российской Федерации и нижестоящим избирательным комиссиям в обеспечении участковых избирательных комиссий не позднее чем за 20 дней до дня голосования компьютерным оборудованием, необходимым для приема заявлений о включении избирателей в список избирателей по месту нахождения, а также для применения технологии изготовления протоколов участковых избирательных комиссий об итогах голосования с машиночитаемым ко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чем за 20 дней до дня голо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яхов О.М.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ы городского и сельских поселений Кавказского района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ников Л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оптимальное функционирование общественного транспорта в целях прибытия избирателей к помещениям для голос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ень голо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орелов И.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верки готовности помещений избирательных участков к рабо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чем за 10 дней до дня голо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яхов О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необходимого ремонта зданий, подъездных путей, обеспечение помещений избирательных участков освещением, отоплением, телефонной связ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оздне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февраля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ы городского и сельских поселений Кавказ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условий для обеспечения избирателей в день проведения выборов услугами организаций культуры и торговл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ень голо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внева В.Н.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атова С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на рабочих местах дежурств работников администраций в день выборов для решения вопросов организационно-технического обеспечения голос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ень голо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яхов О.М.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ы городского и сельских поселений Кавказ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взаимодействия многофункционального центра (МФЦ) с ТИК Кропоткинская и ТИК Кавказская по вопросу обеспечения возможности подачи заявлений о включении избирателей в список избирателей по месту нах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период подготовки и проведения выбор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внева В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воевременного рассмотрения обращений, жалоб и заявлений, поступающих от избира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ериод подготовки и проведения выб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яхов О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совместно с ТИК  Кропоткинская, ТИК Кавказская вопроса о наличии резервных пунктов для голосования с целью организации непрерывности процесса проведения выборов в случаях невозможности работы образованных избирательных участ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дня голо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яхов О.М.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ы городского и сельских поселений Кавказ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смотреть совместно с избирательными комиссиями субъектов Российской Федерации наличие резервных пунктов для голосования в целях организации непрерывности процесса проведения выборов в случаях невозможности работы избирательных комиссий в имеющихся помещениях, а также рассмотреть вопрос о реализации мер по оборудованию всех помещений для голосования, в том числе на объектах транспортной инфраструктуры, в день голосования стационарными металлодетекторами и техническими средствами объективного контр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ериод подготовки и проведения выб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яхов О.М.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орелов И.Д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 xml:space="preserve">     О.М. Ляхов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8"/>
      <w:szCs w:val="24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15:00Z</dcterms:created>
  <dc:creator>Your User Name</dc:creator>
  <dc:description/>
  <dc:language>en-US</dc:language>
  <cp:lastModifiedBy>ДелПр2</cp:lastModifiedBy>
  <cp:lastPrinted>2017-12-01T12:23:00Z</cp:lastPrinted>
  <dcterms:modified xsi:type="dcterms:W3CDTF">2017-12-27T07:16:00Z</dcterms:modified>
  <cp:revision>3</cp:revision>
  <dc:subject/>
  <dc:title/>
</cp:coreProperties>
</file>