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12.2017      </w:t>
        <w:tab/>
        <w:tab/>
        <w:tab/>
        <w:t xml:space="preserve">                                     № 1898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Кавказский район от 14 ноября 2008 года № 88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одготовке к введению отраслевых систем оплаты труда работник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чреждений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администрации муниципального образования Кавказский район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от 24 октября 2017 года № 1603</w:t>
      </w:r>
      <w:r>
        <w:rPr>
          <w:rFonts w:cs="Times New Roman" w:ascii="Times New Roman" w:hAnsi="Times New Roman"/>
          <w:sz w:val="28"/>
          <w:szCs w:val="28"/>
        </w:rPr>
        <w:t xml:space="preserve">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                       от 15 ноября 2017 года № 1694 «Об индексац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бразования Кавказский район от 14 ноября 2008 года № 881 «О подготовке к введению отраслевых систем оплаты труда работников муниципальных учреждений муниципального образования Кавказский район» следующие изменения: </w:t>
      </w:r>
      <w:bookmarkStart w:id="1" w:name="sub_101"/>
    </w:p>
    <w:p>
      <w:pPr>
        <w:pStyle w:val="Normal"/>
        <w:rPr/>
      </w:pPr>
      <w:bookmarkStart w:id="2" w:name="sub_4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) в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ункте 2.4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41"/>
      <w:bookmarkStart w:id="4" w:name="sub_1002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,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первого уров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второго уров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третьего уров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четвертого уров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,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перв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втор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третье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четверт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1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bookmarkStart w:id="5" w:name="sub_43"/>
      <w:bookmarkEnd w:id="5"/>
      <w:r>
        <w:rPr>
          <w:rFonts w:cs="Times New Roman" w:ascii="Times New Roman" w:hAnsi="Times New Roman"/>
          <w:sz w:val="28"/>
          <w:szCs w:val="28"/>
        </w:rPr>
        <w:t xml:space="preserve">2) в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ункте 2.</w:t>
      </w:r>
      <w:r>
        <w:rPr>
          <w:rFonts w:cs="Times New Roman" w:ascii="Times New Roman" w:hAnsi="Times New Roman"/>
          <w:sz w:val="28"/>
          <w:szCs w:val="28"/>
        </w:rPr>
        <w:t>7 приложения № 1 слова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43"/>
      <w:bookmarkEnd w:id="6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 № 2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изложить в новой редакции (прилагается).</w:t>
      </w:r>
    </w:p>
    <w:p>
      <w:pPr>
        <w:pStyle w:val="Normal"/>
        <w:rPr/>
      </w:pPr>
      <w:bookmarkStart w:id="7" w:name="sub_1"/>
      <w:bookmarkStart w:id="8" w:name="sub_2"/>
      <w:bookmarkEnd w:id="7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9" w:name="sub_3"/>
      <w:bookmarkEnd w:id="8"/>
      <w:r>
        <w:rPr>
          <w:rFonts w:cs="Times New Roman" w:ascii="Times New Roman" w:hAnsi="Times New Roman"/>
          <w:sz w:val="28"/>
          <w:szCs w:val="28"/>
        </w:rPr>
        <w:t>Отделу информационной политике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(www.ognikubani.ru) и разместить на официальном сайте администрации муниципального образования Кавказский рай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дня его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, но не раннее 01 января 2018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bookmarkStart w:id="10" w:name="sub_1000"/>
      <w:bookmarkEnd w:id="1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2.12.2017 № 1898</w:t>
      </w:r>
    </w:p>
    <w:p>
      <w:pPr>
        <w:pStyle w:val="Normal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center"/>
        <w:rPr/>
      </w:pPr>
      <w:bookmarkStart w:id="11" w:name="sub_1000"/>
      <w:bookmarkStart w:id="12" w:name="sub_200"/>
      <w:bookmarkEnd w:id="11"/>
      <w:bookmarkEnd w:id="1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"ПРИЛОЖЕНИЕ № 2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главы муниципального образования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14.11.2008 г. № 881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200"/>
      <w:bookmarkEnd w:id="1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2.12.2017 № 1898)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азовые должностные оклады и минимальные повышающ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эффициенты к должностным окладам по профессиональны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валификационным группам общеотраслевых должностей руководителей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иалистов и служащих муниципальных учреждений муниципаль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Общеотраслевые должности служащих перв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зовый должностной оклад - 5253 руб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, агент по снабжению, архивариус, дежурный (по общежитию и другое), дежурный бюро пропусков, делопроизводитель, инкассатор, калькулятор, кассир, комендант, копировщик, маркировщик, машинистка, нарядчик, оператор по диспетчерскому обслуживанию лифтов, паспортист, секретарь, секретарь-машинистка, секретарь-стенографистка, статистик, стенографистка, табельщик, таксировщик, учетчик, чертежник, эвакуатор, экспедитор, экспедитор по перевозке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 Общеотраслевые должности служащих втор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зовый должностной оклад - 5341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незрячего специалиста, секретарь руководителя, техник (всех наименований), товаров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шинописным бюро, заведующий архивом, заведующий бюро (справочным)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фотолабораторией, заведующий хозяйством, заведующий экспедицией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II внутри должностная катего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, производитель работ (прораб), включая старшего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1 внутри 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5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виварием, мастер участка (включая старшего), механик (гаража)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7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 Общеотраслевые должности служащих третье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зовый должностной оклад - 5876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, бухгалтер, бухгалтер-ревизор, документовед, инженер (всех наименований), конструктор, корректор, математик, менеджер (всех наименований), переводчик, переводчик-дактилолог, переводчик синхронный, программист, психолог, социолог, специалист, специалист гражданской обороны, специалист по кадрам, специалист по маркетингу, специалист по охране труда, специалист по связям с общественностью, сурдопереводчик, технолог, физиолог, электроник, экономист (всех наименований), художник, 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 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I внутри 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 Общеотраслевые должности служащих четверт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зовый должностной оклад - 8011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начальник штаба гражданской обороны, руководитель службы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firstLine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испетчер, инженер, механик, экономист, энергетик, технол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111"/>
      <w:bookmarkEnd w:id="14"/>
      <w:r>
        <w:rPr>
          <w:rFonts w:cs="Times New Roman" w:ascii="Times New Roman" w:hAnsi="Times New Roman"/>
          <w:sz w:val="28"/>
          <w:szCs w:val="28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"главный" возлагается на руководителя или заместителя руководителя учреждения."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111"/>
      <w:bookmarkStart w:id="16" w:name="sub_1111"/>
      <w:bookmarkEnd w:id="1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00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азвание Знак"/>
    <w:basedOn w:val="Style10"/>
    <w:qFormat/>
    <w:rPr>
      <w:rFonts w:ascii="Times New Roman" w:hAnsi="Times New Roman" w:cs="Times New Roman"/>
      <w:b/>
      <w:sz w:val="4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6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7-12-21T14:18:00Z</cp:lastPrinted>
  <dcterms:modified xsi:type="dcterms:W3CDTF">2017-12-26T09:37:00Z</dcterms:modified>
  <cp:revision>3</cp:revision>
  <dc:subject/>
  <dc:title/>
</cp:coreProperties>
</file>