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12.2017      </w:t>
        <w:tab/>
        <w:tab/>
        <w:tab/>
        <w:t xml:space="preserve">                                     № 1897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окладов (должностных окладов)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 муниципальных учреждени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ом 30 решения Совета муниципального образования Кавказский район от 29 ноября 2017 года № 506 «О бюджете муниципального образования Кавказский район на 2018 год и плановый период 2019                               и 2020 годов», а также во исполнение подпункта «б» пункта 3 перечня поручений Президента Российской Федерации от 03 июня 2017 года                            № Пр-1087, пункта 5 поручений заместителя председателя Правительства Российской Федерации О.Ю. Голодец от 07 июня 2017 года № ОГ-П12-3638,                  п о с т а н о в л я ю: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  <w:szCs w:val="28"/>
        </w:rPr>
        <w:t>1. Повысить с 01 января 2018 года на 5 процентов размеры должностных окладов, ставок заработной платы работников муниципальных учреждений муниципального образования Кавказский район, не перешедших на отраслевые системы оплаты труда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Кавказский район на соответствующий финансовый год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информационной политике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(www.ognikubani.ru) и разместить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</w:rPr>
        <w:t>6. Постановление вступает в силу</w:t>
      </w:r>
      <w:r>
        <w:rPr/>
        <w:t xml:space="preserve"> </w:t>
      </w:r>
      <w:r>
        <w:rPr>
          <w:sz w:val="28"/>
          <w:szCs w:val="28"/>
        </w:rPr>
        <w:t xml:space="preserve">со </w:t>
      </w:r>
      <w:r>
        <w:rPr>
          <w:sz w:val="28"/>
        </w:rPr>
        <w:t xml:space="preserve">дня его официального опубликования, но не раннее 01 января 2018 года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basedOn w:val="Style14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8:00Z</dcterms:created>
  <dc:creator>skrebchova</dc:creator>
  <dc:description/>
  <dc:language>en-US</dc:language>
  <cp:lastModifiedBy>ДелПр2</cp:lastModifiedBy>
  <cp:lastPrinted>2017-12-04T17:05:00Z</cp:lastPrinted>
  <dcterms:modified xsi:type="dcterms:W3CDTF">2017-12-26T11:59:00Z</dcterms:modified>
  <cp:revision>3</cp:revision>
  <dc:subject/>
  <dc:title/>
</cp:coreProperties>
</file>