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2.12.2017      </w:t>
        <w:tab/>
        <w:tab/>
        <w:tab/>
        <w:t xml:space="preserve">                                     № 188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Об утверждении заключения </w:t>
      </w: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вопросам получения разрешения на изменение вида разрешенного 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земельного участка и отклонения от предельных 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ов разрешен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оответствии  со  статьей  28  Федерального  закона  от  06  октября 2003 года № 131-ФЗ  «Об общих  принципах  организации  местного самоуправления в Российской Федерации», со статьей 31 Градостроительного кодекса Российской  Федерации, в соответствии с Уставом муниципального образования Кавказский район, в 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                                                              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8"/>
        <w:jc w:val="both"/>
        <w:outlineLvl w:val="0"/>
        <w:rPr/>
      </w:pPr>
      <w:r>
        <w:rPr>
          <w:sz w:val="28"/>
          <w:szCs w:val="28"/>
        </w:rPr>
        <w:t xml:space="preserve">1. Утвердить заключение 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  <w:r>
        <w:rPr>
          <w:bCs/>
          <w:sz w:val="28"/>
          <w:szCs w:val="28"/>
        </w:rPr>
        <w:t xml:space="preserve"> от 15 декабря 2017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gnikuban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 xml:space="preserve">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2.12.2017 №  1885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15 декабря 2017 года                                                                  город Кропотк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администрация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администрации  муниципального образования Кавказский район от 01 декабря 2017 года  №1769 «О проведении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лучение разрешения на изменение вида разрешенного использования земельного участка и отклонения от предельных параметров разрешенного стро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(обнародование) информации о публичных слушаниях:</w:t>
      </w:r>
    </w:p>
    <w:p>
      <w:pPr>
        <w:pStyle w:val="Heading2"/>
        <w:shd w:fill="FFFFFF" w:val="clear"/>
        <w:spacing w:lineRule="atLeast" w:line="270" w:before="0" w:after="0"/>
        <w:ind w:firstLine="708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b w:val="false"/>
          <w:sz w:val="28"/>
          <w:szCs w:val="28"/>
        </w:rPr>
        <w:t xml:space="preserve">- официальный сайт газеты «Огни Кубани» -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реестровый</w:t>
        </w:r>
      </w:hyperlink>
      <w:r>
        <w:rPr>
          <w:b w:val="false"/>
          <w:sz w:val="28"/>
          <w:szCs w:val="28"/>
        </w:rPr>
        <w:t xml:space="preserve"> №0305122017229, дата опубликования – 05 декабря 2017 год</w:t>
      </w:r>
      <w:r>
        <w:rPr>
          <w:b w:val="false"/>
          <w:color w:val="000000"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по проведению публичных слушан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омиссия по подготовке проекта Правил землепользования и застройки сельских поселений Кавказского района, утвержденная постановлением администрации муниципального образования Кавказский район от 21 апреля 2016 года № 66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09"/>
        <w:gridCol w:w="4253"/>
        <w:gridCol w:w="2268"/>
        <w:gridCol w:w="4677"/>
      </w:tblGrid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 правового акта или вопросы вынесенные на обсужден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внесены (поддержаны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переулок Комсомольский, 38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индивидуального жилого дома по адресу: Кавказский район, станица Кавказская, переулок Комсомольский, 38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учитывая письмо филиала ПАО «Кубаньэнерго» Армавирские электрические сети от 01.09.2017 г. №АрН/001/2283 и заключение ООО «Аудит-экспертиза» на предмет соответствия требованиям  пожарной безопасности, согласно которого  допускается строительство одноэтажного жилого дома с противопожарным расстоянием – 3,10 м. до одноэтажного кирпичного жилого здания, расположенного на соседнем участке по адресу: ст.Кавказская, пер.Комсомольский, 38-а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переулок Комсомольский, 38 «б»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                        улица М.Горького, 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: Кавказский район, станица Кавказская,                         улица М.Горького, 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по адресу: Кавказский район, станица Кавказская,                         улица М.Горького, 169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улица М.Горького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индивидуального жилого дома по адресу: Кавказский район, станица Кавказская, улица М.Горького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 Кропоткинского городского поселения Кавказского района», учитывая заключение ООО «РИСК-Юг» на предмет соответствия  требованиям  пожарной безопасности, согласно которого  допускается строительство здания жилого дома с противопожарным расстоянияем – 2,0 м. до существующего здания жилого дома, расположенного на смежном земельном участке по адресу: ст.Кавказская, ул.М.Горького, 26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улица М.Горького, 28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здания магазина по адресу: Кавказский район, станица Кавказская, переулок Садовый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здания магазина по адресу: Кавказский район, станица Кавказская, переулок Садовый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ООО «Гермес-Проект», учитывая письмо филиала ПАО «Кубаньэнерго» Армавирские электрические сети от 03.04.2017 г. №АрН/001/882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здания магазина по адресу: Кавказский район, станица Кавказская, переулок Садовый, 7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микрорайон «Северный»,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индивидуального жилого дома по адресу: Кавказский район, станица Казанская, микрорайон «Северный»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микрорайон «Северный», 39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здания магазина по адресу: Кавказский район, станица Казанская, улица Красная, 26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связи с отсутствием уведомления правообладателя земельных участков по адресу: ст.Казанская, ул.Красная, 24 и 24 А, врученного в соответствии с действующим законодательством, рекомендовать главе муниципального образования Кавказский район перенести рассмотрение данного вопроса на следующие публичных слушаний </w:t>
            </w:r>
            <w:r>
              <w:rPr>
                <w:bCs/>
              </w:rPr>
              <w:t xml:space="preserve">по </w:t>
            </w:r>
            <w:r>
              <w:rPr/>
              <w:t>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В связи с отсутствием уведомления правообладателя земельных участков по адресу: ст.Казанская, ул.Красная, 24 и 24 А, врученного в соответствии с действующим законодательством,  комиссией по подготовке Правил землепользования и застройки сельских поселений Кавказского района единогласно принято решение о переносе рассмотрения данного вопроса на следующие публичные слушания </w:t>
            </w:r>
            <w:r>
              <w:rPr>
                <w:bCs/>
              </w:rPr>
              <w:t xml:space="preserve">по </w:t>
            </w:r>
            <w:r>
              <w:rPr/>
              <w:t>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здания магазина по адресу: Кавказский район, станица Казанская, улица Красная, 247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здания магазина по адресу: Кавказский район, станица Казанская, улица Красная, 247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ООО «Инвестпроект»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здания магазина по адресу: Кавказский район, станица Казанская, улица Красная, 247 Б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гаража по адресу: Кавказский район, станица Казанская, улица Суворова, 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гаража по адресу: Кавказский район, станица Казанская, улица Суворова, 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гаража по адресу: Кавказский район, станица Казанская, улица Суворова, 167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поселок им.М.Горького,                                 улица Ленина, 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: Кавказский район, поселок им.М.Горького, улица Ленина,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  допускается реконструкция существующего одноэтажного жилого дома со строительством пристроек с фасадной и тыльной сторон (противопожарное расстояние от постройки, возводимой с тыльной стороны реконструируемого жилого дома до жилого здания соседнего участка по адресу: пос.им.М.Горького, ул.Ленина, 85 допускается сократить до 2,0 м)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по адресу: Кавказский район, поселок им.М.Горького, улица Ленина, 87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поселок им.М.Горького,                                 улица Ленина, 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: Кавказский район, поселок им.М.Горького, улица Ленина,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  допускается реконструкция существующего одноэтажного жилого дома со строительством пристройки на расстоянии – 2,0 м до жилого здания соседнего участка по адресу: пос.им.М.Горького, ул.Ленина, 91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по адресу: Кавказский район, поселок им.М.Горького, улица Ленина, 93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хутор Черномуровский,                                 улица Красноармейская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: Кавказский район, хутор Черномуровский, улица Красноармейская,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  допускается реконструкция существующего одноэтажного жилого дома со строительством пристройки на расстоянии – 3,5 м до нежилого хозяйственного здания соседнего участка по адресу: х.Черномуровский, ул.Красноармейская, 65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по адресу: Кавказский район, хутор Черномуровский,                                 улица Красноармейская, 63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поселок Десятихатка,                                 улица Молодежна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индивидуального жилого дома по адресу: Кавказский район, поселок Десятихатка,                                 улица Молодежн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индивидуального жилого дома по адресу: Кавказский район, поселок Десятихатка, улица Молодежная, 15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15 000,0 кв.м. «сельскохозяйственное использование» по адресу: Кавказский район, станица Кавказская, улица Красный Пахарь, 7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15 000,0 кв.м. «сельскохозяйственное использование» по адресу: Кавказский район, станица Кавказская, улица Красный Пахарь, 73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Кавказ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15 000,0 кв.м. «сельскохозяйственное использование» по адресу: Кавказский район, станица Кавказская, улица Красный Пахарь, 73 а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15 000,0 кв.м. «сельскохозяйственное использование» по адресу: Кавказский район, станица Кавказская, улица Красный Пахарь, 73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15 000,0 кв.м. «сельскохозяйственное использование» по адресу: Кавказский район, станица Кавказская, улица Красный Пахарь, 73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Кавказ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15 000,0 кв.м. «сельскохозяйственное использование» по адресу: Кавказский район, станица Кавказская, улица Красный Пахарь, 73 б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15 000,0 кв.м. «сельскохозяйственное использование» по адресу: Кавказский район, станица Кавказская, улица Красный Пахарь, 73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15 000,0 кв.м. «сельскохозяйственное использование» по адресу: Кавказский район, станица Кавказская, улица Красный Пахарь, 73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Кавказ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15 000,0 кв.м. «сельскохозяйственное использование» по адресу: Кавказский район, станица Кавказская, улица Красный Пахарь, 73 в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200,0 кв.м. «магазины» по адресу: Кавказский район, станица Кавказская, улица Мира, 107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200,0 кв.м. «магазины» по адресу: Кавказский район, станица Кавказская, улица Мира, 107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Кавказ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200,0 кв.м. «магазины» по адресу: Кавказский район, станица Кавказская, улица Мира, 107 «а»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53,0 кв.м. «магазины» по адресу: Кавказский район, станица Кавказская, переулок Первомайский 2 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53,0 кв.м. «магазины» по адресу: Кавказский район, станица Кавказская, переулок Первомайский 2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Кавказ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53,0 кв.м. «магазины» по адресу: Кавказский район, станица Кавказская, переулок Первомайский 2 «в»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300,0 кв.м. «магазины» по адресу: Кавказский район, станица Казанская, улица Кропоткина, 124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300,0 кв.м. «магазины» по адресу: Кавказский район, станица Казанская, улица Кропоткина, 124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Казан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300,0 кв.м. «магазины» по адресу: Кавказский район, станица Казанская, улица Кропоткина, 124 А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22,0 кв.м. «объекты гаражного назначения» по адресу: Кавказский район, станица Темижбекская, улица Расшеватская, 99а, гараж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22,0 кв.м. «объекты гаражного назначения» по адресу: Кавказский район, станица Темижбекская, улица Расшеватская, 99а, гараж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Темижбек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300,0 кв.м. «магазины» по адресу: Кавказский район, станица Казанская, улица Кропоткина, 124 А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23,0 кв.м. «объекты гаражного назначения» по адресу: Кавказский район, станица Темижбекская, улица Расшеватская, 99а, гараж 4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23,0 кв.м. «объекты гаражного назначения» по адресу: Кавказский район, станица Темижбекская, улица Расшеватская, 99а, гараж 4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Темижбек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23,0 кв.м. «объекты гаражного назначения» по адресу: Кавказский район, станица Темижбекская, улица Расшеватская, 99а, гараж 47а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150,0 кв.м. «бытовое обслуживание, магазины» по адресу: Кавказский район, поселок им.М.Горького, улица Ленина, 78, кв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150,0 кв.м. «бытовое обслуживание, магазины» по адресу: Кавказский район, поселок им.М.Горького, улица Ленина, 78, кв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сельского поселения им.М.Горького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150,0 кв.м. «бытовое обслуживание, магазины» по адресу: Кавказский район, поселок им.М.Горького, улица Ленина, 78, кв.3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86,0 кв.м. «бытовое обслуживание» по адресу: Кавказский район, поселок им.М.Горького, улица Ленина, 78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86,0 кв.м. «бытовое обслуживание» по адресу: Кавказский район, поселок им.М.Горького, улица Ленина, 7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сельского поселения им.М.Горького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86,0 кв.м. «бытовое обслуживание» по адресу: Кавказский район, поселок им.М.Горького, улица Ленина, 78 «а»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1 722,0 кв.м. «сельскохозяйственное использование» по адресу: Кавказский район, поселок им.М.Горького, улица Школьная, 11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1 722,0 кв.м. «сельскохозяйственное использование» по адресу: Кавказский район, поселок им.М.Горького, улица Школьная, 11-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сельского поселения им.М.Горького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1722,0 кв.м. «сельскохозяйственное использование» по адресу: Кавказский район, поселок им.М.Горького, улица Школьная, 11-д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2 903,0 кв.м. «сельскохозяйственное использование» по адресу: Кавказский район, поселок им.М.Горького, улица Гагарина, 1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2 903,0 кв.м. «сельскохозяйственное использование» по адресу: Кавказский район, поселок им.М.Горького, улица Гагарина, 1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сельского поселения им.М.Горького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2903,0 кв.м. «сельскохозяйственное использование» по адресу: Кавказский район, поселок им.М.Горького, улица Гагарина, 1-б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7 1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450 м от ориентира по направлению на з. Почтовый адрес ориентира: край Краснодарский, район Кавказ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7 1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450 м от ориентира по направлению на з. Почтовый адрес ориентира: край Краснодарский, район Кавказ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Дмитриев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71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450 м от ориентира по направлению на з. Почтовый адрес ориентира: край Краснодарский, район Кавказский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11 0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170 м от ориентира по направлению на з. Почтовый адрес ориентира: край Краснодарский, район Кавказ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11 0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170 м от ориентира по направлению на з. Почтовый адрес ориентира: край Краснодарский, район Кавказ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Дмитриев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110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170 м от ориентира по направлению на з. Почтовый адрес ориентира: край Краснодарский, район Кавказский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9 000,0 кв.м. «сельскохозяйственное использование» по адресу: Кавказский район, установлено относительно ориентира, расположенного за пределами участка. Ориентир ст.Дмитриевская. Участок находится примерно в 50 м от ориентира по направлению на з. Почтовый адрес ориентира: край Краснодарский, район Кавказ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9 000,0 кв.м. «сельскохозяйственное использование» по адресу: Кавказский район, установлено относительно ориентира, расположенного за пределами участка. Ориентир ст.Дмитриевская. Участок находится примерно в 50 м от ориентира по направлению на з. Почтовый адрес ориентира: край Краснодарский, район Кавказ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Дмитриев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9 000,0 кв.м. «сельскохозяйственное использование» по адресу: Кавказский район, установлено относительно ориентира, расположенного за пределами участка. Ориентир ст.Дмитриевская. Участок находится примерно в 50 м от ориентира по направлению на з. Почтовый адрес ориентира: край Краснодарский, район Кавказский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9 6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400 м от ориентира по направлению на з. Почтовый адрес ориентира: край Краснодарский, район Кавказ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9 6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400 м от ориентира по направлению на з. Почтовый адрес ориентира: край Краснодарский, район Кавказ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Дмитриев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96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400 м от ориентира по направлению на з. Почтовый адрес ориентира: край Краснодарский, район Кавказский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11 7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880 м от ориентира по направлению на сз. Почтовый адрес ориентира: край Краснодарский, район Кавказ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11 7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880 м от ориентира по направлению на сз. Почтовый адрес ориентира: край Краснодарский, район Кавказ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Дмитриев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117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880 м от ориентира по направлению на сз. Почтовый адрес ориентира: край Краснодарский, район Кавказский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10 0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820 м от ориентира по направлению на сз. Почтовый адрес ориентира: край Краснодарский, район Кавказ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10 0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820 м от ориентира по направлению на сз. Почтовый адрес ориентира: край Краснодарский, район Кавказ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Дмитриев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100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820 м от ориентира по направлению на сз. Почтовый адрес ориентира: край Краснодарский, район Кавказский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9 0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750 м от ориентира по направлению на сз. Почтовый адрес ориентира: край Краснодарский, район Кавказ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9 0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750 м от ориентира по направлению на сз. Почтовый адрес ориентира: край Краснодарский, район Кавказ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Дмитриев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90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750 м от ориентира по направлению на сз. Почтовый адрес ориентира: край Краснодарский, район Кавказский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6 6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910 м от ориентира по направлению на сз. Почтовый адрес ориентира: край Краснодарский, район Кавказ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6 6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910 м от ориентира по направлению на сз. Почтовый адрес ориентира: край Краснодарский, район Кавказ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Дмитриев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66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910 м от ориентира по направлению на сз. Почтовый адрес ориентира: край Краснодарский, район Кавказский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9 2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920 м от ориентира по направлению на сз. Почтовый адрес ориентира: край Краснодарский, район Кавказ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9 2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920 м от ориентира по направлению на сз. Почтовый адрес ориентира: край Краснодарский, район Кавказ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Дмитриев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92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920 м от ориентира по направлению на сз. Почтовый адрес ориентира: край Краснодарский, район Кавказский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9 1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990 м от ориентира по направлению на сз. Почтовый адрес ориентира: край Краснодарский, район Кавказ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9 1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990 м от ориентира по направлению на сз. Почтовый адрес ориентира: край Краснодарский, район Кавказ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Дмитриев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91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990 м от ориентира по направлению на сз. Почтовый адрес ориентира: край Краснодарский, район Кавказский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12 409,0 кв.м. «сельскохозяйственное использование» по адресу: установлено относительно ориентира, расположенного в границах участка. Почтовый адрес ориентира: Краснодарский край, р-н Кавказский, примерно в 70 м по направлению на север от ориентира ст.Дмитрие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9 1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990 м от ориентира по направлению на сз. Почтовый адрес ориентира: край Краснодарский, район Кавказ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Дмитриев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12409,0 кв.м. «сельскохозяйственное использование» по адресу: установлено относительно ориентира, расположенного в границах участка. Почтовый адрес ориентира: Краснодарский край, р-н Кавказский, примерно в 70 м по направлению на север от ориентира ст.Дмитриевская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2 6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450 м от ориентира по направлению на в. Почтовый адрес ориентира: край Краснодарский, район Кавказ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2 6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450 м от ориентира по направлению на в. Почтовый адрес ориентира: край Краснодарский, район Кавказ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Дмитриев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26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450 м от ориентира по направлению на в. Почтовый адрес ориентира: край Краснодарский, район Кавказский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11 555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470 м от ориентира по направлению на в. Почтовый адрес ориентира: Краснодарский край, Кавказски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11 555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470 м от ориентира по направлению на в. Почтовый адрес ориентира: Краснодарский край, Кавказ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Дмитриев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11555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470 м от ориентира по направлению на в. Почтовый адрес ориентира: Краснодарский край, Кавказский р-н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4 6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500 м от ориентира по направлению на в. Почтовый адрес ориентира: Краснодарский край, Кавказски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4 6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500 м от ориентира по направлению на в. Почтовый адрес ориентира: Краснодарский край, Кавказ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Дмитриев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46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500 м от ориентира по направлению на в. Почтовый адрес ориентира: Краснодарский край, Кавказский р-н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7 5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590 м от ориентира по направлению на в. Почтовый адрес ориентира: край Краснодарский, район Кавказ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7 5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590 м от ориентира по направлению на в. Почтовый адрес ориентира: край Краснодарский, район Кавказ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Дмитриев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75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590 м от ориентира по направлению на в. Почтовый адрес ориентира: край Краснодарский, район Кавказский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10 5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630 м от ориентира по направлению на в. Почтовый адрес ориентира: край Краснодарский, район Кавказ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10 5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630 м от ориентира по направлению на в. Почтовый адрес ориентира: край Краснодарский, район Кавказ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Дмитриев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105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630 м от ориентира по направлению на в. Почтовый адрес ориентира: край Краснодарский, район Кавказский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13 1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700 м от ориентира по направлению на в. Почтовый адрес ориентира: край Краснодарский, р-н Кавказ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13 1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700 м от ориентира по направлению на в. Почтовый адрес ориентира: край Краснодарский, р-н Кавказ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Дмитриев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131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700 м от ориентира по направлению на в. Почтовый адрес ориентира: край Краснодарский, р-н Кавказский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12 6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390 м от ориентира по направлению на в. Почтовый адрес ориентира: край Краснодарский, район Кавказ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12 6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390 м от ориентира по направлению на в. Почтовый адрес ориентира: край Краснодарский, район Кавказ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Дмитриев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126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390 м от ориентира по направлению на в. Почтовый адрес ориентира: край Краснодарский, район Кавказский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14 617,0 кв.м. «сельскохозяйственное использование» по адресу: установлено относительно ориентира, расположенного в границах участка. Почтовый адрес ориентира: Краснодарский край, р-н Кавказский, с/п Дмитриевское, ст-ца Дмитриевская, ул.Октябрьская,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14 617,0 кв.м. «сельскохозяйственное использование» по адресу: установлено относительно ориентира, расположенного в границах участка. Почтовый адрес ориентира: Краснодарский край, р-н Кавказский, с/п Дмитриевское, ст-ца Дмитриевская, ул.Октябрьская,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Дмитриев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14617,0 кв.м. «сельскохозяйственное использование» по адресу: установлено относительно ориентира, расположенного в границах участка. Почтовый адрес ориентира: Краснодарский край, р-н Кавказский, с/п Дмитриевское, ст-ца Дмитриевская, ул.Октябрьская, 180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10 0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110 м от ориентира по направлению на з. Почтовый адрес ориентира: край Краснодарский, р-н Кавказ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10 0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110 м от ориентира по направлению на з. Почтовый адрес ориентира: край Краснодарский, р-н Кавказ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Дмитриев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100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110 м от ориентира по направлению на з. Почтовый адрес ориентира: край Краснодарский, р-н Кавказский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5 1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780 м от ориентира по направлению на сз. Почтовый адрес ориентира: край Краснодарский, район Кавказ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5 1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780 м от ориентира по направлению на сз. Почтовый адрес ориентира: край Краснодарский, район Кавказ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Дмитриев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51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780 м от ориентира по направлению на сз. Почтовый адрес ориентира: край Краснодарский, район Кавказский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5 9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590 м от ориентира по направлению на запад. Почтовый адрес ориентира: Краснодарский край, Кавказ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5 9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590 м от ориентира по направлению на запад. Почтовый адрес ориентира: Краснодарский край,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Дмитриевского сельского поселения Кавказского района испрашиваемый вид разрешенного использования земельного участка относится к условно разрешенному виду использования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5900,0 кв.м. «сельскохозяйственное использование» по адресу: установлено относительно ориентира, расположенного за пределами участка. Ориентир ст.Дмитриевская. Участок находится примерно в 590 м от ориентира по направлению на запад. Почтовый адрес ориентира: Краснодарский край, Кавказский райо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426"/>
        <w:rPr/>
      </w:pPr>
      <w:r>
        <w:rPr/>
        <w:t>Заместитель главы муниципального</w:t>
      </w:r>
    </w:p>
    <w:p>
      <w:pPr>
        <w:pStyle w:val="Normal"/>
        <w:widowControl w:val="false"/>
        <w:autoSpaceDE w:val="false"/>
        <w:ind w:hanging="426"/>
        <w:rPr/>
      </w:pPr>
      <w:r>
        <w:rPr/>
        <w:t xml:space="preserve">образования  Кавказский район                                                                                                                                                                                   И.Д. Погорелов 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394" w:gutter="0" w:header="720" w:top="16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ognikubani.ru/index.php?option=com_content&amp;view=article&amp;id=7809:--0314072017101&amp;catid=129:2010-10-21-10-49-58&amp;Itemid=512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11:00Z</dcterms:created>
  <dc:creator>USER</dc:creator>
  <dc:description/>
  <dc:language>en-US</dc:language>
  <cp:lastModifiedBy>ДелПр2</cp:lastModifiedBy>
  <cp:lastPrinted>2017-12-19T10:37:00Z</cp:lastPrinted>
  <dcterms:modified xsi:type="dcterms:W3CDTF">2017-12-25T12:11:00Z</dcterms:modified>
  <cp:revision>3</cp:revision>
  <dc:subject/>
  <dc:title>УТВЕРЖДЕНО</dc:title>
</cp:coreProperties>
</file>