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12.2017      </w:t>
        <w:tab/>
        <w:tab/>
        <w:tab/>
        <w:t xml:space="preserve">                                     № 188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августа 2017 года № 1364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«Выдача разрешений на строительство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ю объектов капитального строительства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вязи с допущенной технической ошибкой при подготовке проекта  постановления администрации муниципального образования Кавказский район «Об утверждении Административного регламента по предоставлению муниципальной услуги  «Выдача разрешений на строительство, реконструкцию объектов капитального строительства» и 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                                     п о с т а н о в л я ю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29 августа 2017 года № 1364 «Об утверждении Административного регламента по предоставлению муниципальной услуги  «Выдача разрешений на строительство, реконструкцию объектов капитального строительства» изменение, заменив в пункте 2.4.1 подраздел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арт предоставления муниципальной услуги административного регламента слова «не более семи календарных дней со дня принятия заявления и прилагаемых к нему документов» на «в течение семи рабочих дней со дня получения заявления о выдаче разрешения на строительство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b/>
      <w:b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6:00Z</dcterms:created>
  <dc:creator>222</dc:creator>
  <dc:description/>
  <dc:language>en-US</dc:language>
  <cp:lastModifiedBy>ДелПр2</cp:lastModifiedBy>
  <cp:lastPrinted>2017-12-19T17:47:00Z</cp:lastPrinted>
  <dcterms:modified xsi:type="dcterms:W3CDTF">2017-12-26T11:57:00Z</dcterms:modified>
  <cp:revision>3</cp:revision>
  <dc:subject/>
  <dc:title>Об изменении вида разрешенного использования земельного участка, местоположение которого установлено относительно ориентира, расположенного в границах участка</dc:title>
</cp:coreProperties>
</file>