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12.2017      </w:t>
        <w:tab/>
        <w:tab/>
        <w:tab/>
        <w:t xml:space="preserve">                                     № 186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августа 2017 года № 136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«Выдача разрешений на ввод в эксплуа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ных, реконструированных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допущенной технической ошибкой при подготовке проекта  постановления администрации муниципального образования Кавказский район «Об утверждении Административного регламента по предоставлению муниципальной услуги  «Выдача разрешений на ввод в эксплуатацию построенных, реконструированных объектов капитального строительства» и в соответствии со статьей 7 Федерального закона от 06 октября 2003 года                         № 131-ФЗ «Об общих принципах организации местного самоуправления в Российской Федерации» 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29 августа 2017 года № 1365 «Об утверждении Административного регламента по предоставлению муниципальной услуги  «Выдача разрешений на ввод в эксплуатацию построенных, реконструированных объектов капитального строительства»  изменение, заменив в пункте 2.4.1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 предоставления муниципальной услуги административного регламента слова «не более семи календарных дней со дня принятия заявления и прилагаемых к нему документов» на «в течении семи рабочих дней со дня получения заявления о выдаче разрешения на ввод объекта в эксплуатацию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b/>
      <w:b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9:00Z</dcterms:created>
  <dc:creator>222</dc:creator>
  <dc:description/>
  <dc:language>en-US</dc:language>
  <cp:lastModifiedBy>ДелПр2</cp:lastModifiedBy>
  <cp:lastPrinted>2017-12-11T16:17:00Z</cp:lastPrinted>
  <dcterms:modified xsi:type="dcterms:W3CDTF">2017-12-26T14:45:00Z</dcterms:modified>
  <cp:revision>3</cp:revision>
  <dc:subject/>
  <dc:title>Об изменении вида разрешенного использования земельного участка, местоположение которого установлено относительно ориентира, расположенного в границах участка</dc:title>
</cp:coreProperties>
</file>