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9.12.2017      </w:t>
        <w:tab/>
        <w:tab/>
        <w:tab/>
        <w:t xml:space="preserve">                                     № 1867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индивидуальных, установленных для каждого работника,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для нескольких работников,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количества и (или) цены товаров, работ, услуг для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казенных учреждений  муниципального образования 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частью 5 статьи 19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ода № 44-ФЗ "О контрактной системе в сфере закупок товаров, работ, услуг для обеспечения государственных и муниципальных нужд" и в целях реализации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Кавказский район  от 10 февраля 2016 года № 174 "Об утверждении правил определения нормативных затрат на обеспечение функций органов местного самоуправления муниципального образования Кавказский район и подведомственных им муниципальных казенных учреждений"                                           п о с т а н о в л я ю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муниципальным казенным учреждениям  муниципального образования Кавказский район (далее - нормативы обеспечения функций администрации муниципального образования Кавказский район), применяемые при расчете нормативных затрат, а такж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расчета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муниципальных казенных учреждений администрации муниципального образования Кавказский район</w:t>
      </w:r>
      <w:r>
        <w:rPr>
          <w:rFonts w:eastAsia="Calibri" w:cs="Times New Roman" w:ascii="Times New Roman" w:hAnsi="Times New Roman"/>
          <w:sz w:val="28"/>
          <w:szCs w:val="28"/>
        </w:rPr>
        <w:t>, для которых правилами определения нормативных затрат не установлен порядок расчета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муниципального казенного учреждения «Управление по делам гражданской обороны и чрезвычайных ситуаций» муниципального образования Кавказский район (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1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муниципального казенного учреждения «Централизованная бухгалтерия администрации муниципального образования Кавказский район» (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 xml:space="preserve">2);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муниципального казенного учреждения «Производственная эксплуатационная служба» муниципального образования Кавказский район (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</w:t>
      </w:r>
      <w:r>
        <w:rPr>
          <w:rFonts w:cs="Times New Roman" w:ascii="Times New Roman" w:hAnsi="Times New Roman"/>
          <w:sz w:val="28"/>
          <w:szCs w:val="28"/>
        </w:rPr>
        <w:t xml:space="preserve">3);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муниципального казенного учреждения «Многофункциональный центр предоставления муниципальных и государственных услуг» муниципального образования Кавказский район (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4);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ля муниципального казенного учреждения «Ситуационный центр» муниципального образования Кавказский район (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)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hd w:fill="FFFFFF" w:val="clear"/>
        </w:rPr>
        <w:t>официальном сайте газеты «Огни Кубани»</w:t>
      </w:r>
      <w:r>
        <w:rPr>
          <w:rStyle w:val="StrongEmphasis"/>
          <w:rFonts w:cs="Times New Roman" w:ascii="Times New Roman" w:hAnsi="Times New Roman"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>в информационно – телекоммуникационной сети «Интернет» (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 xml:space="preserve">.ognikubani.ru)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и обеспечить его </w:t>
      </w:r>
      <w:r>
        <w:rPr>
          <w:rFonts w:cs="Times New Roman" w:ascii="Times New Roman" w:hAnsi="Times New Roman"/>
          <w:sz w:val="28"/>
        </w:rPr>
        <w:t>размещение (опубликование) на официальном сайте администрации муниципального образования Кавказский район</w:t>
      </w:r>
      <w:r>
        <w:rPr/>
        <w:t>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, и распространяется на правоотношения, возникшие с 01 января 2017 год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5" w:name="sub_5"/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6" w:name="sub_5"/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7" w:name="_GoBack"/>
      <w:bookmarkEnd w:id="6"/>
      <w:bookmarkEnd w:id="7"/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uppressAutoHyphens w:val="true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uppressAutoHyphens w:val="true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uppressAutoHyphens w:val="true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suppressAutoHyphens w:val="true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PlusNormal"/>
        <w:suppressAutoHyphens w:val="true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7 № 1867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РМАТИВЫ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еспечения функций МКУ «Управление по делам ГО и ЧС» Кавказского района, применяемые при расчете нормативных затрат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1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абонентскую плату:</w:t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3755"/>
        <w:gridCol w:w="3630"/>
        <w:gridCol w:w="1778"/>
      </w:tblGrid>
      <w:tr>
        <w:trPr>
          <w:trHeight w:val="102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, шт.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абонентская плата в расчете на 1 абонентский номер для передачи голосовой информации,</w:t>
            </w:r>
          </w:p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е более) руб./номер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месяцев предоставления услуги, шт.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76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  <w:tab w:val="left" w:pos="2268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2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овременную оплату местных телефонных соединений: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268"/>
        <w:gridCol w:w="2268"/>
        <w:gridCol w:w="1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бонентских номеров для передачи голосовой информации, используемых для местных телефонных соединений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 тарифом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местных телефонных соединений в расчете на 1 абонентский номер для передачи голосовой информации в месяц,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инуты разговора при местных телефонных соединениях (не более), 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175" w:hanging="17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ество месяцев предоставления услуги,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3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электросвязь, относящуюся к связи специального назначения, используемой на местном уровне: </w:t>
      </w:r>
    </w:p>
    <w:tbl>
      <w:tblPr>
        <w:tblW w:w="966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3787"/>
        <w:gridCol w:w="3120"/>
        <w:gridCol w:w="2340"/>
      </w:tblGrid>
      <w:tr>
        <w:trPr>
          <w:trHeight w:val="102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личество телефонных номеров электросвязи, относящейся к связи специального назначения, </w:t>
            </w:r>
          </w:p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уемой на местном уровне, шт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услуги электросвязи, относящейся к связи специального назначения, </w:t>
            </w:r>
          </w:p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ой на местном уровне, в расчете на 1 телефонный номер, не более, руб./номер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месяцев предоставления услуги, шт.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center"/>
        <w:rPr/>
      </w:pPr>
      <w:r>
        <w:rPr/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7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i-х принтеров, многофункциональных устройств копировальных аппаратов и иной оргтехники в соответствии с нормативами муниципальных органов, шт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(не более),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картридж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ноутбу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они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ного бл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5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оплату услуг по сопровождению справочно-правовых систем:</w:t>
      </w:r>
      <w:r>
        <w:rPr>
          <w:rFonts w:cs="Times New Roman" w:ascii="Times New Roman" w:hAnsi="Times New Roman"/>
          <w:bCs/>
          <w:iCs/>
          <w:position w:val="-13"/>
          <w:sz w:val="28"/>
          <w:szCs w:val="28"/>
          <w:lang w:val="en-US" w:eastAsia="en-US"/>
        </w:rPr>
        <w:t xml:space="preserve"> </w:t>
      </w:r>
    </w:p>
    <w:tbl>
      <w:tblPr>
        <w:tblW w:w="95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5671"/>
        <w:gridCol w:w="3115"/>
      </w:tblGrid>
      <w:tr>
        <w:trPr>
          <w:trHeight w:val="848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равочно-правовой системы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сопровождения справочно-правовой системы в год, не более руб./шт.</w:t>
            </w:r>
          </w:p>
        </w:tc>
      </w:tr>
      <w:tr>
        <w:trPr>
          <w:trHeight w:val="543" w:hRule="atLeast"/>
        </w:trPr>
        <w:tc>
          <w:tcPr>
            <w:tcW w:w="7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провождению программного продукта 1.С 8.3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0,00</w:t>
            </w:r>
          </w:p>
        </w:tc>
      </w:tr>
      <w:tr>
        <w:trPr>
          <w:trHeight w:val="565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ИТС Бюдж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количество услуг по сопровождению справочно-правовых систем,  может отличаться от приведенного в зависимости от решаемых задач. При этом закупка услуг по сопровождению справочно-правовых систем, не указанных в настоящем Приложении, осуществляется в пределах доведенных лимитов бюджетных обязательств на обеспечение функций МКУ «Управление по делам ГО и ЧС» Кавказского район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6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оплату услуг по сопровождению и приобретению иного программного обеспечения:</w:t>
      </w:r>
      <w:r>
        <w:rPr>
          <w:rFonts w:cs="Times New Roman" w:ascii="Times New Roman" w:hAnsi="Times New Roman"/>
          <w:bCs/>
          <w:iCs/>
          <w:position w:val="-15"/>
          <w:sz w:val="28"/>
          <w:szCs w:val="28"/>
          <w:lang w:val="en-US" w:eastAsia="en-US"/>
        </w:rPr>
        <w:t xml:space="preserve"> </w:t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795"/>
        <w:gridCol w:w="1080"/>
        <w:gridCol w:w="4148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на сопровождения  программного 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более, руб./шт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 и генерация ключей «Контур-экстерн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7.</w:t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060"/>
        <w:gridCol w:w="1350"/>
        <w:gridCol w:w="4613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стых (неисключительных) лицензий на использование программного обеспечения, не более, руб./шт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лицензию и право использования СКЗИ «Криптопр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P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8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стых (неисключительных) лицензий на использование программного обеспечения по защите информ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471"/>
        <w:gridCol w:w="3651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обретаемых простых (неисключительных) лицензий на 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программного обеспечения по защите информации, шт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простой (неисключительной) лицензии на использование программного обеспечения по защите информации  (не более), руб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persky Internet Security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9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принтеров, многофункциональных устройств и копировальных аппаратов и иной оргтехники:</w:t>
      </w:r>
    </w:p>
    <w:tbl>
      <w:tblPr>
        <w:tblW w:w="965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654"/>
        <w:gridCol w:w="1418"/>
        <w:gridCol w:w="1417"/>
        <w:gridCol w:w="1418"/>
        <w:gridCol w:w="3128"/>
      </w:tblGrid>
      <w:tr>
        <w:trPr>
          <w:trHeight w:val="10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ргтехники на ед. должности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ед. оргтехники, руб./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езного использова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лжност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 максимальный формат -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/на 1 ед.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3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или заместитель руководителя казен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Иные должности казенного учрежд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10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мониторов:</w:t>
      </w:r>
      <w:r>
        <w:rPr>
          <w:rFonts w:cs="Times New Roman" w:ascii="Times New Roman" w:hAnsi="Times New Roman"/>
          <w:bCs/>
          <w:iCs/>
          <w:position w:val="-13"/>
          <w:sz w:val="28"/>
          <w:szCs w:val="28"/>
          <w:lang w:val="en-US" w:eastAsia="en-US"/>
        </w:rPr>
        <w:t xml:space="preserve"> </w:t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792"/>
        <w:gridCol w:w="1559"/>
        <w:gridCol w:w="1276"/>
        <w:gridCol w:w="1276"/>
        <w:gridCol w:w="3132"/>
      </w:tblGrid>
      <w:tr>
        <w:trPr>
          <w:trHeight w:val="102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ониторов на          1 ед. должности, 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дного монитора, руб./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езного использования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лжностей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или заместитель руководителя казен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Иные должности казенного учреждения</w:t>
            </w:r>
          </w:p>
        </w:tc>
      </w:tr>
    </w:tbl>
    <w:p>
      <w:pPr>
        <w:pStyle w:val="Normal"/>
        <w:suppressAutoHyphens w:val="true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мечан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ониторов может отличаться от приведенного в зависимости от решаемых им задач. При этом закупка монитора (в том числе не указанных в настоящем Приложении)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11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системного блока:</w:t>
      </w:r>
      <w:r>
        <w:rPr>
          <w:rFonts w:cs="Times New Roman" w:ascii="Times New Roman" w:hAnsi="Times New Roman"/>
          <w:bCs/>
          <w:iCs/>
          <w:position w:val="-13"/>
          <w:sz w:val="28"/>
          <w:szCs w:val="28"/>
          <w:lang w:val="en-US" w:eastAsia="en-US"/>
        </w:rPr>
        <w:t xml:space="preserve"> </w:t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792"/>
        <w:gridCol w:w="1559"/>
        <w:gridCol w:w="1276"/>
        <w:gridCol w:w="1276"/>
        <w:gridCol w:w="3132"/>
      </w:tblGrid>
      <w:tr>
        <w:trPr>
          <w:trHeight w:val="102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истемных блоков на          1 ед. должности, 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дного системного блока, руб./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езного использования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лжностей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или заместитель руководителя казен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Иные должности казенного учреждения</w:t>
            </w:r>
          </w:p>
        </w:tc>
      </w:tr>
    </w:tbl>
    <w:p>
      <w:pPr>
        <w:pStyle w:val="Normal"/>
        <w:suppressAutoHyphens w:val="true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мечан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Количество системных блоков может отличаться от приведенного в зависимости от решаемых им задач. При этом закупка системного блока (в том числе не указанных в настоящем Приложении)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12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расходных материалов для принтеров, многофункциональных устройств,  копировальных аппаратов и иной оргтехники:</w:t>
      </w:r>
      <w:r>
        <w:rPr>
          <w:rFonts w:cs="Times New Roman" w:ascii="Times New Roman" w:hAnsi="Times New Roman"/>
          <w:bCs/>
          <w:iCs/>
          <w:position w:val="-13"/>
          <w:sz w:val="28"/>
          <w:szCs w:val="28"/>
          <w:lang w:val="en-US" w:eastAsia="en-US"/>
        </w:rPr>
        <w:t xml:space="preserve"> </w:t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173"/>
        <w:gridCol w:w="1336"/>
        <w:gridCol w:w="1418"/>
        <w:gridCol w:w="4124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 для оргтехники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расходных материалов для оргтехники, шт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асходного материала для оргтехники, руб./шт.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лжностей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для лазерного принтера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или заместитель руководителя казен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Иные должности казенного учреждения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sub_19001"/>
      <w:bookmarkEnd w:id="8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мечание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9" w:name="sub_19001"/>
      <w:bookmarkEnd w:id="9"/>
      <w:r>
        <w:rPr>
          <w:rFonts w:cs="Times New Roman" w:ascii="Times New Roman" w:hAnsi="Times New Roman"/>
          <w:sz w:val="28"/>
          <w:szCs w:val="28"/>
        </w:rPr>
        <w:t>Наименование расходных материалов для принтеров, многофункциональных устройств, копировальных аппаратов и иной оргтехники, может отличаться от приведенного в зависимости от решаемых задач. При этом приобретение расходных материалов для принтеров, многофункциональных устройств, копировальных аппаратов и иной оргтехники, не указанных в настоящем Приложении, осуществляется в пределах доведенных лимитов бюджетных обязательств по соответствующему коду классификации расходов бюджетов, и их цена определяется методом сопоставимых рыночных цен (анализа рынка)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bookmarkStart w:id="10" w:name="Par350"/>
      <w:bookmarkEnd w:id="10"/>
      <w:r>
        <w:rPr>
          <w:rFonts w:cs="Times New Roman" w:ascii="Times New Roman" w:hAnsi="Times New Roman"/>
          <w:bCs/>
          <w:iCs/>
          <w:sz w:val="28"/>
          <w:szCs w:val="28"/>
        </w:rPr>
        <w:t>Таблица 13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по договору на проезд к месту командирования и обратно:</w:t>
      </w:r>
      <w:r>
        <w:rPr>
          <w:rFonts w:cs="Times New Roman" w:ascii="Times New Roman" w:hAnsi="Times New Roman"/>
          <w:bCs/>
          <w:iCs/>
          <w:position w:val="-13"/>
          <w:sz w:val="28"/>
          <w:szCs w:val="28"/>
          <w:lang w:val="en-US" w:eastAsia="en-US"/>
        </w:rPr>
        <w:t xml:space="preserve"> </w:t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2287"/>
        <w:gridCol w:w="3001"/>
        <w:gridCol w:w="3923"/>
      </w:tblGrid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командирования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мандированных работников, чел.</w:t>
            </w:r>
          </w:p>
        </w:tc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езда по направлению командирования, не более, руб.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мечание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Наименование направления командирования и количество командированных работников, может отличаться от приведенного в зависимости от решаемых задач. При этом направление командирования и количество командированных работников, не указанных в настоящем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14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по договору на наем жилого помещения на период командирования:</w:t>
      </w:r>
      <w:r>
        <w:rPr>
          <w:rFonts w:cs="Times New Roman" w:ascii="Times New Roman" w:hAnsi="Times New Roman"/>
          <w:bCs/>
          <w:iCs/>
          <w:position w:val="-15"/>
          <w:sz w:val="28"/>
          <w:szCs w:val="28"/>
          <w:lang w:val="en-US" w:eastAsia="en-US"/>
        </w:rPr>
        <w:t xml:space="preserve"> </w:t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1627"/>
        <w:gridCol w:w="2134"/>
        <w:gridCol w:w="2787"/>
        <w:gridCol w:w="2791"/>
      </w:tblGrid>
      <w:tr>
        <w:trPr/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командирования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мандированных работников, чел.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найма жилого помещения, не более, руб./сут.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хождения в командировке, суток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мечание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Наименование направления командирования и количество командированных работников, может отличаться от приведенного в зависимости от решаемых задач. При этом направление командирования и количество командированных работников, не указанных в настоящем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15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электроснабжение:</w:t>
      </w:r>
      <w:r>
        <w:rPr>
          <w:rFonts w:cs="Times New Roman" w:ascii="Times New Roman" w:hAnsi="Times New Roman"/>
          <w:bCs/>
          <w:iCs/>
          <w:position w:val="-13"/>
          <w:sz w:val="28"/>
          <w:szCs w:val="28"/>
          <w:lang w:val="en-US" w:eastAsia="en-US"/>
        </w:rPr>
        <w:t xml:space="preserve"> </w:t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2287"/>
        <w:gridCol w:w="1169"/>
        <w:gridCol w:w="2211"/>
        <w:gridCol w:w="3544"/>
      </w:tblGrid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потребность электроэнергии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электроэнергию, руб./ед. из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тоимость в год, тыс. руб.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4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ч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7,6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</w:tbl>
    <w:p>
      <w:pPr>
        <w:pStyle w:val="Normal"/>
        <w:suppressAutoHyphens w:val="true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ая потребность на </w:t>
      </w:r>
      <w:r>
        <w:rPr>
          <w:rFonts w:cs="Times New Roman" w:ascii="Times New Roman" w:hAnsi="Times New Roman"/>
          <w:bCs/>
          <w:iCs/>
          <w:sz w:val="28"/>
          <w:szCs w:val="28"/>
        </w:rPr>
        <w:t>электроснабжение</w:t>
      </w:r>
      <w:r>
        <w:rPr>
          <w:rFonts w:cs="Times New Roman" w:ascii="Times New Roman" w:hAnsi="Times New Roman"/>
          <w:sz w:val="28"/>
          <w:szCs w:val="28"/>
        </w:rPr>
        <w:t xml:space="preserve"> может отличаться от приведенного в зависимости от решаемых им задач. При этом закупка не указанных в настоящем Приложении потребностей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16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техническое обслуживание и ремонт транспортных средств:</w:t>
      </w:r>
      <w:r>
        <w:rPr>
          <w:rFonts w:cs="Times New Roman" w:ascii="Times New Roman" w:hAnsi="Times New Roman"/>
          <w:bCs/>
          <w:iCs/>
          <w:position w:val="-15"/>
          <w:sz w:val="28"/>
          <w:szCs w:val="28"/>
          <w:lang w:val="en-US" w:eastAsia="en-US"/>
        </w:rPr>
        <w:t xml:space="preserve"> </w:t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795"/>
        <w:gridCol w:w="1080"/>
        <w:gridCol w:w="4148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трансп.ср-вшт.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тоимость технического обслуживания и ремонт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готранспортного сре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которая определяется по среднем фактическим затратам за 3 предшествующих финансового года, не более, руб./шт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диагностирование транспортных средств ТО-2-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диагностирование транспортных средств ТО-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диагностирование транспортных средств ТО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анспор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17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оведение предрейсового и послерейсового осмотра водителей транспортных средств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36"/>
        <w:gridCol w:w="1566"/>
        <w:gridCol w:w="23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водителей, ш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рабочих дней в год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проведения 1 предрейсового и послерейсового осмотра (не более),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едрейсового осмотра водител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ослерейсового осмотра водител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0</w:t>
            </w:r>
          </w:p>
        </w:tc>
      </w:tr>
    </w:tbl>
    <w:p>
      <w:pPr>
        <w:pStyle w:val="ConsPlusNormal"/>
        <w:tabs>
          <w:tab w:val="clear" w:pos="708"/>
          <w:tab w:val="left" w:pos="701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1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чих дней в году проведение предрейсового и послерейсового осмотра водителей, может отличаться от приведенного в зависимости от решаемых задач. При этом количество рабочих дней в году проведение предрейсового и послерейсового осмотра водителей, не указанных в настоящем Приложении, осуществляется в пределах доведенных лимитов бюджетных обязательств по соответствующему коду классификации расходов бюджетов.     </w:t>
        <w:tab/>
      </w:r>
    </w:p>
    <w:p>
      <w:pPr>
        <w:pStyle w:val="ConsPlusNormal"/>
        <w:tabs>
          <w:tab w:val="clear" w:pos="708"/>
          <w:tab w:val="left" w:pos="701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8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оведение диспансеризации работник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подлежащих диспансеризации, в год, 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ведения диспансерезации в пасчете на 1 работника,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язательных предварительных (при поступлении на работу) ти периодических медицинских осмотров (диспансериз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работников, подлежащих диспансеризации, может отличаться от приведенного в зависимости от решаемых задач. При этом численность работников, подлежащих диспансеризации, не указанных в настоящем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9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аго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ода </w:t>
      </w:r>
      <w:r>
        <w:rPr/>
        <w:t>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: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8"/>
        <w:gridCol w:w="1419"/>
        <w:gridCol w:w="992"/>
        <w:gridCol w:w="709"/>
        <w:gridCol w:w="644"/>
        <w:gridCol w:w="774"/>
        <w:gridCol w:w="717"/>
        <w:gridCol w:w="700"/>
        <w:gridCol w:w="702"/>
        <w:gridCol w:w="564"/>
        <w:gridCol w:w="603"/>
        <w:gridCol w:w="825"/>
      </w:tblGrid>
      <w:tr>
        <w:trPr>
          <w:trHeight w:val="4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модель,категория Т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С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я ставка 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7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и преимущественного использования Т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или отсутствия страховых выпл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а и стажа водител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зонного использования Т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срочного страх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и двигателя легкового автомобил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еняемый при использ.ТС с прицепо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емый при грубых нарушениях ксловий страх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71МВ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,9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З 320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729АМ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0,24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20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канцелярских принадлежностей:</w:t>
      </w:r>
      <w:r>
        <w:rPr>
          <w:rFonts w:cs="Times New Roman" w:ascii="Times New Roman" w:hAnsi="Times New Roman"/>
          <w:bCs/>
          <w:iCs/>
          <w:position w:val="-13"/>
          <w:sz w:val="28"/>
          <w:szCs w:val="28"/>
          <w:lang w:val="en-US" w:eastAsia="en-US"/>
        </w:rPr>
        <w:t xml:space="preserve"> </w:t>
      </w:r>
    </w:p>
    <w:tbl>
      <w:tblPr>
        <w:tblW w:w="973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909"/>
        <w:gridCol w:w="1134"/>
        <w:gridCol w:w="1952"/>
        <w:gridCol w:w="2168"/>
      </w:tblGrid>
      <w:tr>
        <w:trPr>
          <w:trHeight w:val="10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 канцелярских принадле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предмета канцелярских принадлежностей в расчете на основного работника в месяц, шт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предмета канцелярских принадлежностей, (не более) руб./шт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8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для заметок сменный (90*90*9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8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для бумаг 25 мм в уп. 10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для бумаг 32 мм в уп. 10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адки с клеевым кра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1"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 механ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 каранд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ющая л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ры тексто</w:t>
            </w:r>
          </w:p>
          <w:p>
            <w:pPr>
              <w:pStyle w:val="Normal"/>
              <w:suppressAutoHyphens w:val="tru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ители, 4 ц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календ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с завяз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с перфор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гелевая ч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шари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для степл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шиватель карт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шиватель пласти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ч 19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пки 28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пки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жни для автоматических карандаш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А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 наст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 производ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фа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мечание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наименование канцелярских принадлежностей может отличаться от приведенного в зависимости от решаемых им задач. При этом закупка канцелярских принадлежностей, не указанных в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блица 21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хозяйственных товаров и принадлежностей:</w:t>
      </w:r>
      <w:r>
        <w:rPr/>
        <w:t xml:space="preserve">  </w:t>
      </w:r>
    </w:p>
    <w:tbl>
      <w:tblPr>
        <w:tblW w:w="973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909"/>
        <w:gridCol w:w="1134"/>
        <w:gridCol w:w="1952"/>
        <w:gridCol w:w="2168"/>
      </w:tblGrid>
      <w:tr>
        <w:trPr>
          <w:trHeight w:val="10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 хозяйственных товаров и принадле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предмета хозяйственных товаров и принадлежностей в расчете на основного работника в месяц, шт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предмета хозяйственных товаров и принадлежностей, (не более) руб./шт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8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 бумаж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8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 жидкое для р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туале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шок для мусорных кор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1"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т х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рези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и для мусора 120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ро п/э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аб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тка для по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ет сигн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х/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 туалетное (жидкое мы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щающие кремы, гели и па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ы восстанавливающие, регенеру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мечание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наименование хозяйственных товаров и принадлежностей может отличаться от приведенного в зависимости от решаемых им задач. При этом закупка хозяйственных товаров и принадлежностей, не указанных в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2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горюче–смазочных материалов: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869"/>
        <w:gridCol w:w="2088"/>
        <w:gridCol w:w="1170"/>
        <w:gridCol w:w="1887"/>
      </w:tblGrid>
      <w:tr>
        <w:trPr>
          <w:trHeight w:val="27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 топлива на 100 километров пробега i-го транспортного средства согласно методическим рекомендациям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 марта 2008 года№ АМ-23-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литра горюче-смазочного материала по i-му транспортному средству (не более),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аж использования i-го транспортного средства в очередном финансовом году;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робег i-го транспортного средства</w:t>
            </w:r>
          </w:p>
        </w:tc>
      </w:tr>
      <w:tr>
        <w:trPr>
          <w:trHeight w:val="3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-92 на ВАЗ-2107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7</w:t>
            </w:r>
          </w:p>
        </w:tc>
      </w:tr>
      <w:tr>
        <w:trPr>
          <w:trHeight w:val="3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-92 на ПАЗ-3205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</w:t>
            </w:r>
          </w:p>
        </w:tc>
      </w:tr>
      <w:tr>
        <w:trPr>
          <w:trHeight w:val="3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«Шелл» на ВАЗ-2107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7</w:t>
            </w:r>
          </w:p>
        </w:tc>
      </w:tr>
      <w:tr>
        <w:trPr>
          <w:trHeight w:val="3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«Шелл» на ПАЗ -3205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</w:t>
            </w:r>
          </w:p>
        </w:tc>
      </w:tr>
      <w:tr>
        <w:trPr>
          <w:trHeight w:val="3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ол на ВАЗ -2107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7</w:t>
            </w:r>
          </w:p>
        </w:tc>
      </w:tr>
      <w:tr>
        <w:trPr>
          <w:trHeight w:val="3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ол на ПАЗ-3205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мечание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рюче-смазочных материалов может отличаться от приведенного в зависимости от решаемых им задач. При этом закупка горюче-смазочных материалов, не указанных в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ConsPlusNormal"/>
        <w:tabs>
          <w:tab w:val="clear" w:pos="708"/>
          <w:tab w:val="left" w:pos="709" w:leader="none"/>
          <w:tab w:val="left" w:pos="7078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4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блица 23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запасных частей для транспортных средст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>
          <w:trHeight w:val="3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средств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ind w:left="1168" w:hanging="11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в отчетном финансовом году </w:t>
            </w:r>
          </w:p>
        </w:tc>
      </w:tr>
      <w:tr>
        <w:trPr>
          <w:trHeight w:val="3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мечание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а запасных частей, 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24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дополнительное профессиональное образование:</w:t>
      </w:r>
    </w:p>
    <w:tbl>
      <w:tblPr>
        <w:tblW w:w="138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263"/>
        <w:gridCol w:w="1644"/>
        <w:gridCol w:w="21"/>
        <w:gridCol w:w="3931"/>
        <w:gridCol w:w="2413"/>
        <w:gridCol w:w="2113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полнительного профессионального образования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работников, направляемых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ый вид дополнительного проф. обучения, чел.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обучения 1 работник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у виду дополнительного проф. обучения, руб./курс</w:t>
            </w:r>
          </w:p>
        </w:tc>
        <w:tc>
          <w:tcPr>
            <w:tcW w:w="45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е «Управление государственными и муниципальными закупками в контрактной системе» (44-ФЗ)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е «Бухгалтерский учет бюджетного сектора экономики»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,00</w:t>
            </w:r>
          </w:p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-2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отруд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2413" w:type="dxa"/>
            <w:tcBorders>
              <w:lef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ind w:left="-2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рядок расчета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  <w:r>
        <w:rPr>
          <w:rFonts w:eastAsia="Calibri" w:cs="Times New Roman" w:ascii="Times New Roman" w:hAnsi="Times New Roman"/>
          <w:sz w:val="28"/>
          <w:szCs w:val="28"/>
        </w:rPr>
        <w:t>, для которых правилами определения нормативных затрат не установлен порядок расчета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по услу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 указанные в Таблицах 4-8</w:t>
      </w:r>
      <w:r>
        <w:rPr>
          <w:rFonts w:cs="Times New Roman" w:ascii="Times New Roman" w:hAnsi="Times New Roman"/>
          <w:bCs/>
          <w:iCs/>
          <w:sz w:val="28"/>
          <w:szCs w:val="28"/>
        </w:rPr>
        <w:t>, 10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усл = </w:t>
      </w:r>
      <w:r>
        <w:rPr>
          <w:rFonts w:cs="Times New Roman" w:ascii="Times New Roman" w:hAnsi="Times New Roman"/>
          <w:bCs/>
          <w:iCs/>
          <w:sz w:val="28"/>
          <w:szCs w:val="28"/>
        </w:rPr>
        <w:t>∑ Q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услi *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P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iусл,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де Q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услi</w:t>
      </w:r>
      <w:r>
        <w:rPr>
          <w:rFonts w:cs="Times New Roman" w:ascii="Times New Roman" w:hAnsi="Times New Roman"/>
          <w:bCs/>
          <w:iCs/>
          <w:sz w:val="28"/>
          <w:szCs w:val="28"/>
        </w:rPr>
        <w:t>– количество оказания услуг i-го вида;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P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iусл</w:t>
      </w:r>
      <w:r>
        <w:rPr>
          <w:rFonts w:cs="Times New Roman" w:ascii="Times New Roman" w:hAnsi="Times New Roman"/>
          <w:bCs/>
          <w:iCs/>
          <w:sz w:val="28"/>
          <w:szCs w:val="28"/>
        </w:rPr>
        <w:t>– цена i-го вида оказания услуги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1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прочих основных средств (Зпро) для обеспечения функций МКУ «Управление по делам ГО и ЧС» Кавказского района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про = ∑ Q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проi *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P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iпро,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де Q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проi</w:t>
      </w:r>
      <w:r>
        <w:rPr>
          <w:rFonts w:cs="Times New Roman" w:ascii="Times New Roman" w:hAnsi="Times New Roman"/>
          <w:bCs/>
          <w:iCs/>
          <w:sz w:val="28"/>
          <w:szCs w:val="28"/>
        </w:rPr>
        <w:t>– количество i-го вида прочих основных средств;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P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iпро</w:t>
      </w:r>
      <w:r>
        <w:rPr>
          <w:rFonts w:cs="Times New Roman" w:ascii="Times New Roman" w:hAnsi="Times New Roman"/>
          <w:bCs/>
          <w:iCs/>
          <w:sz w:val="28"/>
          <w:szCs w:val="28"/>
        </w:rPr>
        <w:t>– цена i-го вида прочих основных средств.</w:t>
      </w:r>
    </w:p>
    <w:tbl>
      <w:tblPr>
        <w:tblW w:w="965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769"/>
        <w:gridCol w:w="992"/>
        <w:gridCol w:w="1843"/>
        <w:gridCol w:w="241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/шт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езного использ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 грязевая с комплектом рукавов,насадок и переход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нция 6,5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ст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ая ст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атель пожарный речевой-громкоговоритель руп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блица 2.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МКУ «Управление по делам ГО и ЧС» Кавказского района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пру = ∑ Р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пруi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де Р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пруi</w:t>
      </w:r>
      <w:r>
        <w:rPr>
          <w:rFonts w:cs="Times New Roman" w:ascii="Times New Roman" w:hAnsi="Times New Roman"/>
          <w:bCs/>
          <w:iCs/>
          <w:sz w:val="28"/>
          <w:szCs w:val="28"/>
        </w:rPr>
        <w:t>– сумма в год на оказание i-ой прочей услуги, или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пру = ∑ Q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пруi *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P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iпрус,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де Q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проi</w:t>
      </w:r>
      <w:r>
        <w:rPr>
          <w:rFonts w:cs="Times New Roman" w:ascii="Times New Roman" w:hAnsi="Times New Roman"/>
          <w:bCs/>
          <w:iCs/>
          <w:sz w:val="28"/>
          <w:szCs w:val="28"/>
        </w:rPr>
        <w:t>– количество оказания услуг i-го вида;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P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iпрус</w:t>
      </w:r>
      <w:r>
        <w:rPr>
          <w:rFonts w:cs="Times New Roman" w:ascii="Times New Roman" w:hAnsi="Times New Roman"/>
          <w:bCs/>
          <w:iCs/>
          <w:sz w:val="28"/>
          <w:szCs w:val="28"/>
        </w:rPr>
        <w:t>– цена i-го вида оказания услуги.</w:t>
      </w:r>
    </w:p>
    <w:tbl>
      <w:tblPr>
        <w:tblW w:w="965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293"/>
        <w:gridCol w:w="2728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год (не более), руб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пециальной оценке условий труда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разработке плана по предупреждению и ликвидации разливов нефти и нефтепродуктов для МО Кавказский район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техническому обслуживанию оборудования автоматизированной системы контроля  и мониторинга паводковой ситуации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роведению медицинского освидетельствования водителей транспортных средств с предоставлением медицинского заключения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ета для оплаты налога на загрязнение окружающей сред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формлению документов на карту водите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  <w:tr>
        <w:trPr>
          <w:trHeight w:val="4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каз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городней и международной связи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3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изготовление специальных журналов и папок:  </w:t>
      </w:r>
    </w:p>
    <w:tbl>
      <w:tblPr>
        <w:tblW w:w="965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701"/>
        <w:gridCol w:w="5103"/>
        <w:gridCol w:w="1994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готовленных специальных журналов/пап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год, ш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не более, руб./шт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64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блица 4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>Затраты на приобретение Источника бесперебойного пит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i-го типа источника бесперебойного питания в соответствии с нормативами муниципальных органов, шт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i-го типа источника бесперебойного питания в соответствии с нормативами муниципальных органов (не более), руб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9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блица 5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 xml:space="preserve">              </w:t>
      </w:r>
      <w:r>
        <w:rPr/>
        <w:t>Затраты на приобретение запасных частей к оборудованию.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023"/>
        <w:gridCol w:w="3593"/>
      </w:tblGrid>
      <w:tr>
        <w:trPr>
          <w:trHeight w:val="3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расхода Запасных частей на i-го системы оповещения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ind w:right="-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1 Запасной части по i-му системы оповещения (не более), руб.</w:t>
            </w:r>
          </w:p>
        </w:tc>
      </w:tr>
      <w:tr>
        <w:trPr>
          <w:trHeight w:val="3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ная батарея (7А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ная батарея (40А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</w:tbl>
    <w:p>
      <w:pPr>
        <w:pStyle w:val="Normal"/>
        <w:tabs>
          <w:tab w:val="clear" w:pos="708"/>
          <w:tab w:val="left" w:pos="7118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18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6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 xml:space="preserve">Затраты на приобретение хозяйственных товаров и принадлежностей из расчета на 1кв.м. </w:t>
      </w:r>
    </w:p>
    <w:tbl>
      <w:tblPr>
        <w:tblW w:w="973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909"/>
        <w:gridCol w:w="1134"/>
        <w:gridCol w:w="1952"/>
        <w:gridCol w:w="2168"/>
      </w:tblGrid>
      <w:tr>
        <w:trPr>
          <w:trHeight w:val="10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 хозяйственных товаров и принадле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предмета хозяйственных товаров и принадлежностей в расчете 1 кв.м в год, шт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предмета хозяйственных товаров и принадлежностей, (не более) руб./шт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8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тно х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8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юще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8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ще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2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В.Н. Пивнева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uppressAutoHyphens w:val="true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PlusNormal"/>
        <w:suppressAutoHyphens w:val="true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7 № 1867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РМАТИВЫ 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еспечения функций муниципального казенного учреждения «Централизованная бухгалтерия администрации муниципального образования Кавказский район», применяемые при расчете нормативных затрат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7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i-х принтеров, многофункциональных устройств копировальных аппаратов и иной оргтехники в соответствии с нормативами муниципальных органов, шт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картридж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2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оплату услуг по сопровождению и приобретению иного программного обеспечения:</w:t>
      </w:r>
      <w:r>
        <w:rPr>
          <w:rFonts w:cs="Times New Roman" w:ascii="Times New Roman" w:hAnsi="Times New Roman"/>
          <w:bCs/>
          <w:iCs/>
          <w:position w:val="-15"/>
          <w:sz w:val="28"/>
          <w:szCs w:val="28"/>
          <w:lang w:val="en-US" w:eastAsia="en-US"/>
        </w:rPr>
        <w:t xml:space="preserve"> </w:t>
      </w:r>
    </w:p>
    <w:tbl>
      <w:tblPr>
        <w:tblW w:w="965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795"/>
        <w:gridCol w:w="1249"/>
        <w:gridCol w:w="397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на сопровождения  программного 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более, руб./шт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информационных систем бухгалтерского и управленческого учета (1С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информационных систем бухгалтерского и управленческого учета (Контур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00,0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и количество услуг по сопровождению </w:t>
      </w:r>
      <w:r>
        <w:rPr>
          <w:rFonts w:cs="Times New Roman" w:ascii="Times New Roman" w:hAnsi="Times New Roman"/>
          <w:bCs/>
          <w:iCs/>
          <w:sz w:val="28"/>
          <w:szCs w:val="28"/>
        </w:rPr>
        <w:t>и приобретению иного программ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,  может отличаться от приведенного в зависимости от решаемых задач. При этом закупка услуг по сопровождению </w:t>
      </w:r>
      <w:r>
        <w:rPr>
          <w:rFonts w:cs="Times New Roman" w:ascii="Times New Roman" w:hAnsi="Times New Roman"/>
          <w:bCs/>
          <w:iCs/>
          <w:sz w:val="28"/>
          <w:szCs w:val="28"/>
        </w:rPr>
        <w:t>и приобретению иного программного обеспечения</w:t>
      </w:r>
      <w:r>
        <w:rPr>
          <w:rFonts w:cs="Times New Roman" w:ascii="Times New Roman" w:hAnsi="Times New Roman"/>
          <w:sz w:val="28"/>
          <w:szCs w:val="28"/>
        </w:rPr>
        <w:t>, не указанных в настоящем Приложении, осуществляется в пределах доведенных лимитов бюджетных обязательств на обеспечение функций администрации муниципального образования Кавказский район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3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 xml:space="preserve">Затраты на проведение аттестационных, проверочных и контрольных мероприятий: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3"/>
        <w:gridCol w:w="1860"/>
        <w:gridCol w:w="1795"/>
        <w:gridCol w:w="1873"/>
        <w:gridCol w:w="18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ттестуемых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ов (помещений), ш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цена проведения аттест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объекта (помещения) (не более), руб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едини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о оборудования (устройств), требующих проверки, 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оведения проверки 1 единиц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о оборудования (устройства) (не более)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рабочих ме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4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приобретение рабочих станций: </w:t>
      </w:r>
    </w:p>
    <w:tbl>
      <w:tblPr>
        <w:tblW w:w="965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559"/>
        <w:gridCol w:w="1559"/>
        <w:gridCol w:w="1843"/>
        <w:gridCol w:w="383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бочих станций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 рабочей станции, руб./шт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лжносте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ста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/на 1 ед.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131,3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или заместитель руководителя казен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иные должности казенного учреждения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количество рабочих станций для работников может отличаться от приведенного в зависимости от решаемых им задач. При этом закупка рабочих станций (в том числе не указанных в настоящем Приложении)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5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мониторов:</w:t>
      </w:r>
      <w:r>
        <w:rPr>
          <w:rFonts w:cs="Times New Roman" w:ascii="Times New Roman" w:hAnsi="Times New Roman"/>
          <w:bCs/>
          <w:iCs/>
          <w:position w:val="-13"/>
          <w:sz w:val="28"/>
          <w:szCs w:val="28"/>
          <w:lang w:val="en-US" w:eastAsia="en-US"/>
        </w:rPr>
        <w:t xml:space="preserve"> </w:t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792"/>
        <w:gridCol w:w="1559"/>
        <w:gridCol w:w="1276"/>
        <w:gridCol w:w="1276"/>
        <w:gridCol w:w="3132"/>
      </w:tblGrid>
      <w:tr>
        <w:trPr>
          <w:trHeight w:val="102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ониторов на          1 ед. должности, 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дного монитора, руб./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езного использования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лжностей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или заместитель руководителя казен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Иные должности казенного учреждения</w:t>
            </w:r>
          </w:p>
        </w:tc>
      </w:tr>
    </w:tbl>
    <w:p>
      <w:pPr>
        <w:pStyle w:val="Normal"/>
        <w:suppressAutoHyphens w:val="true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мечан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ониторов может отличаться от приведенного в зависимости от решаемых им задач. При этом закупка монитора (в том числе не указанных в настоящем Приложении)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6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/>
        <w:t>Затраты на приобретение других запасных частей для вычислительной техн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2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 запасных частей для вычислительной техники, которое определяется по средним фактическим данным за 3 предыдущих финансовых года, ш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1 единиц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й запасной части для вычислительной техники (не более),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SD Silicon Power 120 GB SATA-III S55 Series(SP120GBSS3S55S2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амять DIMM DDR3 8Gb PC3-12800(1600MHz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0</w:t>
            </w:r>
          </w:p>
        </w:tc>
      </w:tr>
    </w:tbl>
    <w:p>
      <w:pPr>
        <w:pStyle w:val="Normal"/>
        <w:suppressAutoHyphens w:val="true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мечан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став и количество запасных частей для вычислительной техники может отличаться от приведенного в зависимости от решаемых им задач. При этом закупка запасных частей для вычислительной техники (в том числе не указанных в настоящем Приложении)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7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расходных материалов для принтеров, многофункциональных устройств,  копировальных аппаратов и иной оргтехники:</w:t>
      </w:r>
      <w:r>
        <w:rPr>
          <w:rFonts w:cs="Times New Roman" w:ascii="Times New Roman" w:hAnsi="Times New Roman"/>
          <w:bCs/>
          <w:iCs/>
          <w:position w:val="-13"/>
          <w:sz w:val="28"/>
          <w:szCs w:val="28"/>
          <w:lang w:val="en-US" w:eastAsia="en-US"/>
        </w:rPr>
        <w:t xml:space="preserve"> </w:t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173"/>
        <w:gridCol w:w="1336"/>
        <w:gridCol w:w="1418"/>
        <w:gridCol w:w="4124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 для оргтехники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расходных материалов для оргтехники, шт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асходного материала для оргтехники, руб./шт.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лжностей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сменный, черный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ли заместитель руководителя казенного учреждения; Иные должности казенного учреждения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мечание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асходных материалов для принтеров, многофункциональных устройств, копировальных аппаратов и иной оргтехники, может отличаться от приведенного в зависимости от решаемых задач. При этом приобретение расходных материалов для принтеров, многофункциональных устройств, копировальных аппаратов и иной оргтехники, не указанных в настоящем Приложении, осуществляется в пределах доведенных лимитов бюджетных обязательств по соответствующему коду классификации расходов бюджетов, и их цена определяется методом сопоставимых рыночных цен (анализа рынка)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8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типографских работ и услуг, включая приобретение периодических печатных изд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19"/>
        <w:gridCol w:w="1701"/>
        <w:gridCol w:w="478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специальных журнал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подп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9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канцелярских принадлежностей:</w:t>
      </w:r>
      <w:r>
        <w:rPr>
          <w:rFonts w:cs="Times New Roman" w:ascii="Times New Roman" w:hAnsi="Times New Roman"/>
          <w:bCs/>
          <w:iCs/>
          <w:position w:val="-13"/>
          <w:sz w:val="28"/>
          <w:szCs w:val="28"/>
          <w:lang w:val="en-US" w:eastAsia="en-US"/>
        </w:rPr>
        <w:t xml:space="preserve"> </w:t>
      </w:r>
    </w:p>
    <w:tbl>
      <w:tblPr>
        <w:tblW w:w="965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3909"/>
        <w:gridCol w:w="1134"/>
        <w:gridCol w:w="1952"/>
        <w:gridCol w:w="2168"/>
      </w:tblGrid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 канцелярских принадле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предмета канцелярских принадлежностей в расчете на основного работника в месяц, шт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предмета канцелярских принадлежностей, (не более) руб./шт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офисная, А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 регистр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шиватель, кар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завяз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за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окол, на 40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файлами, на 40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мечание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анцелярских принадлежностей может отличаться от приведенного в зависимости от решаемых им задач. При этом закупка канцелярских принадлежностей, не указанных в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10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дополнительное профессиональное образование:</w:t>
      </w:r>
    </w:p>
    <w:tbl>
      <w:tblPr>
        <w:tblW w:w="965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185"/>
        <w:gridCol w:w="2131"/>
        <w:gridCol w:w="270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полнительного профессионального образ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работников, направляемых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ый вид дополнительного проф. обучения, чел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обучения 1 работник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у виду дополнительного проф. обучения, руб./кур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е повышения квалификации «Управление государственными и муниципальными закупками в контрактной системе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программе повышения квалификации «Обучение по охране труда работников организаци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программе повышения квалификации «Пожарно-технический минимум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Изменения в учете государственных (муниципальных) учреждений в 2017 году. Особенности формирования бюджетной (бухгалтерской) отчетности в 2017 году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Изменения нормативного регулирования бухгалтерского (бюджетного) учета и отчетности государственных (муниципальных) учреждений. Переход к применению с 01.01.2018 федеральных стандартов бухгалтерского учета для организаций государственного сектора. Порядок применения бюджетной классификации государственного сектор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00,0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мечание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дополнительное профессиональное образование( вт.ч. </w:t>
      </w:r>
      <w:r>
        <w:rPr>
          <w:rFonts w:cs="Times New Roman" w:ascii="Times New Roman" w:hAnsi="Times New Roman"/>
          <w:sz w:val="28"/>
          <w:szCs w:val="28"/>
        </w:rPr>
        <w:t xml:space="preserve">количество человек, наименование программы) может отличаться от приведенного в зависимости от решаемых им задач. При этом 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дополнительное профессиональное образование</w:t>
      </w:r>
      <w:r>
        <w:rPr>
          <w:rFonts w:cs="Times New Roman" w:ascii="Times New Roman" w:hAnsi="Times New Roman"/>
          <w:sz w:val="28"/>
          <w:szCs w:val="28"/>
        </w:rPr>
        <w:t>, не указанных в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чета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Централизованная бухгалтерия администрации муниципального образования Кавказский район»</w:t>
      </w:r>
      <w:r>
        <w:rPr>
          <w:rFonts w:eastAsia="Calibri" w:cs="Times New Roman" w:ascii="Times New Roman" w:hAnsi="Times New Roman"/>
          <w:sz w:val="28"/>
          <w:szCs w:val="28"/>
        </w:rPr>
        <w:t>, для которых правилами определения нормативных затрат не установлен порядок расчета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блица 1.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оказание прочих услуг (Зпру) для обеспечения функци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учреждения «Централизованная бухгалтерия администрации муниципального образования Кавказский район» </w:t>
      </w:r>
      <w:r>
        <w:rPr>
          <w:rFonts w:cs="Times New Roman" w:ascii="Times New Roman" w:hAnsi="Times New Roman"/>
          <w:bCs/>
          <w:iCs/>
          <w:sz w:val="28"/>
          <w:szCs w:val="28"/>
        </w:rPr>
        <w:t>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пру = ∑ Р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пруi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де Р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пруi</w:t>
      </w:r>
      <w:r>
        <w:rPr>
          <w:rFonts w:cs="Times New Roman" w:ascii="Times New Roman" w:hAnsi="Times New Roman"/>
          <w:bCs/>
          <w:iCs/>
          <w:sz w:val="28"/>
          <w:szCs w:val="28"/>
        </w:rPr>
        <w:t>– сумма в год на оказание i-ой прочей услуги, или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пру = ∑ Q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пруi *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P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iпрус,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де Q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проi</w:t>
      </w:r>
      <w:r>
        <w:rPr>
          <w:rFonts w:cs="Times New Roman" w:ascii="Times New Roman" w:hAnsi="Times New Roman"/>
          <w:bCs/>
          <w:iCs/>
          <w:sz w:val="28"/>
          <w:szCs w:val="28"/>
        </w:rPr>
        <w:t>– количество оказания услуг i-го вида;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P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iпрус</w:t>
      </w:r>
      <w:r>
        <w:rPr>
          <w:rFonts w:cs="Times New Roman" w:ascii="Times New Roman" w:hAnsi="Times New Roman"/>
          <w:bCs/>
          <w:iCs/>
          <w:sz w:val="28"/>
          <w:szCs w:val="28"/>
        </w:rPr>
        <w:t>– цена i-го вида оказания услуги.</w:t>
      </w:r>
    </w:p>
    <w:tbl>
      <w:tblPr>
        <w:tblW w:w="965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324"/>
        <w:gridCol w:w="369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год (не более), руб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расчет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2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приобретение прочих материальных запасов (Зпмз) для обеспечения функци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учреждения «Централизованная бухгалтерия администрации муниципального образования Кавказский район» </w:t>
      </w:r>
      <w:r>
        <w:rPr>
          <w:rFonts w:cs="Times New Roman" w:ascii="Times New Roman" w:hAnsi="Times New Roman"/>
          <w:bCs/>
          <w:iCs/>
          <w:sz w:val="28"/>
          <w:szCs w:val="28"/>
        </w:rPr>
        <w:t>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пмз = ∑ Q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пмзi *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P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iпмз,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де Q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пмзi</w:t>
      </w:r>
      <w:r>
        <w:rPr>
          <w:rFonts w:cs="Times New Roman" w:ascii="Times New Roman" w:hAnsi="Times New Roman"/>
          <w:bCs/>
          <w:iCs/>
          <w:sz w:val="28"/>
          <w:szCs w:val="28"/>
        </w:rPr>
        <w:t>– количество i-го вида прочих материальных запасов на 1 работника;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P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iпмз</w:t>
      </w:r>
      <w:r>
        <w:rPr>
          <w:rFonts w:cs="Times New Roman" w:ascii="Times New Roman" w:hAnsi="Times New Roman"/>
          <w:bCs/>
          <w:iCs/>
          <w:sz w:val="28"/>
          <w:szCs w:val="28"/>
        </w:rPr>
        <w:t>– цена i-го вида прочих материальных запасов.</w:t>
      </w:r>
    </w:p>
    <w:tbl>
      <w:tblPr>
        <w:tblW w:w="941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2630"/>
        <w:gridCol w:w="3686"/>
        <w:gridCol w:w="2184"/>
      </w:tblGrid>
      <w:tr>
        <w:trPr>
          <w:trHeight w:val="6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i-го вида прочих материальных запасов на 1 работ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од, шт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/шт.</w:t>
            </w:r>
          </w:p>
        </w:tc>
      </w:tr>
      <w:tr>
        <w:trPr>
          <w:trHeight w:val="3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3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мыш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2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В.Н. Пивнева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uppressAutoHyphens w:val="true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PlusNormal"/>
        <w:suppressAutoHyphens w:val="true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7 № 1867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ы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еспечения функций муниципального казенного учреждения «Производственная эксплуатационная служба», применяемые при расчете нормативных затрат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931"/>
        <w:gridCol w:w="3509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i-х принтеров, многофункциональных устройств и копировальных аппаратов (оргтехники) в соответствии с нормативами муниципальных органов шт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1 технического обслуживания и регламентно-профилактического ремонта принтеров, многофункциональных устройств и копировальных аппаратов и иной оргтехники (не более), руб.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картриджей лазерных принтер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0,0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артриджей лазерных принтер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00,00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стых (неисключительных) лицензий на использование программного обеспечения по защите информации: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913"/>
        <w:gridCol w:w="3207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обретаемых простых (неисключительных) лицензий на 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программного обеспечения по защите информации, шт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простой (неисключительной) лицензии на использование программного обеспечения по защите информации  (не более), руб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ное программное обеспечение для бизнеса стандартный, русская редакц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3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оплату услуг по сопровождению и приобретению иного программного обеспечения:</w:t>
      </w:r>
      <w:r>
        <w:rPr>
          <w:rFonts w:cs="Times New Roman" w:ascii="Times New Roman" w:hAnsi="Times New Roman"/>
          <w:bCs/>
          <w:iCs/>
          <w:position w:val="-15"/>
          <w:sz w:val="28"/>
          <w:szCs w:val="28"/>
          <w:lang w:val="en-US" w:eastAsia="en-US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3509"/>
      </w:tblGrid>
      <w:tr>
        <w:trPr>
          <w:trHeight w:val="8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на сопровождения  программного 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более, руб./шт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«Контур-Экстер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М «Контур-Экстерн» по тарифному плану «Бюджет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абонентского обслуживания по тарифному плану «Бюджетник» (дополнительный абон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риобретение принтеров, многофункциональных устройств и копировальных аппаратов и иной оргтехники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640"/>
        <w:gridCol w:w="2249"/>
        <w:gridCol w:w="20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i-го типа принтера, многофункционального устройства и копировального аппарата (оргтехники), шт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i-го типа принтера, многофункционального устройства и копировального аппарата (оргтехники) в соответствии с нормативами муниципальных органов (не более), 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uppressAutoHyphens w:val="tru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ногофункциональное  устройство максимальный формат - А3, возможно А4</w:t>
            </w: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/ на обеспечение функций МКУ «ПЭС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6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зенного учреждения, заместитель руководителя казенного учреждения, иные должности казенного учрежде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ногофункциональное  устройство максимальный формат - А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/ на обеспечение функций МКУ «ПЭС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2,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зенного учреждения, заместитель руководителя казенного учреждения, иные должности казенного учреждения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запасных частей для принтеров, многофункциональных устройств и копировальных аппаратов и иной оргтехн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448"/>
        <w:gridCol w:w="36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 для орг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расходных материалов для оргтехники, шт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асходного материала для оргтехники, руб./шт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ер/картридж, цвет черный для принт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S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J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зенного учреждения, заместитель руководителя казенного учреждения, иные должности казенного учреждения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>Затраты по договору на наем жилого помещения на период командир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276"/>
        <w:gridCol w:w="50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андированных работников по 1 виду направлению командирования с учетом показателей утвержденных планов служебных командир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ток нахождения в командировке по 1 виду направлению командирования, в год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найма жилого помещения в сутки по i-му направлению командирования с учетом постановления администрации муниципального образования Кавказский район от 2марта 2015 года № 578 «Об утверждении Положения о порядке и размерах возмещения расходов, связанных со служебными командировками, работникам муниципальных учреждений муниципального образования Кавказский район»,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стн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0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монт транспортных средст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ого средства,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тоимость технического обслуживания и ремонт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го транспортного сре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ая определяется по среднем фактическим затратам за 3 предшествующих финансового года, не более, руб./шт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текущий ремонт служебного транспор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,00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/>
        <w:t>Затраты на приобретение специальных журналов и бланков строгой отчетности:</w:t>
      </w:r>
    </w:p>
    <w:tbl>
      <w:tblPr>
        <w:tblW w:w="965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3685"/>
        <w:gridCol w:w="2552"/>
        <w:gridCol w:w="2561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аемых журналов в год, не более, шт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журнала, не более, руб./шт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Normal"/>
        <w:suppressAutoHyphens w:val="true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специальных журналов может отличаться от приведенного в зависимости от решаемых им задач. При этом закупка не указанных в настоящем Приложении </w:t>
      </w:r>
      <w:r>
        <w:rPr>
          <w:rFonts w:cs="Times New Roman" w:ascii="Times New Roman" w:hAnsi="Times New Roman"/>
          <w:bCs/>
          <w:iCs/>
          <w:sz w:val="28"/>
          <w:szCs w:val="28"/>
        </w:rPr>
        <w:t>бланков строгой отчетности</w:t>
      </w:r>
      <w:r>
        <w:rPr>
          <w:rFonts w:cs="Times New Roman" w:ascii="Times New Roman" w:hAnsi="Times New Roman"/>
          <w:sz w:val="28"/>
          <w:szCs w:val="28"/>
        </w:rPr>
        <w:t xml:space="preserve"> и специальных журналов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оведение предрейсового и послерейсового осмотра водителей транспортных средств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110"/>
        <w:gridCol w:w="2110"/>
        <w:gridCol w:w="2829"/>
      </w:tblGrid>
      <w:tr>
        <w:trPr>
          <w:trHeight w:val="243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дителей, шт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дней в год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проведения 1 предрейсового и послерейсового осмотра (не более), руб.</w:t>
            </w:r>
          </w:p>
        </w:tc>
      </w:tr>
      <w:tr>
        <w:trPr>
          <w:trHeight w:val="60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рейсовый медосмот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бланочной и иной типографской продукции: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388"/>
      </w:tblGrid>
      <w:tr>
        <w:trPr>
          <w:trHeight w:val="1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ночной и иной типографской продукции (не более),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1 бланка по виду тиражу (не более)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чей продукции, изготовляемой типографией (не более), в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1 единицы прочей продукции, изготовляемой типографией, по 1 виду тиражу (не более), руб.</w:t>
            </w:r>
          </w:p>
        </w:tc>
      </w:tr>
      <w:tr>
        <w:trPr>
          <w:trHeight w:val="3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ые 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канцелярских принадлежностей:</w:t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2694"/>
        <w:gridCol w:w="2028"/>
      </w:tblGrid>
      <w:tr>
        <w:trPr>
          <w:trHeight w:val="13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 канцелярских принадлеж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предмета канцелярских принадлежностей в расчете на основного работника в месяц, 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предмета канцелярских принадлежностей, (не более) руб./шт.</w:t>
            </w:r>
          </w:p>
        </w:tc>
      </w:tr>
      <w:tr>
        <w:trPr>
          <w:trHeight w:val="3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офисная размер 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0</w:t>
            </w:r>
          </w:p>
        </w:tc>
      </w:tr>
      <w:tr>
        <w:trPr>
          <w:trHeight w:val="3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фа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3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заметок 8*8*5 к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3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чернографи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3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ящий карандаш (масса не менее 15 г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>
          <w:trHeight w:val="3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ПВА 45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>
          <w:trHeight w:val="3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ующая л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3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(3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>
          <w:trHeight w:val="3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л-вклады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3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регистратор А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</w:tr>
      <w:tr>
        <w:trPr>
          <w:trHeight w:val="3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шариковая масляная си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мечание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анцелярских принадлежностей может отличаться от приведенного в зависимости от решаемых им задач. При этом закупка канцелярских принадлежностей, не указанных в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хозяйственных товаров и принадлежностей: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452"/>
      </w:tblGrid>
      <w:tr>
        <w:trPr>
          <w:trHeight w:val="15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1 единицы хозяйственных товаров и принадлежностей (не более), руб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1 хозяйственного товара и принадлежности в год/ шт.</w:t>
            </w:r>
          </w:p>
        </w:tc>
      </w:tr>
      <w:tr>
        <w:trPr>
          <w:trHeight w:val="3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к (сорго) прошив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/мусора -30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.ср-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для унит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ый порошок 350г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3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ый порошок 400г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но обтирочное бел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-во «Крот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еливатель белизна 1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туа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-во для мытья сте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-во для убо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е полотен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е мы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мы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ное мы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хозяйственных товаров и принадлежностей  может отличаться от приведенного в зависимости от решаемых им задач. При этом закупка канцелярских принадлежностей, не указанных в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горюче–смазочных материалов: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7"/>
        <w:gridCol w:w="1379"/>
        <w:gridCol w:w="1170"/>
        <w:gridCol w:w="1887"/>
      </w:tblGrid>
      <w:tr>
        <w:trPr>
          <w:trHeight w:val="17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 топлива на 100 километров пробега i-го транспортного средства согласно методическим рекомендациям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 марта 2008 года№ АМ-23-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1 литра горюче-смазочного материала по i-му транспортному средству (не более),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аж использования i-го транспортного средства в очередном финансовом году;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робег i-го транспортного средства</w:t>
            </w:r>
          </w:p>
        </w:tc>
      </w:tr>
      <w:tr>
        <w:trPr>
          <w:trHeight w:val="3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Эпика р009а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</w:tr>
      <w:tr>
        <w:trPr>
          <w:trHeight w:val="3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05 у020у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</w:tr>
      <w:tr>
        <w:trPr>
          <w:trHeight w:val="3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Манджетис т009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</w:tr>
      <w:tr>
        <w:trPr>
          <w:trHeight w:val="3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02 р380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</w:t>
            </w:r>
          </w:p>
        </w:tc>
      </w:tr>
      <w:tr>
        <w:trPr>
          <w:trHeight w:val="3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0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1а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</w:tr>
      <w:tr>
        <w:trPr>
          <w:trHeight w:val="3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 р070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</w:tr>
      <w:tr>
        <w:trPr>
          <w:trHeight w:val="3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й Акцент х060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5</w:t>
            </w:r>
          </w:p>
        </w:tc>
      </w:tr>
      <w:tr>
        <w:trPr>
          <w:trHeight w:val="3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 к086к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5</w:t>
            </w:r>
          </w:p>
        </w:tc>
      </w:tr>
      <w:tr>
        <w:trPr>
          <w:trHeight w:val="3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 в001т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</w:tr>
      <w:tr>
        <w:trPr>
          <w:trHeight w:val="3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Эпика т050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</w:tr>
      <w:tr>
        <w:trPr>
          <w:trHeight w:val="3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й Солярис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529н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</w:tr>
      <w:tr>
        <w:trPr>
          <w:trHeight w:val="3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Манджетис у219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5</w:t>
            </w:r>
          </w:p>
        </w:tc>
      </w:tr>
      <w:tr>
        <w:trPr>
          <w:trHeight w:val="3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 о131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</w:tr>
      <w:tr>
        <w:trPr>
          <w:trHeight w:val="3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2213-414 к688е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</w:tr>
      <w:tr>
        <w:trPr>
          <w:trHeight w:val="3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2213 о743т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</w:tr>
      <w:tr>
        <w:trPr>
          <w:trHeight w:val="3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4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660н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</w:t>
            </w:r>
          </w:p>
        </w:tc>
      </w:tr>
      <w:tr>
        <w:trPr>
          <w:trHeight w:val="3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721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</w:tr>
      <w:tr>
        <w:trPr>
          <w:trHeight w:val="3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 а180х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</w:t>
            </w:r>
          </w:p>
        </w:tc>
      </w:tr>
      <w:tr>
        <w:trPr>
          <w:trHeight w:val="3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05 о720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</w:tr>
      <w:tr>
        <w:trPr>
          <w:trHeight w:val="3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й Акцент р262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</w:t>
            </w:r>
          </w:p>
        </w:tc>
      </w:tr>
      <w:tr>
        <w:trPr>
          <w:trHeight w:val="3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0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160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5</w:t>
            </w:r>
          </w:p>
        </w:tc>
      </w:tr>
      <w:tr>
        <w:trPr>
          <w:trHeight w:val="3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13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017х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</w:tr>
      <w:tr>
        <w:trPr>
          <w:trHeight w:val="3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830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32х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</w:tr>
      <w:tr>
        <w:trPr>
          <w:trHeight w:val="3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05 о808т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</w:tr>
      <w:tr>
        <w:trPr>
          <w:trHeight w:val="3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05 с008в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</w:t>
            </w:r>
          </w:p>
        </w:tc>
      </w:tr>
      <w:tr>
        <w:trPr>
          <w:trHeight w:val="3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4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438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</w:tr>
      <w:tr>
        <w:trPr>
          <w:trHeight w:val="3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 у066у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мечание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рюче-смазочных материалов может отличаться от приведенного в зависимости от решаемых им задач. При этом закупка горюче-смазочных материалов, не указанных в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траты на дополнительное профессиональное образование:</w:t>
      </w:r>
    </w:p>
    <w:tbl>
      <w:tblPr>
        <w:tblW w:w="95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2251"/>
        <w:gridCol w:w="2078"/>
      </w:tblGrid>
      <w:tr>
        <w:trPr>
          <w:trHeight w:val="359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ограммы, ча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работников, направляемых на обучение, чел. в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бучения одного работника(не более), руб.</w:t>
            </w:r>
          </w:p>
        </w:tc>
      </w:tr>
      <w:tr>
        <w:trPr>
          <w:trHeight w:val="359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правление государственными закупками в контрактной системе» (44ФЗ),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</w:tr>
      <w:tr>
        <w:trPr>
          <w:trHeight w:val="359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специалиста по кадра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359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а по программе «Охрана окружающей среды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</w:tr>
      <w:tr>
        <w:trPr>
          <w:trHeight w:val="359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тветственного по программе «Обеспечение пожарной безопасности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чета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Производственная эксплуатационная служба», муниципального образования Кавказский район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1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приобретение прочих материальных запасов (Зпмз) для обеспечения функци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учреждения «Производственная эксплуатационная служба» </w:t>
      </w:r>
      <w:r>
        <w:rPr>
          <w:rFonts w:cs="Times New Roman" w:ascii="Times New Roman" w:hAnsi="Times New Roman"/>
          <w:bCs/>
          <w:iCs/>
          <w:sz w:val="28"/>
          <w:szCs w:val="28"/>
        </w:rPr>
        <w:t>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пмз = ∑ Q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пмзi *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P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iпмз,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де Q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пмзi</w:t>
      </w:r>
      <w:r>
        <w:rPr>
          <w:rFonts w:cs="Times New Roman" w:ascii="Times New Roman" w:hAnsi="Times New Roman"/>
          <w:bCs/>
          <w:iCs/>
          <w:sz w:val="28"/>
          <w:szCs w:val="28"/>
        </w:rPr>
        <w:t>– количество i-го вида прочих материальных запасов на 1 работника;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P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iпмз</w:t>
      </w:r>
      <w:r>
        <w:rPr>
          <w:rFonts w:cs="Times New Roman" w:ascii="Times New Roman" w:hAnsi="Times New Roman"/>
          <w:bCs/>
          <w:iCs/>
          <w:sz w:val="28"/>
          <w:szCs w:val="28"/>
        </w:rPr>
        <w:t>– цена i-го вида прочих материальных запасов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41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2630"/>
        <w:gridCol w:w="3686"/>
        <w:gridCol w:w="2184"/>
      </w:tblGrid>
      <w:tr>
        <w:trPr>
          <w:trHeight w:val="6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i-го вида прочих материальных запасов на 1 работ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од, шт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/шт.</w:t>
            </w:r>
          </w:p>
        </w:tc>
      </w:tr>
      <w:tr>
        <w:trPr>
          <w:trHeight w:val="3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3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мыш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2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автомобиля</w:t>
      </w:r>
      <w:r>
        <w:rPr/>
        <w:t>:</w:t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134"/>
        <w:gridCol w:w="1559"/>
        <w:gridCol w:w="3170"/>
      </w:tblGrid>
      <w:tr>
        <w:trPr>
          <w:trHeight w:val="16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 не более, руб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3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ли заместитель руководителя казённого  учреждения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3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center"/>
        <w:rPr/>
      </w:pPr>
      <w:r>
        <w:rPr/>
        <w:t>Затрата на приобретение автомобильных шин: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69"/>
        <w:gridCol w:w="2088"/>
        <w:gridCol w:w="3057"/>
      </w:tblGrid>
      <w:tr>
        <w:trPr>
          <w:trHeight w:val="3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ind w:left="351" w:hanging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 № автомобиля, количество шин (шт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1 колес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шины (руб.)</w:t>
            </w:r>
          </w:p>
        </w:tc>
      </w:tr>
      <w:tr>
        <w:trPr>
          <w:trHeight w:val="3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ши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ind w:left="351" w:hanging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086кк-4 ш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 (лето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,00</w:t>
            </w:r>
          </w:p>
        </w:tc>
      </w:tr>
      <w:tr>
        <w:trPr>
          <w:trHeight w:val="3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ind w:left="351" w:hanging="3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01тт-4 ш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 (лето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0</w:t>
            </w:r>
          </w:p>
        </w:tc>
      </w:tr>
      <w:tr>
        <w:trPr>
          <w:trHeight w:val="3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ind w:left="351" w:hanging="3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066ун-4 ш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 (лето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0</w:t>
            </w:r>
          </w:p>
        </w:tc>
      </w:tr>
      <w:tr>
        <w:trPr>
          <w:trHeight w:val="3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ind w:left="351" w:hanging="3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80хо-4 ш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 (лето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0</w:t>
            </w:r>
          </w:p>
        </w:tc>
      </w:tr>
      <w:tr>
        <w:trPr>
          <w:trHeight w:val="3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ind w:left="351" w:hanging="3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720ст-4ш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0(лето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0,00</w:t>
            </w:r>
          </w:p>
        </w:tc>
      </w:tr>
      <w:tr>
        <w:trPr>
          <w:trHeight w:val="3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ind w:left="351" w:hanging="3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743тк-4ш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(лето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0</w:t>
            </w:r>
          </w:p>
        </w:tc>
      </w:tr>
      <w:tr>
        <w:trPr>
          <w:trHeight w:val="3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ind w:left="351" w:hanging="3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80ма-4ш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0(лето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0,00</w:t>
            </w:r>
          </w:p>
        </w:tc>
      </w:tr>
      <w:tr>
        <w:trPr>
          <w:trHeight w:val="3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ind w:left="351" w:hanging="3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32хв-4ш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(лето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3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ind w:left="351" w:hanging="3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808тк-4ш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0(лето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0,00</w:t>
            </w:r>
          </w:p>
        </w:tc>
      </w:tr>
      <w:tr>
        <w:trPr>
          <w:trHeight w:val="3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ind w:left="351" w:hanging="3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688ео-4ш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(лето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2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В.Н. Пивнева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uppressAutoHyphens w:val="true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PlusNormal"/>
        <w:suppressAutoHyphens w:val="true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7 № 1867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РМАТИВЫ 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еспечения функций муниципального казенного учреждения «Многофункциональный центр предоставления муниципальных и государственных услуг» муниципального образования Кавказский район, применяемые при расчете нормативных затрат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1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абонентскую плату:</w:t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3755"/>
        <w:gridCol w:w="3630"/>
        <w:gridCol w:w="1778"/>
      </w:tblGrid>
      <w:tr>
        <w:trPr>
          <w:trHeight w:val="102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, шт.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абонентская плата в расчете на 1 абонентский номер для передачи голосовой информации,</w:t>
            </w:r>
          </w:p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е более) руб./номер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месяцев предоставления услуги, шт.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,00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2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сеть Интернет и услуги интернет-провайдеров:</w:t>
      </w:r>
    </w:p>
    <w:tbl>
      <w:tblPr>
        <w:tblW w:w="946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288"/>
        <w:gridCol w:w="3147"/>
        <w:gridCol w:w="3683"/>
      </w:tblGrid>
      <w:tr>
        <w:trPr>
          <w:trHeight w:val="108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каналов передачи данных сети Интернет, шт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сячная цена аренды канала передачи данных сети Интернет, не более, руб./кан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аренды канала передачи данных сети Интернет, шт.</w:t>
            </w:r>
          </w:p>
        </w:tc>
      </w:tr>
      <w:tr>
        <w:trPr>
          <w:trHeight w:val="33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center"/>
        <w:rPr/>
      </w:pPr>
      <w:r>
        <w:rPr/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7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i-х принтеров, многофункциональных устройств копировальных аппаратов и иной оргтехники в соответствии с нормативами муниципальных органов, шт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(не более),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серокса, МФ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картридж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4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оплату услуг по сопровождению справочно-правовых систем:</w:t>
      </w:r>
    </w:p>
    <w:tbl>
      <w:tblPr>
        <w:tblW w:w="95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5671"/>
        <w:gridCol w:w="3115"/>
      </w:tblGrid>
      <w:tr>
        <w:trPr>
          <w:trHeight w:val="848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равочно-правовой системы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сопровождения справочно-правовой системы в год, не более руб./шт.</w:t>
            </w:r>
          </w:p>
        </w:tc>
      </w:tr>
      <w:tr>
        <w:trPr>
          <w:trHeight w:val="565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провождению программного продукта "Гарант"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53,0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количество услуг по сопровождению справочно-правовых систем,  может отличаться от приведенного в зависимости от решаемых задач. При этом закупка услуг по сопровождению справочно-правовых систем, не указанных в настоящем Приложении, осуществляется в пределах доведенных лимитов бюджетных обязательств на обеспечение функций МКУ «МФЦ МО Кавказский район»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5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оплату услуг по сопровождению и приобретению иного программного обеспечения:</w:t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795"/>
        <w:gridCol w:w="1080"/>
        <w:gridCol w:w="4148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на сопровождения  программного 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более, руб./шт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провождению программных продуктов фирмы «1С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спользования и абонентское обслуживание системы «Контур-Экстер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межсетевому взаимодействию уз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p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,0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6.</w:t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757"/>
        <w:gridCol w:w="992"/>
        <w:gridCol w:w="3274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стых (неисключительных) лицензий на использование программного обеспечения, не более, руб./шт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рибутив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P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ти №355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спользования программ для ЭВМ для управления Сертификатом по тарифному плану «КЭП для СМЭВ» и абонентское обслуживание, без выдачи защищенного носителя, область применения: ЭП-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спользования программ для ЭВМ для управления Сертификатом по тарифному плану «КЭП для СМЭВ» и абонентское обслуживание, без выдачи защищенного носителя, область применения: ЭП-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активации сервиса совместной технической поддержки уровня «Расширенный» для продуктов ИнфоТеКС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p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роком на 1 год, сеть 3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00,0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7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приобретение рабочих станций: </w:t>
      </w:r>
    </w:p>
    <w:tbl>
      <w:tblPr>
        <w:tblW w:w="965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559"/>
        <w:gridCol w:w="1559"/>
        <w:gridCol w:w="1843"/>
        <w:gridCol w:w="383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бочих станций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 рабочей станции, руб./шт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лжносте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ста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/на 1 ед.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131,3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зенного учреждения, заместитель руководителя казенного учреждения, иные должности казенного учреждения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количество рабочих станций для работников может отличаться от приведенного в зависимости от решаемых им задач. При этом закупка рабочих станций (в том числе не указанных в настоящем Приложении)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8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принтеров, многофункциональных устройств и копировальных аппаратов и иной оргтехники:</w:t>
      </w:r>
    </w:p>
    <w:tbl>
      <w:tblPr>
        <w:tblW w:w="965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654"/>
        <w:gridCol w:w="1418"/>
        <w:gridCol w:w="1417"/>
        <w:gridCol w:w="1276"/>
        <w:gridCol w:w="3270"/>
      </w:tblGrid>
      <w:tr>
        <w:trPr>
          <w:trHeight w:val="10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ргтехники на ед. должности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ед. оргтехники, руб./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езного использова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лжност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uppressAutoHyphens w:val="tru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ногофункциональное  устройство максимальный формат - А3, возможно А4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д./на обеспечение функций МКУ «МФЦ МО Кавказ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зенного учреждения, заместитель руководителя казенного учреждения, иные должности казенного учрежд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ногофункциональное  устройство максимальный формат -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д./на обеспечение функций МКУ «МФЦ МО Кавказ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зенного учреждения, заместитель руководителя казенного учреждения, иные должности казенного учреждения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9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/>
        <w:t>Затраты на приобретение других запасных частей для вычислительной техн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32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 запасных частей для вычислительной техники, которое определяется по средним фактическим данным за 3 предыдущих финансовых года, ш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1 единиц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й запасной части для вычислительной техники (не более), 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муляторная батарея бесперебойного питания (сервер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70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</w:tbl>
    <w:p>
      <w:pPr>
        <w:pStyle w:val="Normal"/>
        <w:suppressAutoHyphens w:val="true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мечан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став и количество запасных частей для вычислительной техники может отличаться от приведенного в зависимости от решаемых им задач. При этом закупка запасных частей для вычислительной техники (в том числе не указанных в настоящем Приложении)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10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расходных материалов для принтеров, многофункциональных устройств,  копировальных аппаратов и иной оргтехники:</w:t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173"/>
        <w:gridCol w:w="1336"/>
        <w:gridCol w:w="1418"/>
        <w:gridCol w:w="4124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 для оргтехники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расходных материалов для оргтехники, шт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асходного материала для оргтехники, руб./шт.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лжностей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 для МФ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зенного учреждения, заместитель руководителя казенного учреждения, иные должности казенного учреждения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ер-картридж для МФ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зенного учреждения, заместитель руководителя казенного учреждения, иные должности казенного учреждения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ер-картридж для МФУ Canon IR 252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зенного учреждения, заместитель руководителя казенного учреждения, иные должности казенного учреждения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ер-картридж для МФУ Canon MF 411 DW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зенного учреждения, заместитель руководителя казенного учреждения, иные должности казенного учреждения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-юнит для ксерокса Canon IR 252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20,00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зенного учреждения, заместитель руководителя казенного учреждения, иные должности казенного учреждения</w:t>
            </w:r>
          </w:p>
        </w:tc>
      </w:tr>
    </w:tbl>
    <w:p>
      <w:pPr>
        <w:pStyle w:val="Normal"/>
        <w:suppressAutoHyphens w:val="true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мечание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асходных материалов для принтеров, многофункциональных устройств, копировальных аппаратов и иной оргтехники, может отличаться от приведенного в зависимости от решаемых задач. При этом приобретение расходных материалов для принтеров, многофункциональных устройств, копировальных аппаратов и иной оргтехники, не указанных в настоящем Приложении, осуществляется в пределах доведенных лимитов бюджетных обязательств по соответствующему коду классификации расходов бюджетов, и их цена определяется методом сопоставимых рыночных цен (анализа рынка)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/>
        <w:t>Затраты на аренду помещени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615"/>
        <w:gridCol w:w="1752"/>
        <w:gridCol w:w="1417"/>
        <w:gridCol w:w="1542"/>
        <w:gridCol w:w="1680"/>
      </w:tblGrid>
      <w:tr>
        <w:trPr>
          <w:trHeight w:val="112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работников, размещаемых на 1 вид арендуемой площад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из расчета не более 6,5 кв. метров площади под служебные кабинеты на 1 работника (в кабинете с компьютером), кв.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ая цена аренды за 1 кв. метр 1 вида арендуемой площад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мое количество месяцев аренды i-й арендуемой площ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эффициент, учитывающий места общего пользования, залы для заседаний.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ренда помещения по адресу: г.Кропоткин, пер. Коммунальный, 8/1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71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true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Примечание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Расчет площади произведен в соответствии постановлением Правительства РФ от 22 декабря 2012 года № 1376 "Об утверждении Правил организации деятельности многофункциональных центров предоставления государственных и муниципальных услуг"). При этом расходы на аренду помещения для нужд МКУ «МФЦ МО Кавказский район» </w:t>
      </w:r>
      <w:r>
        <w:rPr>
          <w:rFonts w:cs="Times New Roman" w:ascii="Times New Roman" w:hAnsi="Times New Roman"/>
          <w:sz w:val="28"/>
          <w:szCs w:val="28"/>
        </w:rPr>
        <w:t>осуществляю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12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вывоз твердых бытовых отходов: </w:t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387"/>
        <w:gridCol w:w="3303"/>
        <w:gridCol w:w="2333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воза твердых бытовых отходов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вердых бытовых отходов в год, не более, куб. м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вывоза  твердых бытовых отходов, руб./куб. м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пер. Коммунальный, 8/1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13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техническое обслуживание и регламентно-профилактический ремонт систем пожарной сигнализации:</w:t>
      </w:r>
      <w:r>
        <w:rPr>
          <w:rFonts w:cs="Times New Roman" w:ascii="Times New Roman" w:hAnsi="Times New Roman"/>
          <w:bCs/>
          <w:iCs/>
          <w:position w:val="-13"/>
          <w:sz w:val="28"/>
          <w:szCs w:val="28"/>
          <w:lang w:val="en-US" w:eastAsia="en-US"/>
        </w:rPr>
        <w:t xml:space="preserve"> </w:t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3855"/>
        <w:gridCol w:w="4943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вещателей пожарной сигнализации, шт.</w:t>
            </w:r>
          </w:p>
        </w:tc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ехнического обслуживания и регламентно-профилактического ремонта 1 извещателя в год, руб./шт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68,0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14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/>
      </w:pPr>
      <w:r>
        <w:rPr/>
        <w:t>Затраты на техническое обслуживание и ремонт транспортных средств:</w:t>
      </w:r>
    </w:p>
    <w:tbl>
      <w:tblPr>
        <w:tblW w:w="966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798"/>
        <w:gridCol w:w="1081"/>
        <w:gridCol w:w="4151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трансп.</w:t>
            </w:r>
          </w:p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-в, шт.</w:t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тоимость технического обслуживания и ремонт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готранспортного сре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более, руб./год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техническое обслуживание автотранспортного средства ГАЗ-31105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15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:</w:t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410"/>
        <w:gridCol w:w="1875"/>
        <w:gridCol w:w="2513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ед.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не более, руб./ед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онных материалов в печатных средствах массовой информации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/>
        <w:t>Затраты на проведение предрейсового и послерейсового осмотра водителей транспортных средств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36"/>
        <w:gridCol w:w="1566"/>
        <w:gridCol w:w="23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дителей, ш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дней в год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ведения 1 предрейсового и послерейсового осмотра (не более),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рейсового осмотра води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мечание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личество рабочих дней в году проведение предрейсового и послерейсового осмотра водителей, может отличаться от приведенного в зависимости от решаемых задач. При этом количество рабочих дней в году проведение предрейсового и послерейсового осмотра водителей, не указанных в настоящем Приложении, осуществляется в пределах доведенных лимитов бюджетных обязательств по соответствующему коду классификации расходов бюджетов.  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10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/>
        <w:t>Затраты на проведение диспансеризации работник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работников, подлежащих диспансеризации, в год,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а проведения диспансеризации в расчете на 1 работника,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обязательных предварительных (при поступлении на работу) и периодических медицинских осмотров (диспансериз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,0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работников, подлежащих диспансеризации, может отличаться от приведенного в зависимости от решаемых задач. При этом численность работников, подлежащих диспансеризации, не указанных в настоящем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8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оплату услуг вневедомственной охраны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79"/>
        <w:gridCol w:w="437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, мес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имость услуг вневедомственной охраны (не более) руб./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раты на оплату услуг вневедомственной охран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,0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19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олисов обязательного страхования гражданской ответственности владельцев транспортных средств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аго</w:t>
      </w:r>
      <w:r>
        <w:rPr/>
        <w:t>) определяются в соответствии с базовыми ставками страховых тарифов и коэффициентами страховых тарифов, установленными указаниемЦентрального банка Российской Федерации от 19 сентября 2014 года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: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3"/>
        <w:gridCol w:w="1280"/>
        <w:gridCol w:w="992"/>
        <w:gridCol w:w="709"/>
        <w:gridCol w:w="644"/>
        <w:gridCol w:w="774"/>
        <w:gridCol w:w="717"/>
        <w:gridCol w:w="700"/>
        <w:gridCol w:w="702"/>
        <w:gridCol w:w="564"/>
        <w:gridCol w:w="603"/>
        <w:gridCol w:w="825"/>
      </w:tblGrid>
      <w:tr>
        <w:trPr>
          <w:trHeight w:val="4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Марка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модель,категория ТС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ТС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зна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ставка 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>
          <w:trHeight w:val="17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и преимущественного использования Т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или отсутствия страховых выпл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а и стажа водител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зонного использования Т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срочного страх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и двигателя легкового автомобил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еняемый при использ.ТС с прицепо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емый при грубых нарушениях ксловий страх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1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928FF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20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бланочной проду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ночной продукции (не более), в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1 бланк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иражу (не более)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, связанные с предоставлением услуг УФМ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2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канцелярских принадлежностей:</w:t>
      </w:r>
      <w:r>
        <w:rPr>
          <w:rFonts w:cs="Times New Roman" w:ascii="Times New Roman" w:hAnsi="Times New Roman"/>
          <w:bCs/>
          <w:iCs/>
          <w:position w:val="-13"/>
          <w:sz w:val="28"/>
          <w:szCs w:val="28"/>
          <w:lang w:val="en-US" w:eastAsia="en-US"/>
        </w:rPr>
        <w:t xml:space="preserve"> </w:t>
      </w:r>
    </w:p>
    <w:tbl>
      <w:tblPr>
        <w:tblW w:w="965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3909"/>
        <w:gridCol w:w="1134"/>
        <w:gridCol w:w="1952"/>
        <w:gridCol w:w="2168"/>
      </w:tblGrid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 канцелярских принадле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предмета канцелярских принадлежностей в расчете на основного работника в месяц, шт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предмета канцелярских принадлежностей, (не более) руб./шт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принтеров и копиров А4 (500 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скоросши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ы из термобум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/ на обеспечение функций МКУ «МФЦ МО Кавказский район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лите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С/К, 1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С/К, 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С/К, 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С/К, 1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ая 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шари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шариковая на подст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 №10, 1000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 №24/6, 1000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-каранд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мпельная кра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мечание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анцелярских принадлежностей может отличаться от приведенного в зависимости от решаемых им задач. При этом закупка канцелярских принадлежностей, не указанных в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22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>Затраты на приобретение хозяйственных товаров и принадлежностей:</w:t>
      </w:r>
    </w:p>
    <w:tbl>
      <w:tblPr>
        <w:tblW w:w="973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909"/>
        <w:gridCol w:w="910"/>
        <w:gridCol w:w="2176"/>
        <w:gridCol w:w="2168"/>
      </w:tblGrid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 хозяйственных товаров и принадлежност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предмета хозяйственных товаров и принадлежностей в расчете на основного работника в месяц, шт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предмета хозяйственных товаров и принадлежностей, (не более) руб./шт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8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 бумажн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8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 жидкое для ру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туалет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шок для мусорных корзи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1"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т х/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/ для работников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резино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для работников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и для мусора 120 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ро п/эт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абр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тка для пол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ет сигнальны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 с полимерным покрытием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для работников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стира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гидрофобного действ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 для работников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ы восстанавливающие, регенерующ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 для работников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ки хозяйственн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щий крем, 500 м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х/б для защиты от общих производственных загрязнений и механических воздейств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мечание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наименование хозяйственных товаров и принадлежностей может отличаться от приведенного в зависимости от решаемых им задач. При этом закупка хозяйственных товаров и принадлежностей, не указанных в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3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>Затраты на приобретение горюче–смазочных материалов: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869"/>
        <w:gridCol w:w="2088"/>
        <w:gridCol w:w="1170"/>
        <w:gridCol w:w="1887"/>
      </w:tblGrid>
      <w:tr>
        <w:trPr>
          <w:trHeight w:val="17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 топлива на 100 километров пробега i-го транспортного средства согласно методическим рекомендациям 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 марта 2008 года№ АМ-23-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литра горюче-смазочного материала по i-му транспортному средству (не более),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аж использования i-го транспортного средства в очередном финансовом году;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робег i-го транспортного средства</w:t>
            </w:r>
          </w:p>
        </w:tc>
      </w:tr>
      <w:tr>
        <w:trPr>
          <w:trHeight w:val="3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-92 на ГАЗ-3110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- 12,6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– 13,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70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мечание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рюче-смазочных материалов может отличаться от приведенного в зависимости от решаемых им задач. При этом закупка горюче-смазочных материалов, не указанных в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24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дополнительное профессиональное образование:</w:t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185"/>
        <w:gridCol w:w="2131"/>
        <w:gridCol w:w="270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полнительного профессионального образования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работников, направляемых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ый вид дополнительного проф. обучения, чел.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обучения 1 работник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у виду дополнительного проф. обучения, руб./курс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дополнительной профессиональной образовательной программе "Переподготовка специалистов по безопасности дорожного движения в организациях, осуществляющих перевозку пассажиров и грузов"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повышение квалификации кадров по программе «Обучение по охране труда работников организаций»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е «Организация и ведение гражданской обороны, предупреждение и ликвидация чрезвычайных ситуаци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чета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1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МКУ «МФЦ МО Кавказский район»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пру = ∑ Р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пруi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де Р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пруi</w:t>
      </w:r>
      <w:r>
        <w:rPr>
          <w:rFonts w:cs="Times New Roman" w:ascii="Times New Roman" w:hAnsi="Times New Roman"/>
          <w:bCs/>
          <w:iCs/>
          <w:sz w:val="28"/>
          <w:szCs w:val="28"/>
        </w:rPr>
        <w:t>– сумма в год на оказание i-ой прочей услуги, или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пру = ∑ Q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пруi *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P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iпрус,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де Q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проi</w:t>
      </w:r>
      <w:r>
        <w:rPr>
          <w:rFonts w:cs="Times New Roman" w:ascii="Times New Roman" w:hAnsi="Times New Roman"/>
          <w:bCs/>
          <w:iCs/>
          <w:sz w:val="28"/>
          <w:szCs w:val="28"/>
        </w:rPr>
        <w:t>– количество оказания услуг i-го вида;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P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iпрус</w:t>
      </w:r>
      <w:r>
        <w:rPr>
          <w:rFonts w:cs="Times New Roman" w:ascii="Times New Roman" w:hAnsi="Times New Roman"/>
          <w:bCs/>
          <w:iCs/>
          <w:sz w:val="28"/>
          <w:szCs w:val="28"/>
        </w:rPr>
        <w:t>– цена i-го вида оказания услуги.</w:t>
      </w:r>
    </w:p>
    <w:tbl>
      <w:tblPr>
        <w:tblW w:w="965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293"/>
        <w:gridCol w:w="2728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год (не более), руб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роведению лабораторных исследований (испытаний) в рамках производственного контроля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разработке проекта нормативов образования отходов и лимитов на их размещение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роверке технического состояния огнетушителей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казанию междугородной и международной связи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оведению заключения о техническом состоянии работоспособности оргтехники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формированию декларации о плате за негативное воздействие на окружающую сред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формированию отчета по форме 2-ТП (отходы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монтажу и пуско-наладочным работам пожарной сигнализации в помещении для хранения паспорт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нотариус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изготовлению тактильных табличе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бору, транспортированию, обработке, утилизации, обезвреживанию  и размещению отход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изготовлению штамп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оведению предрейсовых технических осмотров автотранспортного средств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5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оведению технического осмотра транспортного средств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2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казание услуг по переплету документов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по услу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 указанные в Таблице 2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усл = </w:t>
      </w:r>
      <w:r>
        <w:rPr>
          <w:rFonts w:cs="Times New Roman" w:ascii="Times New Roman" w:hAnsi="Times New Roman"/>
          <w:bCs/>
          <w:iCs/>
          <w:sz w:val="28"/>
          <w:szCs w:val="28"/>
        </w:rPr>
        <w:t>∑ Q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услi *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P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iусл,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де Q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услi</w:t>
      </w:r>
      <w:r>
        <w:rPr>
          <w:rFonts w:cs="Times New Roman" w:ascii="Times New Roman" w:hAnsi="Times New Roman"/>
          <w:bCs/>
          <w:iCs/>
          <w:sz w:val="28"/>
          <w:szCs w:val="28"/>
        </w:rPr>
        <w:t>– количество оказания услуг i-го вида;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P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iусл</w:t>
      </w:r>
      <w:r>
        <w:rPr>
          <w:rFonts w:cs="Times New Roman" w:ascii="Times New Roman" w:hAnsi="Times New Roman"/>
          <w:bCs/>
          <w:iCs/>
          <w:sz w:val="28"/>
          <w:szCs w:val="28"/>
        </w:rPr>
        <w:t>– цена i-го вида оказания услуги.</w:t>
      </w:r>
    </w:p>
    <w:tbl>
      <w:tblPr>
        <w:tblW w:w="964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4628"/>
        <w:gridCol w:w="1700"/>
        <w:gridCol w:w="287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 год, шт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не более, руб./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слуги по переплету докумен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2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В.Н. Пивнева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suppressAutoHyphens w:val="true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uppressAutoHyphens w:val="true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PlusNormal"/>
        <w:suppressAutoHyphens w:val="true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7 № 1867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функций для Муниципального казенного учреждения «Ситуационный центр» муниципального образования Кавказский район, применяемые при расчете нормативных затрат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1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сеть Интернет и услуги интернет-провайдеров:</w:t>
      </w:r>
    </w:p>
    <w:tbl>
      <w:tblPr>
        <w:tblW w:w="946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288"/>
        <w:gridCol w:w="3147"/>
        <w:gridCol w:w="3683"/>
      </w:tblGrid>
      <w:tr>
        <w:trPr>
          <w:trHeight w:val="108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каналов передачи данных сети Интернет, шт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сячная цена аренды канала передачи данных сети Интернет, не более, руб./кан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аренды канала передачи данных сети Интернет, шт.</w:t>
            </w:r>
          </w:p>
        </w:tc>
      </w:tr>
      <w:tr>
        <w:trPr>
          <w:trHeight w:val="33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7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i-х принтеров, многофункциональных устройств копировальных аппаратов и иной оргтехники в соответствии с нормативами муниципальных органов, шт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картридж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я картридж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3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оплату услуг по сопровождению справочно-правовых систем:</w:t>
      </w:r>
    </w:p>
    <w:tbl>
      <w:tblPr>
        <w:tblW w:w="95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5671"/>
        <w:gridCol w:w="3115"/>
      </w:tblGrid>
      <w:tr>
        <w:trPr>
          <w:trHeight w:val="848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равочно-правовой системы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сопровождения справочно-правовой системы в год, не более руб./шт.</w:t>
            </w:r>
          </w:p>
        </w:tc>
      </w:tr>
      <w:tr>
        <w:trPr>
          <w:trHeight w:val="543" w:hRule="atLeast"/>
        </w:trPr>
        <w:tc>
          <w:tcPr>
            <w:tcW w:w="7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провождению программного продукта Консультант плюс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1,56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количество услуг по сопровождению справочно-правовых систем,  может отличаться от приведенного в зависимости от решаемых задач. При этом закупка услуг по сопровождению справочно-правовых систем, не указанных в настоящем Приложении, осуществляется в пределах доведенных лимитов бюджетных обязательств на обеспечение функций МКУ «Ситуационный центр» МО Кавказского район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4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приобретение простых (неисключительных) лицензий на использование программного обеспечения по защите информации:  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22"/>
        <w:gridCol w:w="35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обретаемых простых (неисключительных) лицензий на 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программного обеспечения по защите информации, шт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простой (неисключительной) лицензии на использование программного обеспечения по защите информации  (не более),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Kaspersky Endpoint Securit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не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-14 node 1 year Base licens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00,0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5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приобретение рабочих станций: </w:t>
      </w:r>
    </w:p>
    <w:tbl>
      <w:tblPr>
        <w:tblW w:w="965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276"/>
        <w:gridCol w:w="2126"/>
        <w:gridCol w:w="1843"/>
        <w:gridCol w:w="355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бочих станций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 рабочей станции, руб./шт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лжносте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/на 1 ед.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ли заместитель руководителя казенного учреждения; Иные должности казенного учрежд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ед/ на обеспечение функций МКУ «Ситуационный центр» МО Кавказ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,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ли заместитель руководителя казенного учреждения; Иные должности казенного учрежд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ед/ на обеспечение функций МКУ Ситуационный центр» МО Кавказ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ли заместитель руководителя казенного учреждения; Иные должности казенного учреждения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количество рабочих станций для работников может отличаться от приведенного в зависимости от решаемых им задач. При этом закупка рабочих станций (в том числе не указанных в настоящем Приложении)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6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принтеров, многофункциональных устройств и копировальных аппаратов и иной оргтехники:</w:t>
      </w:r>
    </w:p>
    <w:tbl>
      <w:tblPr>
        <w:tblW w:w="965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654"/>
        <w:gridCol w:w="1418"/>
        <w:gridCol w:w="1417"/>
        <w:gridCol w:w="1418"/>
        <w:gridCol w:w="3128"/>
      </w:tblGrid>
      <w:tr>
        <w:trPr>
          <w:trHeight w:val="10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ргтехники на ед. должности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ед. оргтехники, руб./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езного использова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лжност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 максимальный формат -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ед/ на обеспечение функций МКУ «С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ли заместитель руководителя казенного учреждения; Иные должности казенного учрежд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ногофункциональное  устройство максимальный формат -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ед/ на обеспечение функций МКУ «С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ли заместитель руководителя казенного учреждения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7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мониторов:</w:t>
      </w:r>
      <w:r>
        <w:rPr>
          <w:rFonts w:cs="Times New Roman" w:ascii="Times New Roman" w:hAnsi="Times New Roman"/>
          <w:bCs/>
          <w:iCs/>
          <w:position w:val="-13"/>
          <w:sz w:val="28"/>
          <w:szCs w:val="28"/>
          <w:lang w:val="en-US" w:eastAsia="en-US"/>
        </w:rPr>
        <w:t xml:space="preserve"> </w:t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792"/>
        <w:gridCol w:w="1559"/>
        <w:gridCol w:w="1276"/>
        <w:gridCol w:w="1276"/>
        <w:gridCol w:w="3132"/>
      </w:tblGrid>
      <w:tr>
        <w:trPr>
          <w:trHeight w:val="102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ониторов на          1 ед. должности, 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дного монитора, руб./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езного использования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лжностей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ионная панел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или заместитель руководителя казен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Иные должности казенного учреждения</w:t>
            </w:r>
          </w:p>
        </w:tc>
      </w:tr>
    </w:tbl>
    <w:p>
      <w:pPr>
        <w:pStyle w:val="Normal"/>
        <w:suppressAutoHyphens w:val="true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мечан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ониторов может отличаться от приведенного в зависимости от решаемых им задач. При этом закупка монитора (в том числе не указанных в настоящем Приложении)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/>
        <w:t>Затраты на приобретение других запасных частей для вычислительной техн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28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 запасных частей для вычислительной техники, которое определяется по средним фактическим данным за 3 предыдущих финансовых года, 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1 единиц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й запасной части для вычислительной техники (не более),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опитель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DD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70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ий  жесткий диск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,00</w:t>
            </w:r>
          </w:p>
        </w:tc>
      </w:tr>
      <w:tr>
        <w:trPr>
          <w:trHeight w:val="8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USB </w:t>
            </w:r>
            <w:r>
              <w:rPr>
                <w:rFonts w:cs="Times New Roman" w:ascii="Times New Roman" w:hAnsi="Times New Roman"/>
              </w:rPr>
              <w:t>накопитель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2 </w:t>
            </w:r>
            <w:r>
              <w:rPr>
                <w:rFonts w:cs="Times New Roman" w:ascii="Times New Roman" w:hAnsi="Times New Roman"/>
                <w:lang w:val="en-US"/>
              </w:rPr>
              <w:t>G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9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расходных материалов для принтеров, многофункциональных устройств,  копировальных аппаратов и иной оргтехники:</w:t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173"/>
        <w:gridCol w:w="1336"/>
        <w:gridCol w:w="1418"/>
        <w:gridCol w:w="4124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 для оргтехники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расходных материалов для оргтехники, шт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асходного материала для оргтехники, руб./шт.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лжностей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для лазерного принтера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или заместитель руководителя казен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Иные должности казенного учреждения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ер-картиридж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или заместитель руководителя казен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Иные должности казенного учреждения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мечание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асходных материалов для принтеров, многофункциональных устройств, копировальных аппаратов и иной оргтехники, может отличаться от приведенного в зависимости от решаемых задач. При этом приобретение расходных материалов для принтеров, многофункциональных устройств, копировальных аппаратов и иной оргтехники, не указанных в настоящем Приложении, осуществляется в пределах доведенных лимитов бюджетных обязательств по соответствующему коду классификации расходов бюджетов, и их цена определяется методом сопоставимых рыночных цен (анализа рынка)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10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/>
        <w:t>Затраты на приобретение других запасных частей для вычислительной техники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4033"/>
        <w:gridCol w:w="3180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 запасных частей для вычислительной техники, которое определяется по средним фактическим данным за 3 предыдущих финансовых года, шт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1 единиц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й запасной части для вычислительной техники (не более), руб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опитель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DD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0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жесткий дис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,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USB </w:t>
            </w:r>
            <w:r>
              <w:rPr>
                <w:rFonts w:cs="Times New Roman" w:ascii="Times New Roman" w:hAnsi="Times New Roman"/>
              </w:rPr>
              <w:t>накопитель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2 </w:t>
            </w:r>
            <w:r>
              <w:rPr>
                <w:rFonts w:cs="Times New Roman" w:ascii="Times New Roman" w:hAnsi="Times New Roman"/>
                <w:lang w:val="en-US"/>
              </w:rPr>
              <w:t>Gb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</w:tbl>
    <w:p>
      <w:pPr>
        <w:pStyle w:val="Normal"/>
        <w:suppressAutoHyphens w:val="true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мечан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став и количество запасных частей для вычислительной техники может отличаться от приведенного в зависимости от решаемых им задач. При этом закупка запасных частей для вычислительной техники (в том числе не указанных в настоящем Приложении)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11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канцелярских принадлежностей:</w:t>
      </w:r>
    </w:p>
    <w:tbl>
      <w:tblPr>
        <w:tblW w:w="973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909"/>
        <w:gridCol w:w="1134"/>
        <w:gridCol w:w="1952"/>
        <w:gridCol w:w="2168"/>
      </w:tblGrid>
      <w:tr>
        <w:trPr>
          <w:trHeight w:val="10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 канцелярских принадле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предмета канцелярских принадлежностей в расчете на основного работника в месяц, шт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предмета канцелярских принадлежностей, (не более) руб./шт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заметок (9х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заметок с клеевым краем (40х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окол на 40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чернографи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механ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клея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ПВА (объем 85г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кая лента (скотч, ширина ленты  15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кая лента (скотч, ширина ленты  5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кая лента (скотч на бумажной основе, ширина ленты  15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кая лента (скотч на бумажной основе, ширина ленты  5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ая л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3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он для бумаг гориз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екстовыделителей (4 цв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 перманен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 -кра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 канцелярский (ширина лезвия-18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 канцелярский (ширина лезвия-9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регист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 вкладыш (100 шту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на рези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уго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коросши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коросшиватель пласти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коросшиватель пластиковая прозра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шари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ге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 (номер скобы 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 (номер скобы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теп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 №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 28 мм 100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шиватель «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лычки вкладки самоклея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запи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е чистящие салф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ы для бумаг размер 51 мм (12 шт в упаков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ы для бумаг размер 32 мм (12 шт в упаков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ы для бумаг размер 19 мм (12 шт в упаков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печати А4 /500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для чистки экрана мони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мечание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наименование канцелярских принадлежностей может отличаться от приведенного в зависимости от решаемых им задач. При этом закупка канцелярских принадлежностей, не указанных в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8" w:leader="none"/>
        </w:tabs>
        <w:suppressAutoHyphens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Таблица 12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 xml:space="preserve">Затраты на приобретение хозяйственных товаров и принадлежностей  </w:t>
      </w:r>
    </w:p>
    <w:tbl>
      <w:tblPr>
        <w:tblW w:w="973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909"/>
        <w:gridCol w:w="1134"/>
        <w:gridCol w:w="1952"/>
        <w:gridCol w:w="2168"/>
      </w:tblGrid>
      <w:tr>
        <w:trPr>
          <w:trHeight w:val="10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 хозяйственных товаров и принадле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предмета хозяйственных товаров и принадлежностей в расчете на основного работника в месяц, шт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предмета хозяйственных товаров и принадлежностей, (не более) руб./шт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для чистки эк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ь капро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туале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жидкое 30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жидкое 5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ее средство распыл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ее средство порошк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ее средство жид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ее средство жидкое для п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ее средство распылитель для сте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ее средство распылитель для каф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ра металл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пка пол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ла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 х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пла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р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 х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губц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уб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р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я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ельное стек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ртки 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ртки раз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и накидные 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и рожковые 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мечание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наименование хозяйственных товаров и принадлежностей может отличаться от приведенного в зависимости от решаемых им задач. При этом закупка хозяйственных товаров и принадлежностей, не указанных в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13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дополнительное профессиональное образование:</w:t>
      </w:r>
    </w:p>
    <w:tbl>
      <w:tblPr>
        <w:tblW w:w="1176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263"/>
        <w:gridCol w:w="1665"/>
        <w:gridCol w:w="3931"/>
        <w:gridCol w:w="2413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полнительного профессионального образования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работников, направляемых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ый вид дополнительного проф. обучения, чел.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обучения 1 работник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у виду дополнительного проф. обучения, руб./курс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управлению закупками для муниципальных нужд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,0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2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В.Н. Пивнева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16">
    <w:name w:val="Верхний колонтитул Знак"/>
    <w:basedOn w:val="11"/>
    <w:qFormat/>
    <w:rPr/>
  </w:style>
  <w:style w:type="character" w:styleId="Style17">
    <w:name w:val="Название Знак"/>
    <w:basedOn w:val="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8">
    <w:name w:val="Нижний колонтитул Знак"/>
    <w:basedOn w:val="11"/>
    <w:qFormat/>
    <w:rPr/>
  </w:style>
  <w:style w:type="character" w:styleId="Style19">
    <w:name w:val="Текст выноски Знак"/>
    <w:basedOn w:val="11"/>
    <w:qFormat/>
    <w:rPr>
      <w:rFonts w:ascii="Tahoma" w:hAnsi="Tahoma" w:eastAsia="Times New Roman" w:cs="Tahoma"/>
      <w:sz w:val="16"/>
      <w:szCs w:val="16"/>
    </w:rPr>
  </w:style>
  <w:style w:type="character" w:styleId="12">
    <w:name w:val="Верхний колонтитул Знак1"/>
    <w:basedOn w:val="Style12"/>
    <w:qFormat/>
    <w:rPr>
      <w:sz w:val="22"/>
      <w:szCs w:val="22"/>
      <w:lang w:eastAsia="zh-CN"/>
    </w:rPr>
  </w:style>
  <w:style w:type="character" w:styleId="13">
    <w:name w:val="Нижний колонтитул Знак1"/>
    <w:basedOn w:val="Style12"/>
    <w:qFormat/>
    <w:rPr>
      <w:sz w:val="22"/>
      <w:szCs w:val="22"/>
      <w:lang w:eastAsia="zh-CN"/>
    </w:rPr>
  </w:style>
  <w:style w:type="character" w:styleId="14">
    <w:name w:val="Текст выноски Знак1"/>
    <w:basedOn w:val="Style1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Цветовое выделение для Текст"/>
    <w:qFormat/>
    <w:rPr/>
  </w:style>
  <w:style w:type="character" w:styleId="Nproductspecvalueinner3">
    <w:name w:val="n-product-spec__value-inner3"/>
    <w:basedOn w:val="Style12"/>
    <w:qFormat/>
    <w:rPr>
      <w:vanish w:val="false"/>
    </w:rPr>
  </w:style>
  <w:style w:type="character" w:styleId="Nproductspecnameinner2">
    <w:name w:val="n-product-spec__name-inner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120" w:after="60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FreeSans;Times New Roman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eastAsia="zh-CN"/>
    </w:rPr>
  </w:style>
  <w:style w:type="paragraph" w:styleId="Style25">
    <w:name w:val="Название объекта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  <w:ind w:hanging="0"/>
      <w:jc w:val="left"/>
    </w:pPr>
    <w:rPr>
      <w:rFonts w:ascii="Times New Roman" w:hAnsi="Times New Roman" w:eastAsia="Calibri" w:cs="FreeSans;Times New Roman"/>
      <w:i/>
      <w:iCs/>
      <w:sz w:val="28"/>
      <w:lang w:eastAsia="zh-CN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Times New Roman" w:hAnsi="Times New Roman" w:eastAsia="Calibri" w:cs="FreeSans;Times New Roman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Footer">
    <w:name w:val="Footer"/>
    <w:basedOn w:val="Normal"/>
    <w:pPr>
      <w:widowControl/>
      <w:suppressAutoHyphens w:val="true"/>
      <w:autoSpaceDE w:val="true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Style26">
    <w:name w:val="Текст выноски"/>
    <w:basedOn w:val="Normal"/>
    <w:qFormat/>
    <w:pPr>
      <w:widowControl/>
      <w:suppressAutoHyphens w:val="true"/>
      <w:autoSpaceDE w:val="true"/>
      <w:ind w:hanging="0"/>
      <w:jc w:val="left"/>
    </w:pPr>
    <w:rPr>
      <w:rFonts w:ascii="Tahoma" w:hAnsi="Tahoma" w:cs="Tahoma"/>
      <w:sz w:val="16"/>
      <w:szCs w:val="16"/>
      <w:lang w:eastAsia="zh-CN"/>
    </w:rPr>
  </w:style>
  <w:style w:type="paragraph" w:styleId="Style27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eastAsia="Calibri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53:00Z</dcterms:created>
  <dc:creator>zak</dc:creator>
  <dc:description/>
  <dc:language>en-US</dc:language>
  <cp:lastModifiedBy>ДелПр2</cp:lastModifiedBy>
  <cp:lastPrinted>2017-12-21T11:57:00Z</cp:lastPrinted>
  <dcterms:modified xsi:type="dcterms:W3CDTF">2017-12-26T11:55:00Z</dcterms:modified>
  <cp:revision>3</cp:revision>
  <dc:subject/>
  <dc:title/>
</cp:coreProperties>
</file>