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2.2017      </w:t>
        <w:tab/>
        <w:tab/>
        <w:tab/>
        <w:t xml:space="preserve">                                     № 1866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видуальных, установленных для каждого работника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для нескольких работников,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и (или) цены товаров, работ, услуг по структурным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муниципального образования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частью 5 статьи 1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 44-ФЗ "О контрактной системе в сфере закупок товаров, работ, услуг для обеспечения государственных и муниципальных нужд" и в целях реализ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авказский район  от 10 февраля 2016 года № 174  "Об утверждении правил определения нормативных затрат на обеспечение функций органов местного самоуправления муниципального образования Кавказский район и подведомственных им  муниципальных казенных учреждений"                  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 (далее - нормативы обеспечения функций администрации муниципального образования Кавказский район), применяемые при расчете нормативных затрат                   (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распоряжение на сайте газеты "Огни Кубани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gnikuban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)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4"/>
      <w:bookmarkStart w:id="3" w:name="sub_2"/>
      <w:bookmarkStart w:id="4" w:name="sub_4"/>
      <w:bookmarkEnd w:id="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, и распространяется на правоотношения, возникшие с 01 января 2017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5"/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8" w:name="sub_5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9" w:name="_GoBack"/>
      <w:bookmarkEnd w:id="8"/>
      <w:bookmarkEnd w:id="9"/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6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10" w:name="Par85"/>
      <w:bookmarkStart w:id="11" w:name="Par85"/>
      <w:bookmarkEnd w:id="11"/>
    </w:p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Ы </w:t>
      </w:r>
    </w:p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я функций администрации муниципального образования Кавказский район, применяемые при расчете нормативных затрат 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абонентскую плату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55"/>
        <w:gridCol w:w="3630"/>
        <w:gridCol w:w="1778"/>
      </w:tblGrid>
      <w:tr>
        <w:trPr>
          <w:trHeight w:val="102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,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более) руб./номер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есяцев предоставления услуги, шт.</w:t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6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движной связ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143"/>
        <w:gridCol w:w="1984"/>
        <w:gridCol w:w="1276"/>
        <w:gridCol w:w="3837"/>
      </w:tblGrid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цена услуги подвижной связи в расчете на 1 номер сотовой абонентской станции, не более, руб./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есяцев предоставления услуги, шт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должностей 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ли заместитель руководителя органа местного самоуправления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, «помощники (советники)»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сеть Интернет и услуги интернет-провайдеров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46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288"/>
        <w:gridCol w:w="3147"/>
        <w:gridCol w:w="3683"/>
      </w:tblGrid>
      <w:tr>
        <w:trPr>
          <w:trHeight w:val="108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каналов передачи данных сети Интернет, шт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ячная цена аренды канала передачи данных сети Интернет, не более, руб./кана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Интернет, шт.</w:t>
            </w:r>
          </w:p>
        </w:tc>
      </w:tr>
      <w:tr>
        <w:trPr>
          <w:trHeight w:val="3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4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электросвязь, относящуюся к связи специального назначения, используемой на местном уровн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96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787"/>
        <w:gridCol w:w="3120"/>
        <w:gridCol w:w="2340"/>
      </w:tblGrid>
      <w:tr>
        <w:trPr>
          <w:trHeight w:val="102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личество телефонных номеров электросвязи, относящейся к связи специального назначения,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емой на местном уровне, шт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и электросвязи, относящейся к связи специального назначения, 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й на местном уровне, в расчете на 1 телефонный номер, не более, руб./номе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месяцев предоставления услуги, шт.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lef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,34</w:t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14"/>
        <w:gridCol w:w="355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 копировальных аппаратов и иной оргтехники, шт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 в год (не более),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картриджа принтеров, многофункциональных устройст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картриджа принтеров, многофункциональных устройст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4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вка картридж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картридж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4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Б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рин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1010, HP1018, CANON 29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ФУ HP4018, HP4320, CANON 3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принтеров, многофункциональных устройств HP1010, HP1018, CANON 2900, HP4018, HP4320, CANON 31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служивания и регламентно-профилактического ремонта принтеров, многофункциональных устройств копировальных аппаратов и иной оргтехники, не указанных в настоящем Приложении, осуществляется в пределах доведенных лимитов бюджетных обязательств на обеспечение функций администрац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6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справочно-правовых систем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5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671"/>
        <w:gridCol w:w="3115"/>
      </w:tblGrid>
      <w:tr>
        <w:trPr>
          <w:trHeight w:val="848" w:hRule="atLeas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справочно-правовой системы в год, не более руб./шт.</w:t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программного продукта "Гарант"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056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по сопровождению справочно-правовых систем,  может отличаться от приведенного в зависимости от решаемых задач. При этом закупка услуг по сопровождению справочно-правовых систем, не указанных в настоящем Приложении, осуществляется в пределах доведенных лимитов бюджетных обязательств на обеспечение функций администрации муниципального образования Кавказский район.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7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плату услуг по сопровождению и приобретению иного программного обеспече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5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95"/>
        <w:gridCol w:w="1080"/>
        <w:gridCol w:w="414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а сопровождения 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более, руб./ш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Муниципа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8.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60"/>
        <w:gridCol w:w="1350"/>
        <w:gridCol w:w="461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стых (неисключительных) лицензий на использование программного обеспечения, не более, руб./шт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pNET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9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остых (неисключительных) лицензий на использование программного обеспечения по защите информации: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71"/>
        <w:gridCol w:w="365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ограммного обеспечения по защите информации, шт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 (не более), руб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0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бочих станций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59"/>
        <w:gridCol w:w="1559"/>
        <w:gridCol w:w="1843"/>
        <w:gridCol w:w="38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станций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рабочей станции, руб./шт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5,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 на обеспечение функций администрации муниципального образования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180,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131,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рабочих станций для работников может отличаться от приведенного в зависимости от решаемых им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1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нтеров, многофункциональных устройств и копировальных аппаратов и иной оргтехник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654"/>
        <w:gridCol w:w="1418"/>
        <w:gridCol w:w="1417"/>
        <w:gridCol w:w="1276"/>
        <w:gridCol w:w="3270"/>
      </w:tblGrid>
      <w:tr>
        <w:trPr>
          <w:trHeight w:val="10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ргтехники на ед. должност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. оргтехники, руб./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е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д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максимальный формат -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1 ед.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максимальный формат максимальный формат - А3, возможно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.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6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максимальный формат максимальный формат - А3, возможно А4, 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.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 устройство максимальный формат - А3, возможно А4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.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ое  устройство максимальный формат -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/на 3 ед.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льтимедий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ровальный аппарат KYOCERA TASKalfa 1800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/ на обеспечение функций администрации муниципального образования Кавказ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2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ониторов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559"/>
        <w:gridCol w:w="1276"/>
        <w:gridCol w:w="1276"/>
        <w:gridCol w:w="3132"/>
      </w:tblGrid>
      <w:tr>
        <w:trPr>
          <w:trHeight w:val="1020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ониторов на          1 ед. должност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онитора, руб./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ониторов может отличаться от приведенного в зависимости от решаемых им задач. При этом закупка монитора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3.</w:t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системных блоков: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истемных блоков, шт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одного системного блока (не более)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,00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системных блоков может отличаться от приведенного в зависимости от решаемых им задач. При этом закупка системного блока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3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  <w:t>Затраты на приобретение других запасных частей для вычислительной тех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2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1 един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й запасной части для вычислительной техники (не более), 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/>
              </w:rPr>
              <w:t>HDD 500 G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копитель </w:t>
            </w:r>
            <w:r>
              <w:rPr>
                <w:rFonts w:cs="Times New Roman" w:ascii="Times New Roman" w:hAnsi="Times New Roman"/>
                <w:lang w:val="en-US"/>
              </w:rPr>
              <w:t xml:space="preserve">HDD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T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жесткий дис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лок питания 450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и количество запасных частей для вычислительной техники может отличаться от приведенного в зависимости от решаемых им задач. При этом закупка запасных частей для вычислительной техники (в том числе не указанных в настоящем Приложении)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4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расходных материалов для принтеров, многофункциональных устройств,  копировальных аппаратов и иной оргтехники:</w:t>
      </w: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73"/>
        <w:gridCol w:w="1336"/>
        <w:gridCol w:w="1418"/>
        <w:gridCol w:w="4124"/>
      </w:tblGrid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для оргтехники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ых материалов для оргтехники, 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сходного материала для оргтехники, руб./шт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лазерного принтера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ер-картридж для HP 1018\1020\1022\1023\1024\1025 C-EXV 18\GPR-22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280" w:after="0"/>
              <w:rPr>
                <w:lang w:val="en-US"/>
              </w:rPr>
            </w:pPr>
            <w:r>
              <w:rPr>
                <w:color w:val="000000"/>
              </w:rPr>
              <w:t>картрид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азерн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ФУ</w:t>
            </w:r>
            <w:r>
              <w:rPr>
                <w:color w:val="000000"/>
                <w:lang w:val="en-US"/>
              </w:rPr>
              <w:t xml:space="preserve"> i-SENSYS MF4018 i-SENSYS MF4140/ i-SENSYS MF4380dn/ i-SENSYS MF4340d/ i-SENSYS MF4370dn/ i-SENSYS MF4660PL/ i-SENSYS MF4690PL/ i-SENSYS MF4350d/ i-SENSYS MF4330d/ i-SENSYS MF4018/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тридж для HP1010, HP1018, CANON 2900, HP4018, HP4320, CANON 31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триджи для KYOCERA TASKalfa 18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/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триджи для Canon MF441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19001"/>
      <w:bookmarkEnd w:id="12"/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меч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9001"/>
      <w:bookmarkEnd w:id="13"/>
      <w:r>
        <w:rPr>
          <w:rFonts w:cs="Times New Roman" w:ascii="Times New Roman" w:hAnsi="Times New Roman"/>
          <w:sz w:val="28"/>
          <w:szCs w:val="28"/>
        </w:rPr>
        <w:t>Наименование расходных материалов для принтеров, многофункциональных устройств, копировальных аппаратов и иной оргтехники, может отличаться от приведенного в зависимости от решаемых задач. При этом приобретение расходных материалов для принтеров, многофункциональных устройств, копировальных аппаратов и иной оргтехники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, и их цена определяется методом сопоставимых рыночных цен (анализа рынка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bookmarkStart w:id="14" w:name="Par350"/>
      <w:bookmarkEnd w:id="14"/>
      <w:r>
        <w:rPr>
          <w:rFonts w:cs="Times New Roman" w:ascii="Times New Roman" w:hAnsi="Times New Roman"/>
          <w:bCs/>
          <w:iCs/>
          <w:sz w:val="28"/>
          <w:szCs w:val="28"/>
        </w:rPr>
        <w:t>Таблица 15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по договору на проезд к месту командирования и обратно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287"/>
        <w:gridCol w:w="3001"/>
        <w:gridCol w:w="3923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мандирования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андированных работников, чел.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езда по направлению командирования, не более,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меч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командирования и количество командированных работников, может отличаться от приведенного в зависимости от решаемых задач. При этом направление командирования и количество командированных работников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6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по договору на наем жилого помещения на период командирования:</w:t>
      </w:r>
      <w:r>
        <w:rPr>
          <w:rFonts w:cs="Times New Roman" w:ascii="Times New Roman" w:hAnsi="Times New Roman"/>
          <w:bCs/>
          <w:iCs/>
          <w:position w:val="-15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627"/>
        <w:gridCol w:w="2134"/>
        <w:gridCol w:w="2787"/>
        <w:gridCol w:w="2791"/>
      </w:tblGrid>
      <w:tr>
        <w:trPr/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мандирования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андированных работников, чел.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найма жилого помещения, не более, руб./сут.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хождения в командировке, суток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чи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меч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командирования и количество командированных работников, может отличаться от приведенного в зависимости от решаемых задач. При этом направление командирования и количество командированных работников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7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газоснабжение и иные виды топлив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287"/>
        <w:gridCol w:w="1169"/>
        <w:gridCol w:w="1032"/>
        <w:gridCol w:w="2359"/>
        <w:gridCol w:w="2364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топлив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опливо, руб./ед. изм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, учитывающий затраты на транспортировку топлив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год, тыс.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2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,8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392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</w:t>
      </w:r>
      <w:r>
        <w:rPr>
          <w:rFonts w:cs="Times New Roman" w:ascii="Times New Roman" w:hAnsi="Times New Roman"/>
          <w:bCs/>
          <w:iCs/>
          <w:sz w:val="28"/>
          <w:szCs w:val="28"/>
        </w:rPr>
        <w:t>газоснабжение и иные виды топлива</w:t>
      </w:r>
      <w:r>
        <w:rPr>
          <w:rFonts w:cs="Times New Roman" w:ascii="Times New Roman" w:hAnsi="Times New Roman"/>
          <w:sz w:val="28"/>
          <w:szCs w:val="28"/>
        </w:rPr>
        <w:t xml:space="preserve"> может отличаться от приведенного в зависимости от решаемых им задач. При этом закупка не указанных потребностей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8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электроснабжени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287"/>
        <w:gridCol w:w="1169"/>
        <w:gridCol w:w="2211"/>
        <w:gridCol w:w="3544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электроэнергии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электроэнергию, руб./ед. из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год, тыс.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767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ч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3,3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723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может отличаться от приведенного в зависимости от решаемых им задач. При этом закупка не указанных в настоящем Приложении потребностей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9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плоснабжени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738"/>
        <w:gridCol w:w="1470"/>
        <w:gridCol w:w="1920"/>
        <w:gridCol w:w="3083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снабжение, руб./ед. изм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год, тыс.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70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012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может отличаться от приведенного в зависимости от решаемых им задач. При этом закупка не указанных в настоящем Приложении потребностей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холодное водоснабжение и водоотведение: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а 20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738"/>
        <w:gridCol w:w="1470"/>
        <w:gridCol w:w="2265"/>
        <w:gridCol w:w="273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холодном водоснабжен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холодное водоснабжение, руб./ед. изм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год, тыс.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2,59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0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1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738"/>
        <w:gridCol w:w="1470"/>
        <w:gridCol w:w="2265"/>
        <w:gridCol w:w="273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водоотведен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водоотведение, руб./ед. изм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стоимость в год, тыс. руб.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6,4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49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потребность на </w:t>
      </w:r>
      <w:r>
        <w:rPr>
          <w:rFonts w:cs="Times New Roman" w:ascii="Times New Roman" w:hAnsi="Times New Roman"/>
          <w:bCs/>
          <w:iCs/>
          <w:sz w:val="28"/>
          <w:szCs w:val="28"/>
        </w:rPr>
        <w:t>холодное 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может отличаться от приведенного в зависимости от решаемых им задач. При этом закупка не указанных в настоящем Приложении потребностей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2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вывоз твердых бытовых отходов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87"/>
        <w:gridCol w:w="3303"/>
        <w:gridCol w:w="23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воза твердых бытовых отходов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ердых бытовых отходов в год, не более, куб. м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ывоза  твердых бытовых отходов, руб./куб. 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Кавказская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опоткин</w:t>
            </w:r>
          </w:p>
        </w:tc>
        <w:tc>
          <w:tcPr>
            <w:tcW w:w="3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3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855"/>
        <w:gridCol w:w="494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вещателей пожарной сигнализации, шт.</w:t>
            </w:r>
          </w:p>
        </w:tc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извещателя в год, руб./ш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4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специальных журналов и бланков строгой отчетности: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47"/>
        <w:gridCol w:w="345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бланков строгой отчетности, не более, шт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бланка строгой отчетности, не более, руб./ш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685"/>
        <w:gridCol w:w="2552"/>
        <w:gridCol w:w="25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журналов в год, не более, ш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журнала, не более, руб./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упающи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6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постанов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3</w:t>
            </w:r>
          </w:p>
        </w:tc>
      </w:tr>
    </w:tbl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бланков строг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и специальных журналов может отличаться от приведенного в зависимости от решаемых им задач. При этом закупка не указанных в настоящем Прилож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бланков строгой отчетности</w:t>
      </w:r>
      <w:r>
        <w:rPr>
          <w:rFonts w:cs="Times New Roman" w:ascii="Times New Roman" w:hAnsi="Times New Roman"/>
          <w:sz w:val="28"/>
          <w:szCs w:val="28"/>
        </w:rPr>
        <w:t xml:space="preserve"> и специальных журналов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5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410"/>
        <w:gridCol w:w="1875"/>
        <w:gridCol w:w="251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м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в печатных средствах массовой информаци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6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мебел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792"/>
        <w:gridCol w:w="1418"/>
        <w:gridCol w:w="1275"/>
        <w:gridCol w:w="1134"/>
        <w:gridCol w:w="3416"/>
      </w:tblGrid>
      <w:tr>
        <w:trPr>
          <w:trHeight w:val="7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ед. должности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мебели, руб.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, преимущественно с металлическим каркас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9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</w:t>
            </w:r>
          </w:p>
        </w:tc>
      </w:tr>
      <w:tr>
        <w:trPr>
          <w:trHeight w:val="10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5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е должности муниципальной службы, Старшие и младшие должности муниципальной службы 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, преимущественно с деревянным каркас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9,33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высшие и главные должности муниципальной службы;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7,50</w:t>
            </w:r>
          </w:p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е должности муниципальной службы, Старшие и младшие должности муниципальной службы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сейф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младш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 (к сто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дущие должности муниципальной служб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е и младшие должности муниципальной службы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7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  <w:t xml:space="preserve"> 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09"/>
        <w:gridCol w:w="1134"/>
        <w:gridCol w:w="1952"/>
        <w:gridCol w:w="2168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редмета канцелярских принадлежностей в расчете на основного работника в месяц, ш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редмета канцелярских принадлежностей, (не более) руб./шт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принтеров и копиров А4 (500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ростой марк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С5 (162х229) Д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С4 (229х324) Д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ы с ма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С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 «ЧМ мира по футб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без марок формат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а шариковая масляная 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для бумаг с завязками карт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заметок 8*8*5 ку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ч/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-карандаш 15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ПВА 45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щая лента 5мм*8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ейка 30 см, пласт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вкладыш (файл) с перфор. А4+ (100шт/пач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РЕГИСТР. А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епки 28мм 100шт метал ов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1000шт/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БЫ для степлера №24/6 1000шт/ко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ШИВАТЕЛЬ карт. «Дел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с контейнер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 48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ажимов для бумаг 51мм чёрный 12шт/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ажимов для бумаг 25мм чёрный 12шт/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зажимов для бумаг 15мм чёрный 12шт/к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2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лер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теплер для скоб № 10 и № 24/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Примеч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нцелярских принадлежностей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8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хозяйственных товаров и принадлежностей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2126"/>
        <w:gridCol w:w="2735"/>
      </w:tblGrid>
      <w:tr>
        <w:trPr>
          <w:trHeight w:val="1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единицы хозяйственных товаров и принадлежностей (не более) год, руб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хозяйственного товара и принадлежности в расчете на 1 уборщицу в год, шт.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мусорные 3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 35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 40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о обтирочное бе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«к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иватель бели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туа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о для убо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хозяйственных товаров и принадлежностей 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9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строительные работы, осуществляемые в рамках капитального ремонта: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, включенных в реестр имущества МО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а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Ф и Краснодарского края»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-монтажных работ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7420,0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0.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position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position w:val="-13"/>
          <w:sz w:val="28"/>
          <w:szCs w:val="28"/>
          <w:lang w:val="en-US" w:eastAsia="en-US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185"/>
        <w:gridCol w:w="2131"/>
        <w:gridCol w:w="2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вид дополнительного проф. обучения, че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противодействия корруп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управлению закупками для муниципальных ну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специалистов администрации по охране тру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3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аттестационных, проверочных и контрольных мероприяти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0"/>
        <w:gridCol w:w="1926"/>
        <w:gridCol w:w="1886"/>
        <w:gridCol w:w="188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 объектов (помещений), 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я аттестации 1 объекта (помещения) (не более)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оборудования (устройств), требующих проверки, шт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я проверки 1 единицы оборудования (устройства) (не более), руб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ъекта информатизации по требованиям безопасности информ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66</w:t>
      </w:r>
    </w:p>
    <w:p>
      <w:pPr>
        <w:pStyle w:val="ConsPlus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устанавливает Порядок определения нормативных затрат на обеспечение функций администрации муниципального образования Кавказский район (далее - Порядок определения нормативных затрат), для которых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ных затрат применяется для обоснования объекта закупки и (или) объектов закупки администрац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по услу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указанные в Таблицах 4-8</w:t>
      </w:r>
      <w:r>
        <w:rPr>
          <w:rFonts w:cs="Times New Roman" w:ascii="Times New Roman" w:hAnsi="Times New Roman"/>
          <w:bCs/>
          <w:iCs/>
          <w:sz w:val="28"/>
          <w:szCs w:val="28"/>
        </w:rPr>
        <w:t>, 10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усл = </w:t>
      </w:r>
      <w:r>
        <w:rPr>
          <w:rFonts w:cs="Times New Roman" w:ascii="Times New Roman" w:hAnsi="Times New Roman"/>
          <w:bCs/>
          <w:iCs/>
          <w:sz w:val="28"/>
          <w:szCs w:val="28"/>
        </w:rPr>
        <w:t>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усл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усл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усл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усл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администрации муниципального образования Кавказский район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о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о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прочих основных средств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о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прочих основных средст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09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36"/>
        <w:gridCol w:w="1247"/>
        <w:gridCol w:w="2316"/>
      </w:tblGrid>
      <w:tr>
        <w:trPr>
          <w:trHeight w:val="5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шт.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,00</w:t>
            </w:r>
          </w:p>
        </w:tc>
      </w:tr>
      <w:tr>
        <w:trPr>
          <w:trHeight w:val="5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переносное металлическ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микшер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00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ь расклад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 ват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0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2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боров вычислительных по содержанию имущества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в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в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в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в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приборов вычислительных по содержанию имуществ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в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приборов вычислительных по содержанию имуществ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14"/>
        <w:gridCol w:w="1211"/>
        <w:gridCol w:w="1624"/>
        <w:gridCol w:w="32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бор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в год,  шт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та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тепловычислительный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9,0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епловой энергии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блица 3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</w:t>
      </w:r>
      <w:r>
        <w:rPr>
          <w:rFonts w:cs="Times New Roman" w:ascii="Times New Roman" w:hAnsi="Times New Roman"/>
          <w:bCs/>
          <w:iCs/>
          <w:sz w:val="28"/>
          <w:szCs w:val="28"/>
        </w:rPr>
        <w:t>– сумма в год на оказание i-ой прочей услуги, или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у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у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,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оказания услуг i-го вид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ус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оказания услуг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93"/>
        <w:gridCol w:w="272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 (не более)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деральной службой государственной статистик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изданию и размещению печатных материалов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газопроводов и газового оборудован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свидетельствованию и перезарядке огнетушителей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служиванию пожарных гидрантов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и поддержке инвестиционного портала муниципального образования Кавказский район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казание услуг по регистрации официального участника форума (аккредитация), </w:t>
            </w:r>
            <w:r>
              <w:rPr>
                <w:rFonts w:cs="Times New Roman" w:ascii="Times New Roman" w:hAnsi="Times New Roman"/>
              </w:rPr>
              <w:t xml:space="preserve">услуги по техническому обслуживанию и модернизации инвестиционного портала, услуги </w:t>
            </w:r>
            <w:r>
              <w:rPr>
                <w:rFonts w:eastAsia="SimSun;宋体" w:cs="Times New Roman" w:ascii="Times New Roman" w:hAnsi="Times New Roman"/>
              </w:rPr>
              <w:t xml:space="preserve">по размещению информации в СМИ 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</w:rPr>
              <w:t>зготовлению сувенирной продукци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и</w:t>
            </w:r>
            <w:r>
              <w:rPr>
                <w:rFonts w:eastAsia="Calibri" w:cs="Times New Roman" w:ascii="Times New Roman" w:hAnsi="Times New Roman"/>
              </w:rPr>
              <w:t>зготовлению сувенирной и раздаточной продукции в целях презентации инвестиционного потенциала муниципального образования Кавказский район на Российском инвестиционном форуме  в г. Соч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разъяснения по вопросам ценообразования и сметного нормирования в строительстве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рганизации участия в рамках ежегодного Российского инвестиционного форума в г. Соч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щите объектов информатизаци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казанию междугородной и международной связи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2,2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изыскательских работ и технологического присоединения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2 522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оведению строительного контроля и оформлению права собствен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3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ое испыт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 для оплаты налога на загрязнение окружающей сре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услуг по сопровождению официального сайта администрации муниципального образования Кавказский район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avraion.ru/</w:t>
              </w:r>
            </w:hyperlink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размещению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мероприятий по уменьшению выбросов загрязняющих веществ в атмосферный воздух в период неблагоприятных метеоусловий в министерстве природных ресурсов Краснодарского края в установленном порядк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66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а нормативов предельно-допустимых выбросов загрязняющих веществ в атмосферу и отчета по инвентаризации выбросов вредных (загрязняющих) веществ в атмосферный воздух и их источник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33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отчета о неизменности производственного процесса, используемого сырья и об обращении с отхода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6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а нормативов образования отходов и лимитов на их размещение (ПНООЛР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6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ставке штрихкода на входящие докуме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пасных производственных объ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ектные работы, проведение экспертизы ПС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3 372,48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4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услуг по проведению фото-, видеосъемки, монтажу и трансляции материалов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004"/>
        <w:gridCol w:w="2049"/>
        <w:gridCol w:w="1287"/>
        <w:gridCol w:w="1727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ед. изм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деосъемки, монтаж и трансляция материалов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5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услуг по размещению информационных материалов в сети Интернет: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410"/>
        <w:gridCol w:w="1875"/>
        <w:gridCol w:w="2513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в год, шт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в местных электронных средствах массовой информации (Интернет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материалов в региональных электронных средствах массовой информации (Интернет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6.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оведение социологического исследования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628"/>
        <w:gridCol w:w="1700"/>
        <w:gridCol w:w="28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год, ш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циологического иссле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7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 на услуги по оснащению муниципальных автобусов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76"/>
        <w:gridCol w:w="1559"/>
        <w:gridCol w:w="2229"/>
      </w:tblGrid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год, ш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снащение одного пассажирского автобуса общественного транспорта радиоинформатором транспортным (для ориентирования инвалидов по зр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0,00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Оснащение одного пассажирского автобуса звуковыми и визуальными информационными системами для обеспечения инвалидов и других маломобильных граждан групп населения, а так же других пассажиров сообщениями о маршруте следования и о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казание услуг по переплету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628"/>
        <w:gridCol w:w="1700"/>
        <w:gridCol w:w="287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год, ш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луги по переплету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9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его вещевого имущества (Зпрви) для обеспечения функций администрации муниципального образования Кавказский район 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рви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о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ви,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рви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прочего вещевого имущества на 1 работник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рви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прочего вещевого имущества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510"/>
        <w:gridCol w:w="1470"/>
        <w:gridCol w:w="855"/>
        <w:gridCol w:w="318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 год, шт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шт.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оски (эксплуатации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а нарукавная с надписью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0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изготовление специальных журналов и папок: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701"/>
        <w:gridCol w:w="5103"/>
        <w:gridCol w:w="199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готовленных специальных журналов/пап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год, ш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1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материальных запасов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ак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ак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ак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мз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материальных запасов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мз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материальных запасов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321"/>
        <w:gridCol w:w="3118"/>
        <w:gridCol w:w="3178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в год, (не более)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е короб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арх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2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лампочек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пл = ∑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лi *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л,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де Q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плi</w:t>
      </w:r>
      <w:r>
        <w:rPr>
          <w:rFonts w:cs="Times New Roman" w:ascii="Times New Roman" w:hAnsi="Times New Roman"/>
          <w:bCs/>
          <w:iCs/>
          <w:sz w:val="28"/>
          <w:szCs w:val="28"/>
        </w:rPr>
        <w:t>– количество i-го вида лампочек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iпл</w:t>
      </w:r>
      <w:r>
        <w:rPr>
          <w:rFonts w:cs="Times New Roman" w:ascii="Times New Roman" w:hAnsi="Times New Roman"/>
          <w:bCs/>
          <w:iCs/>
          <w:sz w:val="28"/>
          <w:szCs w:val="28"/>
        </w:rPr>
        <w:t>– цена i-го вида лампочек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6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321"/>
        <w:gridCol w:w="3118"/>
        <w:gridCol w:w="3178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в год, (не более) шт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, руб./шт.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 10 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Н. Пивнева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kavraion.ru/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0:00Z</dcterms:created>
  <dc:creator>zak</dc:creator>
  <dc:description/>
  <dc:language>en-US</dc:language>
  <cp:lastModifiedBy>ДелПр2</cp:lastModifiedBy>
  <cp:lastPrinted>2017-12-07T15:14:00Z</cp:lastPrinted>
  <dcterms:modified xsi:type="dcterms:W3CDTF">2017-12-22T12:11:00Z</dcterms:modified>
  <cp:revision>3</cp:revision>
  <dc:subject/>
  <dc:title/>
</cp:coreProperties>
</file>