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12.2017      </w:t>
        <w:tab/>
        <w:tab/>
        <w:tab/>
        <w:t xml:space="preserve">                                     № 1864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пределения требований  </w:t>
      </w:r>
      <w:r>
        <w:rPr>
          <w:b/>
          <w:sz w:val="28"/>
          <w:szCs w:val="28"/>
        </w:rPr>
        <w:t xml:space="preserve">к закупаемы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органами, отраслевыми (функциональными)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ми органами местной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,  и подведомственными указанны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униципальными  казенными, бюджетными учреждениями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нитарными предприятиям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дельным видам товаров, работ, услуг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4 статьи 19 Федерального закона от 05 апреля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 сентября 2015 года № 926 «Об утверждении Общих правил определения требований к закупаемым заказчиками отдельными видам товаров, работ, услуг (в том числе предельных цен, товаров, работ, услуг)»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</w:t>
      </w:r>
      <w:r>
        <w:rPr>
          <w:bCs/>
          <w:sz w:val="28"/>
          <w:szCs w:val="28"/>
        </w:rPr>
        <w:t xml:space="preserve">определения требований  </w:t>
      </w:r>
      <w:r>
        <w:rPr>
          <w:sz w:val="28"/>
          <w:szCs w:val="28"/>
        </w:rPr>
        <w:t>к закупаемым муниципальными органами, отраслевыми (функциональными) и территориальными органами местной администраци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  (далее – Правила) (прилагаются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gnikuban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В.Н. Пивнев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19.12.2017 №  1864</w:t>
      </w:r>
    </w:p>
    <w:p>
      <w:pPr>
        <w:pStyle w:val="Normal"/>
        <w:widowControl w:val="false"/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я требований  </w:t>
      </w:r>
      <w:r>
        <w:rPr>
          <w:sz w:val="28"/>
          <w:szCs w:val="28"/>
        </w:rPr>
        <w:t>к закупаемым муниципальными органами, отраслевыми (функциональными) и территориальными органами местной администраци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равила </w:t>
      </w:r>
      <w:r>
        <w:rPr>
          <w:bCs/>
          <w:sz w:val="28"/>
          <w:szCs w:val="28"/>
        </w:rPr>
        <w:t xml:space="preserve">определения требований  </w:t>
      </w:r>
      <w:r>
        <w:rPr>
          <w:sz w:val="28"/>
          <w:szCs w:val="28"/>
        </w:rPr>
        <w:t>к закупаемым муниципальными органами муниципального образования Кавказский район (далее - муниципальные органы), отраслевыми (функциональными) и территориальными органами местной администрации муниципального образования Кавказский район,  и подведомственными указанным органам муниципальными  казенными учреждениями муниципального образования Кавказский район (далее - муниципальные казенные учреждения), бюджетными учреждениями муниципального образования Кавказский район (далее - бюджетные учреждения) и муниципальными унитарными предприятиями муниципального образования Кавказский район (далее - муниципальные унитарные предприятия) отдельным видам товаров, работ, услуг (в том числе предельные цены товаров, работ, услуг) (далее – Правила) устанавливают порядок определения данных требований соответствующим кругом лиц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Требования к закупаемым муниципальными органами, отраслевыми (функциональными) и территориальными органами местно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, и подведомственными указанным органам муниципальными 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влияющие на цену отдельных видов товаров, работ, услуг (далее - ведомственный перечень) утверждаются в форме правовых актов соответствующих муниципальных органов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ются муниципальными органа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муниципального образования Кавказский район ведомственный перечень разрабатывается отделом закупок для муниципальных нужд администрации муниципального образования Кавказский район (далее – отдел  закупок для муниципальных нужд) во взаимодействии с контрактным отделом администрации муниципального образования Кавказский район (далее – контрактный отдел) на основании сведений представленных от структурных подразделений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2. разрабатываются главными распорядителями средств местного бюджета - отраслевыми (функциональными) органами администрации муниципального образования Кавказский район для подведомственных указным органам муниципальных казенных, бюджетных учрежд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КУ «Централизованная бухгалтерия администрации муниципального образования Кавказский район», МКУ «Производственно-эксплутационная служба муниципального образования Кавказский район», МКУ «Многофункциональный центр предоставления государственных и муниципальных услуг» муниципального образования Кавказский район, МКУ «Ситуационный центр» муниципального образования Кавказский район, МКУ «Управление по делам гражданской обороны и чрезвычайным ситуациям» муниципального образования Кавказский район разрабатывают самостоятельно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3. разрабатываются муниципальными унитарными предприятиями муниципаль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                 приложению 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 2  к настоящим Правилам (далее - обязательный перечень). 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0" w:name="sub_2004"/>
      <w:bookmarkStart w:id="1" w:name="sub_1003"/>
      <w:bookmarkEnd w:id="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органы, отраслевые (функциональные) и территориальные органы местной администрации, и подведомственные указанным органам муниципальные  казенные, бюджетные учреждения и муниципальные унитарные предприят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" w:name="sub_2014"/>
      <w:bookmarkEnd w:id="2"/>
      <w:r>
        <w:rPr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" w:name="sub_2004"/>
      <w:bookmarkStart w:id="4" w:name="sub_1003"/>
      <w:bookmarkStart w:id="5" w:name="sub_2014"/>
      <w:bookmarkStart w:id="6" w:name="sub_300"/>
      <w:bookmarkStart w:id="7" w:name="sub_1010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3. Ведомственный перечень формируется с учёт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" w:name="sub_300"/>
      <w:bookmarkStart w:id="9" w:name="sub_301"/>
      <w:bookmarkEnd w:id="8"/>
      <w:bookmarkEnd w:id="9"/>
      <w:r>
        <w:rPr>
          <w:sz w:val="28"/>
          <w:szCs w:val="28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0" w:name="sub_301"/>
      <w:bookmarkStart w:id="11" w:name="sub_302"/>
      <w:bookmarkEnd w:id="10"/>
      <w:bookmarkEnd w:id="11"/>
      <w:r>
        <w:rPr>
          <w:sz w:val="28"/>
          <w:szCs w:val="28"/>
        </w:rPr>
        <w:t>2) положений статьи 33 Федерального закона от 05 апреля 2013 года  № 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302"/>
      <w:bookmarkStart w:id="13" w:name="sub_303"/>
      <w:bookmarkEnd w:id="12"/>
      <w:bookmarkEnd w:id="13"/>
      <w:r>
        <w:rPr>
          <w:sz w:val="28"/>
          <w:szCs w:val="28"/>
        </w:rPr>
        <w:t>3) принципа обеспечения конкуренции, определённого статьёй 8 Федерального зак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4" w:name="sub_303"/>
      <w:bookmarkEnd w:id="14"/>
      <w:r>
        <w:rPr>
          <w:sz w:val="28"/>
          <w:szCs w:val="28"/>
        </w:rPr>
        <w:t>Утвержденный муниципальным органом ведомственный перечень должен обеспечивать муниципальные нужды муниципального образования Кавказский район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5" w:name="sub_400"/>
      <w:bookmarkEnd w:id="15"/>
      <w:r>
        <w:rPr>
          <w:sz w:val="28"/>
          <w:szCs w:val="28"/>
        </w:rPr>
        <w:t>4. 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   20 процент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6" w:name="sub_400"/>
      <w:bookmarkStart w:id="17" w:name="sub_401"/>
      <w:bookmarkEnd w:id="16"/>
      <w:bookmarkEnd w:id="17"/>
      <w:r>
        <w:rPr>
          <w:sz w:val="28"/>
          <w:szCs w:val="28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ённых заказчиками, и реестр контрактов, содержащих сведения, составляющие государственную тайну,          муниципальными органами, отраслевыми (функциональными) и территориальными органами местной администрации, и подведомственными указанным органам муниципальными  казенными, бюджетными учреждениями и муниципальными унитарными предприятиями в общем объёме оплаты по контрактам, включённым в указанные реестры (по графикам платежей), заключённым соответствующими муниципальными органами, отраслевыми (функциональными) и территориальными органами местной администрации, и подведомственными указанным органам муниципальными  казенными, бюджетными учреждениями и муниципальными унитарными предприятия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8" w:name="sub_401"/>
      <w:bookmarkStart w:id="19" w:name="sub_402"/>
      <w:bookmarkEnd w:id="18"/>
      <w:bookmarkEnd w:id="19"/>
      <w:r>
        <w:rPr>
          <w:sz w:val="28"/>
          <w:szCs w:val="28"/>
        </w:rPr>
        <w:t>2) доля контрактов муниципальных органов, отраслевых (функциональных) и территориальных органов местной администрации, и подведомственных указанным органам муниципальных казённых, бюджетных учреждений и унитарных предприятий на приобретение отдельного вида товаров, работ, услуг для обеспечения муниципальных нужд, заключённых в отчётном финансовом году, в общем количестве контрактов этих муниципальных органов, отраслевых (функциональных) и территориальных органов местной администрации, и подведомственных указанным органам муниципальных казённых, бюджетных учреждений и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0" w:name="sub_402"/>
      <w:bookmarkStart w:id="21" w:name="sub_500"/>
      <w:bookmarkEnd w:id="20"/>
      <w:bookmarkEnd w:id="21"/>
      <w:r>
        <w:rPr>
          <w:sz w:val="28"/>
          <w:szCs w:val="28"/>
        </w:rPr>
        <w:t xml:space="preserve">5. Муниципальные органы, отраслевые (функциональные) и территориальные органы местной администрации,  и подведомственные указанным органам муниципальные казённые, бюджетные учреждения и унитарные предприятия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, исходя из определения их значений в процентном отношении к объёму закупок, осуществляемых муниципальными органами, отраслевыми (функциональными) и территориальными органами местной администрации, и подведомственными указанным органам муниципальными  казенными, бюджетными учреждениями и муниципальными унитарными предприятиям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sub_500"/>
      <w:bookmarkStart w:id="23" w:name="sub_600"/>
      <w:bookmarkEnd w:id="22"/>
      <w:bookmarkEnd w:id="23"/>
      <w:r>
        <w:rPr>
          <w:sz w:val="28"/>
          <w:szCs w:val="28"/>
        </w:rPr>
        <w:t>6. В целях формирования ведомственного перечня муниципальные органы, отраслевые (функциональные) и территориальные органы местной администрации, и подведомственные указанным органам муниципальные казённые, бюджетные учреждения и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4" w:name="sub_600"/>
      <w:bookmarkStart w:id="25" w:name="sub_700"/>
      <w:bookmarkEnd w:id="24"/>
      <w:bookmarkEnd w:id="25"/>
      <w:r>
        <w:rPr>
          <w:sz w:val="28"/>
          <w:szCs w:val="28"/>
        </w:rPr>
        <w:t>7. Муниципальные органы, отраслевые (функциональные) и территориальные органы местной администрации, и подведомственные указанным органам муниципальные казённые, бюджетные учреждения и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6" w:name="sub_700"/>
      <w:bookmarkStart w:id="27" w:name="sub_701"/>
      <w:bookmarkEnd w:id="26"/>
      <w:bookmarkEnd w:id="27"/>
      <w:r>
        <w:rPr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8" w:name="sub_701"/>
      <w:bookmarkStart w:id="29" w:name="sub_702"/>
      <w:bookmarkEnd w:id="28"/>
      <w:bookmarkEnd w:id="29"/>
      <w:r>
        <w:rPr>
          <w:sz w:val="28"/>
          <w:szCs w:val="28"/>
        </w:rPr>
        <w:t>2) 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0" w:name="sub_702"/>
      <w:bookmarkStart w:id="31" w:name="sub_703"/>
      <w:bookmarkEnd w:id="30"/>
      <w:bookmarkEnd w:id="31"/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 1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2" w:name="sub_703"/>
      <w:bookmarkStart w:id="33" w:name="sub_800"/>
      <w:bookmarkEnd w:id="32"/>
      <w:bookmarkEnd w:id="33"/>
      <w:r>
        <w:rPr>
          <w:sz w:val="28"/>
          <w:szCs w:val="28"/>
        </w:rPr>
        <w:t>8. Значения потребительских свойств и иных характеристик (в том числе предельные цены) отдельных видов товаров, работ, услуг,) включённых в ведомственный перечень, устанавли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4" w:name="sub_800"/>
      <w:bookmarkStart w:id="35" w:name="sub_801"/>
      <w:bookmarkEnd w:id="34"/>
      <w:bookmarkEnd w:id="35"/>
      <w:r>
        <w:rPr>
          <w:sz w:val="28"/>
          <w:szCs w:val="28"/>
        </w:rPr>
        <w:t>1) с учётом категорий и (или) групп должностей работников муниципальных органов, отраслевых (функциональных) и территориальных органов местной администрации, и подведомственных указанным органам муниципальных казённых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, отраслевых (функциональных) и территориальных органов местной администрации, и подведомственных указанным органам муниципальных казённых, бюджетных учреждений и унитарных предприятий, в соответствии с порядком определения нормативных затрат на обеспечение функций муниципальных органов, отраслевых (функциональных) и территориальных органов местной администрации, и подведомственных указанным органам муниципальных казённых, бюджетных учреждений и унитарных предприятий, утверждёнными отдельными нормативными правовыми актами  соответствующих муниципальных органов (далее -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6" w:name="sub_801"/>
      <w:bookmarkStart w:id="37" w:name="sub_802"/>
      <w:bookmarkEnd w:id="36"/>
      <w:bookmarkEnd w:id="37"/>
      <w:r>
        <w:rPr>
          <w:sz w:val="28"/>
          <w:szCs w:val="28"/>
        </w:rPr>
        <w:t>2) 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- в случае принятия соответствующего нормативного правового акта соответствующих муниципальных орган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8" w:name="sub_20132"/>
      <w:bookmarkEnd w:id="38"/>
      <w:r>
        <w:rPr>
          <w:sz w:val="28"/>
          <w:szCs w:val="28"/>
        </w:rPr>
        <w:t>9.Требования к отдельным видам товаров, работ, услуг, закупаемым муниципальными казенными учреждениями, бюджетными учреждениями и унитарными предприятиями, разграничиваются по категориям и (или) группам должностей работников указанных учреждений и предприятий согласно штатному распис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9" w:name="sub_802"/>
      <w:bookmarkStart w:id="40" w:name="sub_20132"/>
      <w:bookmarkStart w:id="41" w:name="sub_9000"/>
      <w:bookmarkEnd w:id="39"/>
      <w:bookmarkEnd w:id="40"/>
      <w:bookmarkEnd w:id="41"/>
      <w:r>
        <w:rPr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9000"/>
      <w:bookmarkStart w:id="43" w:name="sub_9000"/>
      <w:bookmarkEnd w:id="43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10"/>
      <w:bookmarkStart w:id="45" w:name="sub_1010"/>
      <w:bookmarkEnd w:id="45"/>
    </w:p>
    <w:p>
      <w:pPr>
        <w:pStyle w:val="Normal"/>
        <w:widowControl w:val="false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образования  Кавказский район                                                            В.Н. Пивн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620" w:hanging="0"/>
        <w:jc w:val="center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widowControl w:val="false"/>
        <w:suppressAutoHyphens w:val="true"/>
        <w:ind w:left="10620" w:hanging="0"/>
        <w:jc w:val="center"/>
        <w:rPr>
          <w:rStyle w:val="Style18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>Правилам</w:t>
      </w:r>
    </w:p>
    <w:p>
      <w:pPr>
        <w:pStyle w:val="Normal"/>
        <w:widowControl w:val="false"/>
        <w:suppressAutoHyphens w:val="true"/>
        <w:ind w:left="10620" w:hanging="0"/>
        <w:jc w:val="center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1260"/>
        <w:gridCol w:w="582"/>
        <w:gridCol w:w="1011"/>
        <w:gridCol w:w="980"/>
        <w:gridCol w:w="1120"/>
        <w:gridCol w:w="1142"/>
        <w:gridCol w:w="1034"/>
        <w:gridCol w:w="1260"/>
        <w:gridCol w:w="2800"/>
        <w:gridCol w:w="1120"/>
      </w:tblGrid>
      <w:tr>
        <w:trPr/>
        <w:tc>
          <w:tcPr>
            <w:tcW w:w="15286" w:type="dxa"/>
            <w:gridSpan w:val="12"/>
            <w:tcBorders/>
          </w:tcPr>
          <w:p>
            <w:pPr>
              <w:pStyle w:val="Style27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(Форма)</w:t>
            </w:r>
          </w:p>
        </w:tc>
      </w:tr>
      <w:tr>
        <w:trPr/>
        <w:tc>
          <w:tcPr>
            <w:tcW w:w="15286" w:type="dxa"/>
            <w:gridSpan w:val="12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46" w:name="sub_110"/>
            <w:r>
              <w:rPr>
                <w:rFonts w:cs="Times New Roman" w:ascii="Times New Roman" w:hAnsi="Times New Roman"/>
                <w:b w:val="false"/>
                <w:color w:val="000000"/>
              </w:rPr>
              <w:t>ПЕРЕЧЕНЬ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47" w:name="sub_110"/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      </w:r>
            <w:bookmarkEnd w:id="47"/>
          </w:p>
        </w:tc>
      </w:tr>
      <w:tr>
        <w:trPr/>
        <w:tc>
          <w:tcPr>
            <w:tcW w:w="15286" w:type="dxa"/>
            <w:gridSpan w:val="12"/>
            <w:tcBorders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 соответствии с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Общероссийским классификатором продукции по видам экономической деятельности</w:t>
            </w:r>
            <w:r>
              <w:rPr>
                <w:rFonts w:cs="Times New Roman" w:ascii="Times New Roman" w:hAnsi="Times New Roman"/>
              </w:rPr>
              <w:t xml:space="preserve"> ОК 034-2014 (КПЕС 2008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главой администрации (губернатором) Краснодарского края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ОК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главой администрации (губернатором) Краснодар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приложением N 2</w:t>
            </w:r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государственными органами Краснодарского края; органом управления государственным внебюджетным фондом, территориальным фондом, созданным субъектом Российской Федерации - Краснодарским краем, их территориальными органами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, утвержденным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главы администрации (губернатора) Краснодарского края от 30 декабря 2015 года № 1348 "Об определении требований к закупаемым государственными органами Краснодарского края, органом управления государственным внебюджетным фондом, территориальным фондом, созданным субъектом Российской Федерации - Краснодарским краем, их территориальными органами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9" w:type="dxa"/>
            <w:gridSpan w:val="9"/>
            <w:tcBorders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6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bookmarkStart w:id="48" w:name="sub_1111"/>
            <w:r>
              <w:rPr/>
      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      </w:r>
            <w:bookmarkEnd w:id="48"/>
          </w:p>
        </w:tc>
      </w:tr>
    </w:tbl>
    <w:p>
      <w:pPr>
        <w:pStyle w:val="ConsPlusNormal"/>
        <w:suppressAutoHyphens w:val="tru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образования  Кавказский район                                                                                                                                  В.Н. Пивнева</w:t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10620" w:hanging="0"/>
        <w:jc w:val="center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widowControl w:val="false"/>
        <w:suppressAutoHyphens w:val="true"/>
        <w:ind w:left="10620" w:hanging="0"/>
        <w:jc w:val="center"/>
        <w:rPr>
          <w:rStyle w:val="Style18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>Правилам</w:t>
      </w:r>
    </w:p>
    <w:p>
      <w:pPr>
        <w:pStyle w:val="Heading1"/>
        <w:suppressAutoHyphens w:val="true"/>
        <w:spacing w:before="0" w:after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ый перечень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6"/>
        <w:gridCol w:w="1989"/>
        <w:gridCol w:w="1915"/>
        <w:gridCol w:w="871"/>
        <w:gridCol w:w="873"/>
        <w:gridCol w:w="1725"/>
        <w:gridCol w:w="1134"/>
        <w:gridCol w:w="1559"/>
        <w:gridCol w:w="1418"/>
        <w:gridCol w:w="1276"/>
      </w:tblGrid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 соответствии с Общероссийским классификатором продукции по видам экономической деятельно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ОК 034-2014 </w:t>
              </w:r>
            </w:hyperlink>
            <w:r>
              <w:rPr>
                <w:rFonts w:cs="Times New Roman" w:ascii="Times New Roman" w:hAnsi="Times New Roman"/>
              </w:rPr>
              <w:t>(КПЕС 2008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траслевые (функциональные) и территориальные органы местной администрации муниципального образования Кавказ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ённые, бюджетные учреждения и унитарные предприятия муниципального Кавказский район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, высшие и глав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е должности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е и младшие должности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 казённого, бюджетного учреждения и муниципального унитар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ём накопителя, тип жё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ём накопителя, тип жё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, разрешение сканирования (для сканера), цветность (цветной/чёрно-белый), максимальный формат, скорость печати/сканирования, наличие дополнительных модулей и интерфейсов, (сетевой интерфейс, устройства чтения карт памяти и друго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ёмными устройствами. Пояснение по требуемой продукции: телефоны моби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 тыс.</w:t>
            </w:r>
            <w:r>
              <w:rPr>
                <w:color w:val="000000"/>
              </w:rPr>
              <w:t xml:space="preserve"> (руководитель или заместитель руководителя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не более 7 тыс.(руководитель структурного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 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ёмом цилиндров не более 1500 см3, н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ёмом цилиндров более 1500 см3, н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 Пояснение по требуемой продукции: мебель для сидения с металлическим каркас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ёрдолиственных и тропических): возможное значение - древесина хвойных и мягколиственных пород (берёза, лиственница, сосна, 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ёрдолиственных и тропических): 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: нетканые материалы искусственная замша (микрофибра), ткань, нетканые материалы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образования  Кавказский район                                                                                                                                  В.Н. Пивнева</w:t>
      </w:r>
    </w:p>
    <w:p>
      <w:pPr>
        <w:pStyle w:val="ConsPlusNormal"/>
        <w:suppressAutoHyphens w:val="tru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arlito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garantf1://70550730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5:00Z</dcterms:created>
  <dc:creator>Управление делами</dc:creator>
  <dc:description/>
  <dc:language>en-US</dc:language>
  <cp:lastModifiedBy>ДелПр2</cp:lastModifiedBy>
  <cp:lastPrinted>2017-12-08T10:07:00Z</cp:lastPrinted>
  <dcterms:modified xsi:type="dcterms:W3CDTF">2017-12-21T12:06:00Z</dcterms:modified>
  <cp:revision>3</cp:revision>
  <dc:subject/>
  <dc:title>Об утверждении состава городской конкурсной комиссии</dc:title>
</cp:coreProperties>
</file>