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5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разрешение на строитель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2 сентября 2016 года № 23-</w:t>
      </w:r>
      <w:r>
        <w:rPr>
          <w:rFonts w:eastAsia="Times New Roman"/>
          <w:b/>
          <w:sz w:val="28"/>
          <w:szCs w:val="28"/>
          <w:lang w:val="en-US"/>
        </w:rPr>
        <w:t>RU</w:t>
      </w:r>
      <w:r>
        <w:rPr>
          <w:rFonts w:eastAsia="Times New Roman"/>
          <w:b/>
          <w:sz w:val="28"/>
          <w:szCs w:val="28"/>
        </w:rPr>
        <w:t xml:space="preserve">23510303-0056-2016 объек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Газоснабжение пос. Озерный Кавказского района. 1-ый этап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строительства» по адресу: Краснодарский край, Кавказский район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е поселение им. М.Горького, поселок Озер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роектную документацию, подготовленную ОАО ТИЖГП «Краснодаргражданпроект» в 2016 году, на объект: «</w:t>
      </w:r>
      <w:r>
        <w:rPr>
          <w:rFonts w:eastAsia="Times New Roman"/>
          <w:sz w:val="28"/>
          <w:szCs w:val="28"/>
        </w:rPr>
        <w:t>Газоснабжение пос. Озерный Кавказского района. 1-ый этап строительства»</w:t>
      </w:r>
      <w:r>
        <w:rPr>
          <w:sz w:val="28"/>
          <w:szCs w:val="28"/>
        </w:rPr>
        <w:t xml:space="preserve"> и руководствуясь пунктом 7 статьи 52 Градостроительного кодекса Российской Федерации и Федеральным законом от 06 октября                      2003 года № 131-ФЗ «Об общих принципах организации местного самоуправления в Российской Федерации»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разрешение на строительство </w:t>
      </w:r>
      <w:r>
        <w:rPr>
          <w:rFonts w:eastAsia="Times New Roman"/>
          <w:sz w:val="28"/>
          <w:szCs w:val="28"/>
        </w:rPr>
        <w:t>от 22 сентября                      2016 года № 23-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23510303-0056-2016 объекта: «Газоснабжение пос. Озерный Кавказского района. 1-ый этап строительства» по адресу: Краснодарский край, Кавказский район, сельское поселение им. М.Горького, поселок Озерный</w:t>
      </w:r>
      <w:r>
        <w:rPr>
          <w:sz w:val="28"/>
          <w:szCs w:val="28"/>
        </w:rPr>
        <w:t xml:space="preserve">, изложив разрешение на строительство </w:t>
      </w:r>
      <w:r>
        <w:rPr>
          <w:rFonts w:eastAsia="Times New Roman"/>
          <w:sz w:val="28"/>
          <w:szCs w:val="28"/>
        </w:rPr>
        <w:t>от 22 сентября 2016 года                                      № 23-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23510303-0056-2016 объекта: «Газоснабжение пос. Озерный Кавказского района. 1-ый этап строительства» по адресу: Краснодарский край, Кавказский район, сельское поселение им.М.Горького, поселок Озерный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0:00Z</dcterms:created>
  <dc:creator>222</dc:creator>
  <dc:description/>
  <dc:language>en-US</dc:language>
  <cp:lastModifiedBy>ДелПр2</cp:lastModifiedBy>
  <cp:lastPrinted>2017-12-14T15:46:00Z</cp:lastPrinted>
  <dcterms:modified xsi:type="dcterms:W3CDTF">2017-12-21T06:00:00Z</dcterms:modified>
  <cp:revision>3</cp:revision>
  <dc:subject/>
  <dc:title>О внесении изменения в разрешение на строительство</dc:title>
</cp:coreProperties>
</file>