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9.12.2017      </w:t>
        <w:tab/>
        <w:tab/>
        <w:tab/>
        <w:t xml:space="preserve">                                     № 1851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нкурсной комиссии по проведению  открытого конкурса п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бору управляющей организации для управления многокварти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ом, расположенным по адресу: г. Кропоткин, ул. Гагарина, д. 3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4 статьи 161 Жилищного кодекса Российской Федерации, постановлением Правительства Российской Федерации                                от </w:t>
      </w:r>
      <w:bookmarkStart w:id="0" w:name="From"/>
      <w:bookmarkEnd w:id="0"/>
      <w:r>
        <w:rPr>
          <w:rFonts w:cs="Times New Roman" w:ascii="Times New Roman" w:hAnsi="Times New Roman"/>
          <w:sz w:val="28"/>
          <w:szCs w:val="28"/>
        </w:rPr>
        <w:t>06 февраля 2006 года №</w:t>
      </w:r>
      <w:bookmarkStart w:id="1" w:name="SignNumber"/>
      <w:bookmarkEnd w:id="1"/>
      <w:r>
        <w:rPr>
          <w:rFonts w:cs="Times New Roman" w:ascii="Times New Roman" w:hAnsi="Times New Roman"/>
          <w:sz w:val="28"/>
          <w:szCs w:val="28"/>
        </w:rPr>
        <w:t xml:space="preserve"> 75 «О порядке проведения органом местного самоуправления открытого конкурса по отбору управляющей организации для управления многоквартирным домом» п о с т а н о в л я ю: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нкурсную комиссию  по проведению открытого конкурса по отбору управляющей организации для управления многоквартирным домом, расположенным по адресу: г. Кропоткин, ул. Гагарина, д. 314 и утвердить его состав (прилагается)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</w:rPr>
        <w:t>размещение (опубликование) на официальном сайте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И.Д. Погорелова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7 № 185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 по проведению открытого конкурса по отбору управляющей организации для управления многоквартирным домом, расположенным по адресу: г. Кропоткин, ул. Гагарина, д. 31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горелов </w:t>
        <w:tab/>
        <w:t>- 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лья Дмитриевич</w:t>
        <w:tab/>
        <w:t>образования Кавказский район, председател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анасьева</w:t>
        <w:tab/>
        <w:t>- начальник отдела жилищно-коммун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лентина Николаевна</w:t>
        <w:tab/>
        <w:t xml:space="preserve">хозяйства, транспорта, связи  и дорож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зяйства 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, заместитель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я комиссии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йн</w:t>
        <w:tab/>
        <w:t>- ведущий специалист отдела жилищно-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да Алексеевна</w:t>
        <w:tab/>
        <w:t>коммунального хозяйства, транспорта, связи 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екретарь комиссии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ь</w:t>
        <w:tab/>
        <w:t xml:space="preserve">- депутат Совета 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надий Витальевич</w:t>
        <w:tab/>
        <w:t>Кавказский район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ренко</w:t>
        <w:tab/>
        <w:t>- заместитель начальника отдела жилищно-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ариса Станиславовна</w:t>
        <w:tab/>
        <w:t>коммунального хозяйства, транспорта, связи 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орожного хозяйства администрации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образования Кавказский район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енко</w:t>
        <w:tab/>
        <w:t xml:space="preserve">- начальник правового отдела администрации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ина Владимировна</w:t>
        <w:tab/>
        <w:t>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 Кавказский район                                               И.Д. Погорелов</w:t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4:00Z</dcterms:created>
  <dc:creator>JKH</dc:creator>
  <dc:description/>
  <dc:language>en-US</dc:language>
  <cp:lastModifiedBy>ДелПр2</cp:lastModifiedBy>
  <cp:lastPrinted>2017-12-13T11:32:00Z</cp:lastPrinted>
  <dcterms:modified xsi:type="dcterms:W3CDTF">2017-12-19T13:04:00Z</dcterms:modified>
  <cp:revision>3</cp:revision>
  <dc:subject/>
  <dc:title/>
</cp:coreProperties>
</file>