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ьзования средств 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(субвенции краевого бюджета в части переда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казания медицинской помощи),  направленных на вы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орам крови и (или) ее компонентов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0 июля 2012 года № 125-ФЗ "О донорстве крови и ее компонентов" и Законом  Краснодарского края                         от 11 февраля 2011 года №  2175-КЗ "О мерах социальной поддержки, предоставляемых донорам крови и ее компонентов в Краснодарском крае",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ьзования средств  муниципального бюджета (субвенции краевого бюджета в части переданных полномочий организации оказания медицинской помощи),  направленных на выплату донорам крови и (или) ее компонентов в муниципальном образовании Кавказский район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3 года № 1234 «Об утверждении порядка использования средств  муниципального бюджета (субвенции краевого бюджета в части переданных полномочий организации оказания медицинской помощи),  направленных на выплату денежной компенсации на усиленное питание донорам в Кавказск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4 года № 139 «О внесении изменений в  Постановление администрации муниципального образования Кавказский район от 08 октября 2013 года № 1234 «Об утверждении порядка использования средств  муниципального бюджета (субвенции краевого бюджета в части переданных полномочий организации оказания медицинской помощи),  направленных на выплату денежной компенсации на усиленное питание донорам в Кавказск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4 года № 1485 «О внесении изменений в  Постановление администрации муниципального образования Кавказский район от 08 октября 2013 года № 1234 «Об утверждении порядка использования средств  муниципального бюджета (субвенции краевого бюджета в части переданных полномочий организации оказания медицинской помощи),  направленных на выплату денежной компенсации на усиленное питание донорам в Кавказск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информационной политики администрации муниципального образования Кавказский район 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7 № 1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редств  муниципального бюджета (субвенции краевого бюджета в части переданных полномочий организации оказания медицинской помощи),  направленных на выплату донорам крови и (или) ее компонентов в муниципальном образовании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 от 20 июля 2012 года № 125-ФЗ «О донорстве крови и ее компонентов», Законом  Краснодарского края от 11 февраля  2011 года № 2175-КЗ «О мерах социальной поддержки, предоставляемых донорам крови и ее компонентов в Краснодарском крае», приказом Министерства здравоохранения Российской Федерации от 26 апреля 2013 года № 265н «О случаях возможности замены бесплатного питания донора крови и (или) ее компонентов денежной компенсацией и порядке установления ее размера», приказом Министерства здравоохранения Краснодарского края от 23 июля 2013года № 3407                            «Об установлении пищевого рациона донора, сдавшего кровь и (или) ее компоненты безвозмезд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использование средств  муниципального бюджета (субвенции краевого бюджета в части переданных полномочий организации оказания медицинской помощи),  направленных на обеспечение бесплатным питанием доноров крови и (или) ее компонентов и  выплаты дополнительной денежной компенсации на усиленное питание доноров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территории Кавказского района  заготовку и хранение донорской крови и (или)</w:t>
      </w:r>
      <w:r>
        <w:rPr>
          <w:color w:val="333333"/>
          <w:sz w:val="28"/>
          <w:szCs w:val="28"/>
          <w:shd w:fill="FFFFFF" w:val="clear"/>
        </w:rPr>
        <w:t xml:space="preserve"> ее компоненто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уществляет  отделение переливания крови муниципального бюджетного учреждения здравоохранения «Кропоткинская городская больница»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день сдачи крови и (или) ее компонентов  донор  обеспечивается бесплатным питанием (по установленному пищевому рациону донора крови и (или) ее компонентов) в соответствии с приказом Министерства здравоохранения Краснодарского края от 23 июля 2013 года № 3407                           «Об установлении пищевого рациона донора, сдавшего кровь и (или) ее компоненты безвозмезд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донором письменного заявления о замене бесплатного питания денежной компенсацией  выплачивается денежная компенсация, предусмотренная Законом  Краснодарского края от 11 февраля  2011 года                      № 2175-КЗ «О мерах социальной поддержки, предоставляемых донорам крови и ее компонентов в Краснодар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расходов на обеспечение бесплатным питанием производится за счет средств местного  бюджета (за счет средств краевого бюджета бюджету муниципального образования на осуществление отдельных государственных полномочий в форме субвенций),предусмотренных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и  на основании соглашения заключенного между отделом здравоохранения администрации муниципального образования Кавказский район и муниципальным бюджетным учреждением здравоохранения «Кропоткинская городская больница» муниципального образования Кавказский район  о порядке и условиях предоставления субсидий на финансовое обеспечение выполнения муниципального задания на оказание муниципальных услуг (выполненных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Донору предоставляется дополнительная денежная компенсация на усиленное питание в день сдачи крови и (или) ее компонентов в соответствии с Законом Краснодарского края от 11 февраля  2011 года № 2175-КЗ «О мерах социальной поддержки, предоставляемых донорам крови и (или) ее компонентов в Краснодарском крае» в размере 45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дополнительной денежной компенсации на усиленное питание производится за счет средств местного  бюджета (за счет средств краевого бюджета бюджету муниципального образования на осуществление отдельных государственных полномочий в форме субвенций) и  на основании соглашения заключенного между отделом здравоохранения администрации муниципального образования Кавказский район и муниципальным бюджетным учреждением здравоохранения «Кропоткинская городская больница» муниципального образования Кавказский район об исполнении публичных обязательств перед физическим лицом, подлежащих исполнению в денеж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01 января 2018 года информация о назначении выплат,  направленных на обеспечение бесплатным питанием доноров крови и (или) ее компонентов и  выплаты дополнительной денежной компенсации на усиленное питание доноров муниципального образования Кавказский район размещается в Единой государственной информационной системе социального обеспечения (далее информационной систе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информационной системы являются поставщики информации, а также граждане. Обеспечение доступа граждан к информационной системе осуществляется через единый портал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1:00Z</dcterms:created>
  <dc:creator>Бажанова</dc:creator>
  <dc:description/>
  <dc:language>en-US</dc:language>
  <cp:lastModifiedBy>ДелПр2</cp:lastModifiedBy>
  <cp:lastPrinted>2017-12-13T17:12:00Z</cp:lastPrinted>
  <dcterms:modified xsi:type="dcterms:W3CDTF">2017-12-19T13:02:00Z</dcterms:modified>
  <cp:revision>3</cp:revision>
  <dc:subject/>
  <dc:title>ПОСТАНОВЛЕНИЕ</dc:title>
</cp:coreProperties>
</file>