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9.12.2017      </w:t>
        <w:tab/>
        <w:tab/>
        <w:tab/>
        <w:t xml:space="preserve">                                     № 1846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3 мая 2013 года № 602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компенсационных выплат на возмещение расходов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жилья, отопления и освещения отдельным категориям граждан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м и проживающим в сельских населенных пункта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     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3 мая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» изменения, дополнив пункт 17  приложения № 1 к постановлению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17. Информация о назначении выплат,  направленных на  предоставление мер социальной поддержки в виде компенсации расходов на оплату жилых помещений, отопления и освещения специалистам учреждений здравоохранения, работающим и проживающим в сельских населенных пунктах, городах, входящих в состав муниципальных районов размещается в Единой государственной информационной системе социального обеспечения (далее информационной системе). Пользователям информационной системы являются поставщики информации, а также граждане. Обеспечение доступа граждан к информационной системе осуществляется через единый портал государственных и муниципальных услуг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официального опубликования, но не ранее  01 января  2018 года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9:00Z</dcterms:created>
  <dc:creator>KGB</dc:creator>
  <dc:description/>
  <cp:keywords/>
  <dc:language>en-US</dc:language>
  <cp:lastModifiedBy>ДелПр2</cp:lastModifiedBy>
  <cp:lastPrinted>2017-12-14T15:19:00Z</cp:lastPrinted>
  <dcterms:modified xsi:type="dcterms:W3CDTF">2017-12-25T09:39:00Z</dcterms:modified>
  <cp:revision>4</cp:revision>
  <dc:subject/>
  <dc:title>Министерство здравоохранения</dc:title>
</cp:coreProperties>
</file>