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т 19.12.2017      </w:t>
        <w:tab/>
        <w:tab/>
        <w:tab/>
        <w:t xml:space="preserve">                                     № 18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21 марта 2013 года № 32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рядка использования средств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(субвенции краевого бюджета в части переданных полномоч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оказания медицинской помощи), направленных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мер социальной поддержки отдельным групп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ления в обеспечении лекарственными средствами и издели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ицинского назначения, кроме групп населения, получаю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улины, таблетированные сахароснижающие препараты, сред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контроля и диагностические средства, либо перенесших пересадк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ов и тканей, получающих иммунодепрессанты в Кавказском райо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и с действующим законодательством            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21 марта 2013 года № 324 «Об утверждении порядка использования средств муниципального бюджета (субвенции краевого бюджета в части переданных полномочий организации оказания медицинской помощи),направленных на финансовое обеспечение мер социальной поддержки отдельным группам населения в обеспечении лекарственными средствами и изделиями медицинского назначения, кроме групп населения, получающих инсулины, таблетированные сахароснижающие препараты, средства самоконтроля и диагностические средства, либо перенесших пересадку органов и тканей, получающих иммунодепрессанты в Кавказском районе» изменения, дополнив приложения № 2 пунктом 6 в следующей редак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6. Информация о назначении выплат,  направленных на  обеспечение в соответствии со стандартами медицинской помощи необходимыми лекарственными препаратами для медицинского применения по рецептам на лекарственные препараты и обеспечение лекарственными средствами и изделиями медицинского назначения отдельных групп населения, кроме групп населения, получающих инсулины, таблетированные  сахароснижающие препараты, средства самоконтроля и диагностические средства, либо перенесших пересадки органов и тканей, получающих иммунодепресанты размещается в Единой государственной информационной системе социального обеспечения (далее информационной системе). Пользователям информационной системы являются поставщики информации, а также граждане. Обеспечение доступа граждан к информационной системе осуществляется через единый портал государственных и муниципальных услуг.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на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фициальном сайте газеты «Огни Кубани»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информационно – 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ognikubani.ru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официального опубликования, но не ранее  01 января  2018 года.  </w:t>
      </w:r>
    </w:p>
    <w:p>
      <w:pPr>
        <w:pStyle w:val="Normal"/>
        <w:tabs>
          <w:tab w:val="left" w:pos="720" w:leader="none"/>
          <w:tab w:val="left" w:pos="90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90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90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В.Н.Очкал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58:00Z</dcterms:created>
  <dc:creator>KGB</dc:creator>
  <dc:description/>
  <dc:language>en-US</dc:language>
  <cp:lastModifiedBy>ДелПр2</cp:lastModifiedBy>
  <cp:lastPrinted>2017-12-14T15:13:00Z</cp:lastPrinted>
  <dcterms:modified xsi:type="dcterms:W3CDTF">2017-12-19T12:58:00Z</dcterms:modified>
  <cp:revision>3</cp:revision>
  <dc:subject/>
  <dc:title>Министерство здравоохранения</dc:title>
</cp:coreProperties>
</file>