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19.12.2017      </w:t>
        <w:tab/>
        <w:tab/>
        <w:tab/>
        <w:t xml:space="preserve">                                     № 1844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1 марта 2013 года № 325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использования средст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(субвенции краевого бюджета в части переданных полномочий организации оказания медицинской помощи), направленных на меры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жертвам политических репрессий, труженикам тыла, ветеранам труда, ветеранам службы, достигшим возраста, дающе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на пенсию по старости, в бесплатном изготовлении и ремонт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ных протезов (кроме изготовленных из драгоценных металлов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в сложных клинических случаях в Кавказском районе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           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1 марта 2013 года № 325 «Об утверждении порядка использования средств муниципального бюджета (субвенции краевого бюджета в части переданных полномочий организации оказания медицинской помощи), направленных на меры социальной поддержки жертвам политических репрессий, труженикам тыла, ветеранам труда, ветеранам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в Кавказском районе» изменения, дополнив пункт 5 приложения к постановлению в следующей редакции:</w:t>
      </w:r>
    </w:p>
    <w:p>
      <w:pPr>
        <w:pStyle w:val="Normal"/>
        <w:widowControl w:val="false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5. Информация о назначении выплат, направленных на бесплатное изготовление и ремонт зубных протезов (кроме расходов на оплату стоимости драгоценных металлов и металлокерамики) размещается в Единой государственной информационной системе социального обеспечения (далее информационной системе). Пользователям информационной системы являются поставщики информации, а также граждане. Обеспечение доступа граждан к информационной системе осуществляется через единый портал государственных и муниципальных услуг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, но не ранее  01 января  2018 года.  </w:t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9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7:00Z</dcterms:created>
  <dc:creator>KGB</dc:creator>
  <dc:description/>
  <cp:keywords/>
  <dc:language>en-US</dc:language>
  <cp:lastModifiedBy>ДелПр2</cp:lastModifiedBy>
  <cp:lastPrinted>2017-12-14T15:37:00Z</cp:lastPrinted>
  <dcterms:modified xsi:type="dcterms:W3CDTF">2017-12-25T09:41:00Z</dcterms:modified>
  <cp:revision>4</cp:revision>
  <dc:subject/>
  <dc:title>Министерство здравоохранения</dc:title>
</cp:coreProperties>
</file>