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12.2017      </w:t>
        <w:tab/>
        <w:tab/>
        <w:tab/>
        <w:t xml:space="preserve">                                     № 1838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Консультативном совете по оценке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гулирующего воздействия и экспертизе муниципальных нормативных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овых актов муниципального образования Кавказский район пр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Style25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7 и 46 Федерального закона от 06 октября  2003 года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дарского края                       от 23 июля 2014 года № 3014-КЗ "Об оценке регулирующего воздействия проектов муниципальных нормативных правовых актов и экспертизе муниципальных нормативных правовых актов"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24 ноября 2017 года № 1744 "Об утвержден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" п о с т а н о в л я 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 Создать Консультативный совет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 и утвердить его состав (далее - Консультативный совет) (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hanging="0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нсультативном совете (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hanging="0"/>
        <w:rPr/>
      </w:pPr>
      <w:bookmarkStart w:id="2" w:name="sub_2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ab/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"Огни Кубани" в информационно-телекоммуникационной сети "Интернет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bookmarkStart w:id="5" w:name="sub_6"/>
      <w:bookmarkEnd w:id="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Н.К. Квасников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End w:id="5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552"/>
        <w:gridCol w:w="4126"/>
      </w:tblGrid>
      <w:tr>
        <w:trPr/>
        <w:tc>
          <w:tcPr>
            <w:tcW w:w="55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.12.2017 № 183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ультативного совета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, инвестиций, малого и среднего предпринимательства), председатель совета;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заместитель главы муниципального образования Кавказский район (вопросы внутренней и кадровой политики, взаимодействия с казачеством и военным вопросам), заместитель председателя совета;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отдела инвестиций и развития малого и среднего предпринимательства администрации муниципального образования Кавказский район</w:t>
      </w:r>
      <w:r>
        <w:rPr>
          <w:sz w:val="28"/>
          <w:szCs w:val="28"/>
        </w:rPr>
        <w:t>, секретарь сов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 Кропоткинской межрайонной торгово-промышленной палаты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ественный представитель Уполномоченного по защите прав предпринимателей в Краснодарском крае в муниципальном образовании Кавказский район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местного регионального отделения общероссийской общественной организации малого и среднего предпринимательства "Опора России"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МБУ "Информационно-консультационный центр поддержки субъектов малого и среднего предпринимательства муниципального образования Кавказский район"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начальник правового отдел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552"/>
        <w:gridCol w:w="4126"/>
      </w:tblGrid>
      <w:tr>
        <w:trPr/>
        <w:tc>
          <w:tcPr>
            <w:tcW w:w="55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17 № 183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нсультативном совете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6" w:name="sub_201"/>
      <w:bookmarkEnd w:id="6"/>
      <w:r>
        <w:rPr>
          <w:rFonts w:cs="Times New Roman" w:ascii="Times New Roman" w:hAnsi="Times New Roman"/>
          <w:sz w:val="28"/>
          <w:szCs w:val="28"/>
        </w:rPr>
        <w:tab/>
        <w:t>1. Консультативный совет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в Кавказском районе (далее - оценка регулирующего воздействия), а также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Кавказский район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ind w:hanging="0"/>
        <w:rPr/>
      </w:pPr>
      <w:bookmarkStart w:id="7" w:name="sub_201"/>
      <w:bookmarkStart w:id="8" w:name="sub_2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ab/>
        <w:t xml:space="preserve">2. Консультативный совет в своей деятельности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муниципальными нормативными правовыми актами, а также настоящим Положением.</w:t>
      </w:r>
    </w:p>
    <w:p>
      <w:pPr>
        <w:pStyle w:val="Normal"/>
        <w:ind w:hanging="0"/>
        <w:rPr/>
      </w:pPr>
      <w:bookmarkStart w:id="9" w:name="sub_202"/>
      <w:bookmarkStart w:id="10" w:name="sub_2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ab/>
        <w:t>3. Основными задачами Консультативного совета являются:</w:t>
      </w:r>
    </w:p>
    <w:p>
      <w:pPr>
        <w:pStyle w:val="Normal"/>
        <w:ind w:hanging="0"/>
        <w:rPr/>
      </w:pPr>
      <w:bookmarkStart w:id="11" w:name="sub_203"/>
      <w:bookmarkStart w:id="12" w:name="sub_2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>3.1. Определение приоритетных направлений развития оценки регулирующего воздействия в Кавказском районе, с учетом законодательства Российской Федерации и Краснодарского края.</w:t>
      </w:r>
    </w:p>
    <w:p>
      <w:pPr>
        <w:pStyle w:val="Normal"/>
        <w:ind w:hanging="0"/>
        <w:rPr/>
      </w:pPr>
      <w:bookmarkStart w:id="13" w:name="sub_2031"/>
      <w:bookmarkStart w:id="14" w:name="sub_20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ab/>
        <w:t>3.2. Подготовка предложений по вопросам организационного, правового и методического совершенствования оценки регулирующего воздействия в Кавказском районе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Normal"/>
        <w:ind w:hanging="0"/>
        <w:rPr/>
      </w:pPr>
      <w:bookmarkStart w:id="15" w:name="sub_2032"/>
      <w:bookmarkStart w:id="16" w:name="sub_203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>3.3. Подготовка предложений и рекомендаций по вопросам проведения экспертизы муниципальных нормативных правовых актов муниципального образования Кавказский район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ind w:hanging="0"/>
        <w:rPr/>
      </w:pPr>
      <w:bookmarkStart w:id="17" w:name="sub_2033"/>
      <w:bookmarkStart w:id="18" w:name="sub_2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ab/>
        <w:t>4. В целях реализации возложенных задач Консультативный совет имеет право:</w:t>
      </w:r>
    </w:p>
    <w:p>
      <w:pPr>
        <w:pStyle w:val="Normal"/>
        <w:ind w:hanging="0"/>
        <w:rPr/>
      </w:pPr>
      <w:bookmarkStart w:id="19" w:name="sub_204"/>
      <w:bookmarkStart w:id="20" w:name="sub_204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ab/>
        <w:t>4.1. Рекомендовать приоритетные направления развития оценки регулирующего воздействия в муниципальном образовании Кавказский район.</w:t>
      </w:r>
    </w:p>
    <w:p>
      <w:pPr>
        <w:pStyle w:val="Normal"/>
        <w:ind w:hanging="0"/>
        <w:rPr/>
      </w:pPr>
      <w:bookmarkStart w:id="21" w:name="sub_2041"/>
      <w:bookmarkStart w:id="22" w:name="sub_204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ab/>
        <w:t>4.2. Проводить предварительное рассмотрение предложений, направленных на развитие оценки регулирующего воздействия в Кавказском районе, поступивших в Консультативный совет от структурных подразделений администрации муниципального образования Кавказский район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Normal"/>
        <w:ind w:hanging="0"/>
        <w:rPr/>
      </w:pPr>
      <w:bookmarkStart w:id="23" w:name="sub_2042"/>
      <w:bookmarkStart w:id="24" w:name="sub_20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ab/>
        <w:t>4.3. Разрабатывать предложения по вопросам организационного, правового и методического совершенствования оценки регулирующего воздействия в Кавказском районе.</w:t>
      </w:r>
    </w:p>
    <w:p>
      <w:pPr>
        <w:pStyle w:val="Normal"/>
        <w:ind w:hanging="0"/>
        <w:rPr/>
      </w:pPr>
      <w:bookmarkStart w:id="25" w:name="sub_2043"/>
      <w:bookmarkStart w:id="26" w:name="sub_204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ab/>
        <w:t>4.4. Подготавливать предложения по вопросам оформления и опубликования результатов оценки регулирующего воздействия в Кавказском районе.</w:t>
      </w:r>
    </w:p>
    <w:p>
      <w:pPr>
        <w:pStyle w:val="Normal"/>
        <w:ind w:hanging="0"/>
        <w:rPr/>
      </w:pPr>
      <w:bookmarkStart w:id="27" w:name="sub_2044"/>
      <w:bookmarkStart w:id="28" w:name="sub_204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ab/>
        <w:t>4.5. Рассматривать предложения о проведении экспертизы муниципальных нормативных правовых актов муниципального образования Кавказский район в целях выявления в них положений, необоснованно затрудняющих ведение предпринимательской и инвестиционной деятельности, и по результатам рассмотрения подготавливать перечни муниципальных нормативных правовых актов муниципального образования Кавказский район, в отношении которых целесообразно проведение экспертизы, а также планы-графики ее проведения.</w:t>
      </w:r>
    </w:p>
    <w:p>
      <w:pPr>
        <w:pStyle w:val="Normal"/>
        <w:ind w:hanging="0"/>
        <w:rPr/>
      </w:pPr>
      <w:bookmarkStart w:id="29" w:name="sub_2045"/>
      <w:bookmarkStart w:id="30" w:name="sub_204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ab/>
        <w:t>4.6. Рассматривать проекты заключений по результатам экспертизы и подготавливать рекомендации заместителю главы муниципального образования Кавказский район, курирующего проведение процедуры проведения экспертизы, по результатам их рассмотрения.</w:t>
      </w:r>
    </w:p>
    <w:p>
      <w:pPr>
        <w:pStyle w:val="Normal"/>
        <w:ind w:hanging="0"/>
        <w:rPr/>
      </w:pPr>
      <w:bookmarkStart w:id="31" w:name="sub_2046"/>
      <w:bookmarkStart w:id="32" w:name="sub_204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ab/>
        <w:t>4.7. Приглашать для участия в заседаниях Консультативного совета и заслушивать лиц, не входящих в его состав.</w:t>
      </w:r>
    </w:p>
    <w:p>
      <w:pPr>
        <w:pStyle w:val="Normal"/>
        <w:ind w:hanging="0"/>
        <w:rPr/>
      </w:pPr>
      <w:bookmarkStart w:id="33" w:name="sub_2047"/>
      <w:bookmarkStart w:id="34" w:name="sub_204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4.8. Образовывать рабочие группы в целях оптимальной реализации поставленных задач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048"/>
      <w:bookmarkStart w:id="36" w:name="sub_20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ab/>
        <w:t>5. Состав Консультативного совета утверждается постановлением администрации муниципального образования Кавказский район.</w:t>
      </w:r>
    </w:p>
    <w:p>
      <w:pPr>
        <w:pStyle w:val="Normal"/>
        <w:ind w:hanging="0"/>
        <w:rPr/>
      </w:pPr>
      <w:bookmarkStart w:id="37" w:name="sub_205"/>
      <w:bookmarkEnd w:id="37"/>
      <w:r>
        <w:rPr>
          <w:rFonts w:cs="Times New Roman" w:ascii="Times New Roman" w:hAnsi="Times New Roman"/>
          <w:sz w:val="28"/>
          <w:szCs w:val="28"/>
        </w:rPr>
        <w:tab/>
        <w:t>В состав Консультативного совета могут входить представители структурных подразделений администрации муниципального образования Кавказский район, представители деловой общественности, научно-исследовательских и иных организац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Лица, включе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ind w:hanging="0"/>
        <w:rPr/>
      </w:pPr>
      <w:bookmarkStart w:id="38" w:name="sub_206"/>
      <w:bookmarkEnd w:id="38"/>
      <w:r>
        <w:rPr>
          <w:rFonts w:cs="Times New Roman" w:ascii="Times New Roman" w:hAnsi="Times New Roman"/>
          <w:sz w:val="28"/>
          <w:szCs w:val="28"/>
        </w:rPr>
        <w:tab/>
        <w:t>6. Заседания Консультативного совета проводятся по мере необходимости.</w:t>
      </w:r>
    </w:p>
    <w:p>
      <w:pPr>
        <w:pStyle w:val="Normal"/>
        <w:ind w:hanging="0"/>
        <w:rPr/>
      </w:pPr>
      <w:bookmarkStart w:id="39" w:name="sub_206"/>
      <w:bookmarkEnd w:id="39"/>
      <w:r>
        <w:rPr>
          <w:rFonts w:cs="Times New Roman" w:ascii="Times New Roman" w:hAnsi="Times New Roman"/>
          <w:sz w:val="28"/>
          <w:szCs w:val="28"/>
        </w:rPr>
        <w:tab/>
        <w:t>Заседание Консультативного совета может проводиться в заочной форме. Повестка заседания Консультативного совета формируется отделом инвестиций и развития малого и среднего предпринимательства администрации муниципального образования Кавказский район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Normal"/>
        <w:ind w:hanging="0"/>
        <w:rPr/>
      </w:pPr>
      <w:bookmarkStart w:id="40" w:name="sub_207"/>
      <w:bookmarkEnd w:id="40"/>
      <w:r>
        <w:rPr>
          <w:rFonts w:cs="Times New Roman" w:ascii="Times New Roman" w:hAnsi="Times New Roman"/>
          <w:sz w:val="28"/>
          <w:szCs w:val="28"/>
        </w:rPr>
        <w:tab/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Normal"/>
        <w:ind w:hanging="0"/>
        <w:rPr/>
      </w:pPr>
      <w:bookmarkStart w:id="41" w:name="sub_207"/>
      <w:bookmarkStart w:id="42" w:name="sub_20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ab/>
        <w:t>8. Решения Консультативного совета носят рекомендательный характе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08"/>
      <w:bookmarkStart w:id="44" w:name="sub_208"/>
      <w:bookmarkEnd w:id="4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12-11T12:11:00Z</cp:lastPrinted>
  <dcterms:modified xsi:type="dcterms:W3CDTF">2017-12-18T13:16:00Z</dcterms:modified>
  <cp:revision>3</cp:revision>
  <dc:subject/>
  <dc:title>Приказ департамента инвестиций и развития малого и среднего предпринимательства Краснодарского края</dc:title>
</cp:coreProperties>
</file>