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4.12.2017      </w:t>
        <w:tab/>
        <w:tab/>
        <w:tab/>
        <w:t xml:space="preserve">                                     № 1833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 прилегающих к организациям и объект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, на которых не допускается розничная продажа алкогольн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ции на территории муниципального образования Кавказ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2 ноября 1995 года                     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протокола</w:t>
      </w:r>
      <w:bookmarkStart w:id="0" w:name="_GoBack"/>
      <w:bookmarkEnd w:id="0"/>
      <w:r>
        <w:rPr>
          <w:sz w:val="28"/>
          <w:szCs w:val="28"/>
        </w:rPr>
        <w:t xml:space="preserve"> комиссии о проведении общественных обсуждений по определению границ, прилегающих к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                      от 12 декабря 2017 года, п о с т а н о в л я ю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 Определить границы прилегающих к организациям и объектам территорий, на которых не допускается розничная продажа алкогольной продукции, при осуществлении розничной продажи алкогольной продукции                в объектах розничной торговли и при оказании услуг общественного                 питания на территории муниципального образования Кавказский район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к зданиям, строениям, сооружениям, помещениям, находящимся во владении и пользовании образовательных организаций(за исключением организаций дополнительного образования, организаций дополнительного профессионального образования)- 50 метр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 зданиям, строениям, сооружениям, помещениям, находящимся во владении и пользовании организаций, осуществляющих обучение несовершеннолетних-50 метр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) к зданиям, строениям, сооружениям, помещениям, находящимся во владении и пользовании юридических лиц независимо от организационно- правовой формы и индивидуальных предпринимателей, осуществляющих 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- 20 метр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к спортивным сооружениям, которые являются объектами недвижимости, и права на которые зарегистрированы в установленном порядке - 50 метр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) к  боевым позициям войск, полигонов, узлов связи, в 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 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50 метр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) к вокзалам, аэропортам -50 метр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к местам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– 50 метров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2. Способ расчета расстояния до границ прилегающих территорий определяется «по радиусу» (кратчайшее расстояние по прямой) от входа для посетителей на обособленную территорию (при наличии таковой) или от входа для посетителей в здание, строение, сооружение и (при отсутствии обособленной территории) в котором расположены организации или объекты, указанные в пункте 1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ind w:firstLine="708"/>
        <w:jc w:val="both"/>
        <w:rPr/>
      </w:pPr>
      <w:bookmarkStart w:id="1" w:name="sub_11"/>
      <w:r>
        <w:rPr>
          <w:sz w:val="28"/>
          <w:szCs w:val="28"/>
        </w:rPr>
        <w:t>4.</w:t>
      </w:r>
      <w:bookmarkEnd w:id="1"/>
      <w:r>
        <w:rPr>
          <w:sz w:val="28"/>
          <w:szCs w:val="28"/>
        </w:rPr>
        <w:t> Контроль за выполнением настоящего постановления возложить                   на заместителя главы муниципального образования Кавказский район                         В.Н. Пивнев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Название Знак1"/>
    <w:basedOn w:val="Style13"/>
    <w:qFormat/>
    <w:rPr>
      <w:b/>
      <w:sz w:val="26"/>
      <w:lang w:val="en-US"/>
    </w:rPr>
  </w:style>
  <w:style w:type="character" w:styleId="12">
    <w:name w:val="Подзаголовок Знак1"/>
    <w:basedOn w:val="Style13"/>
    <w:qFormat/>
    <w:rPr>
      <w:rFonts w:eastAsia="Arial Unicode MS" w:cs="Tahoma"/>
      <w:i/>
      <w:iCs/>
      <w:sz w:val="28"/>
      <w:szCs w:val="28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false"/>
      <w:autoSpaceDE w:val="false"/>
      <w:spacing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0:00Z</dcterms:created>
  <dc:creator>Admin</dc:creator>
  <dc:description/>
  <dc:language>en-US</dc:language>
  <cp:lastModifiedBy>ДелПр2</cp:lastModifiedBy>
  <cp:lastPrinted>2017-12-11T16:42:00Z</cp:lastPrinted>
  <dcterms:modified xsi:type="dcterms:W3CDTF">2017-12-14T13:33:00Z</dcterms:modified>
  <cp:revision>3</cp:revision>
  <dc:subject/>
  <dc:title/>
</cp:coreProperties>
</file>