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12.2017      </w:t>
        <w:tab/>
        <w:tab/>
        <w:tab/>
        <w:t xml:space="preserve">                                     № 18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инятием Федерального закона от 18 июля 2017 года                          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статьи 69.2 Бюджетного кодекса Российской Федерации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777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31 августа 2015 года № 1254 «О внесении изменений в постановление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18 августа 2017 года № 1295 «О внесении изменений в постановление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Отделу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77"/>
      <w:bookmarkStart w:id="3" w:name="sub_777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12-13T10:18:00Z</cp:lastPrinted>
  <dcterms:modified xsi:type="dcterms:W3CDTF">2017-12-15T11:35:00Z</dcterms:modified>
  <cp:revision>3</cp:revision>
  <dc:subject/>
  <dc:title/>
</cp:coreProperties>
</file>