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7      </w:t>
        <w:tab/>
        <w:tab/>
        <w:tab/>
        <w:t xml:space="preserve">                                     № 18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ноября 2014 года №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7 № 18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7 ноября 2014 года №  18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71"/>
            <w:bookmarkStart w:id="4" w:name="sub_7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71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1 год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355314,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71469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042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197,1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197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82647,8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21416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0216,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13984,6тыс. руб.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349,1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2521,4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4312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2086,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2240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52575,6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74355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  <w:p>
            <w:pPr>
              <w:pStyle w:val="Sender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 Перечень основных мероприятий муниципальной программы муниципального образования Кавказский район «Развитие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им изменения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 изложить в следующей редакции (приложение № 2 к 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ицию  паспорта «Объем бюджетных ассигнований муниципальной программы» подпрограммы "Амбулаторно-поликлиническая медицинская помощь (строительство зданий врача общей практики)"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86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721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  <w:bookmarkEnd w:id="6"/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19168,9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9097,8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93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18000,0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- 88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92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1168,9 тыс. руб., из них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59,7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311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97,8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- 10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- 100,0 тыс. 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к подпрограмме «Перечень мероприятий подпрограммы "Амбулаторно-поликлиническая медицинская помощь" изложить в новой редакции (приложение № 3 к 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к подпрограмме «Обоснование ресурсного обеспечения подпрограммы «Амбулаторно-поликлиническая медицинская помощь» изложить в новой редакции (приложение № 4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4 «Информация об объекте капитального строительства» изложить в новой редакции (приложение № 5 к 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«Развитие здравоохранения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бюд-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6804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22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2575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83,6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31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33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663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663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55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55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465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4653,3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2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22,3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9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90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27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41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2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728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О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, 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6145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64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2575,6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169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1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2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94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здравоохранения», 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68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2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257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3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0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4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531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64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2575,6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6"/>
        <w:gridCol w:w="1276"/>
        <w:gridCol w:w="992"/>
        <w:gridCol w:w="134"/>
        <w:gridCol w:w="716"/>
        <w:gridCol w:w="140"/>
        <w:gridCol w:w="853"/>
        <w:gridCol w:w="994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-ногостроительс-тва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,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Амбулаторно-поликлиническая медицинская помощь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2410"/>
        <w:gridCol w:w="1418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одпрограмме, тыс.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Е.В.Неупокоев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дпрограмме «Амбулаторно-поликлиническ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17 № 1807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екте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«Здание амбулатория врача общей практики в х. Привольном, пер. Дорожный, 4А»</w:t>
      </w:r>
    </w:p>
    <w:tbl>
      <w:tblPr>
        <w:tblW w:w="164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9"/>
        <w:gridCol w:w="955"/>
        <w:gridCol w:w="955"/>
        <w:gridCol w:w="90"/>
        <w:gridCol w:w="847"/>
        <w:gridCol w:w="994"/>
        <w:gridCol w:w="1418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мбулатории: площадь застройки 280,0 м2; полезная площадь 204,6 м2; строительный объем 924 м3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                        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eastAsia="Times New Roman" w:cs="Calibri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8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USER-1</dc:creator>
  <dc:description/>
  <dc:language>en-US</dc:language>
  <cp:lastModifiedBy>ДелПр2</cp:lastModifiedBy>
  <cp:lastPrinted>2017-12-11T16:59:00Z</cp:lastPrinted>
  <dcterms:modified xsi:type="dcterms:W3CDTF">2017-12-15T13:01:00Z</dcterms:modified>
  <cp:revision>3</cp:revision>
  <dc:subject/>
  <dc:title/>
</cp:coreProperties>
</file>