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3.12.2017      </w:t>
        <w:tab/>
        <w:tab/>
        <w:tab/>
        <w:t xml:space="preserve">                                     № 1806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размещение                      настоящего постановления на официальном сайте администрации                             муниципального образования Кавказский район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от 13.12.2017 № 1806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а) позицию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ind w:firstLine="851"/>
        <w:rPr>
          <w:szCs w:val="28"/>
        </w:rPr>
      </w:pPr>
      <w:r>
        <w:rPr>
          <w:szCs w:val="28"/>
        </w:rPr>
        <w:t>«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36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1 048 455,1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99 906,3 тыс. 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112636,1 тыс. 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143 793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161 838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172 357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178 962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178 962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 3458,2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121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краевого бюджета –1 020 775,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95 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9 205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139 491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157 44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68 552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75 157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175 157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24 183,4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2 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2 89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  3 086,2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 4 39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 226 208,5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44 137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47 7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47 7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47 7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225 808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30 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44 037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476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47 6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47 6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4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рограмма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- 28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местного бюджета –28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793 021,2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 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 220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732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13 404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20 94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27 548,8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792 971,4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107 682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113 404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120 94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27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13 929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197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2134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219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219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219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 219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дпрограмма «Доступная среда в муниципальном образовании Кавказский район» -</w:t>
            </w:r>
            <w:r>
              <w:rPr>
                <w:szCs w:val="28"/>
              </w:rPr>
              <w:t>7 869,2 тысяч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-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 129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-   2 58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3 458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1 215,2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краевого бюджета –1 945,7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813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местного бюджета –2427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-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: «Обеспечение жильем малоимущих граждан, состоящих на учете в качестве нуждающихся в жилых помещениях» -4 627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1 6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1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 1009,0 тыс. рублей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9,0 тыс. рублей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средств  местного бюджета –4 627,0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1 6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1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 1009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9,0 тыс. рублей.</w:t>
            </w:r>
          </w:p>
          <w:p>
            <w:pPr>
              <w:pStyle w:val="ConsPlusNormal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/>
      </w:pPr>
      <w:r>
        <w:rPr>
          <w:szCs w:val="28"/>
        </w:rPr>
        <w:t>2. Таблицу  раздела 4 «Обоснование ресурсного обеспечения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134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(тыс.руб.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д 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48 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 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 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 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 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8 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8 962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4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20 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94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7 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75 15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 157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05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6 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 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 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 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 708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5 8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 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 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 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608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том числе по под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3. Позицию паспорта «Объемы бюджетных ассигнований  подпрограммы "Социальная поддержка детей-сирот и детей, оставшихся без попечения родителей" муниципальной программы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35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д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составляет – 793 021,2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 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103 220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732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13 404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20 94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27548,8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793 021,2 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92 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103 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107 732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113 404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120 94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27548,8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4. Абзац первый раздела 4 «Обоснование ресурсного обеспечения подпрограммы» подпрограммы "Социальная поддержка детей-сирот и детей, оставшихся без попечения родителе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Cs w:val="28"/>
        </w:rPr>
        <w:t>«Общий объем финансирования подпрограммы составляет 793 021,2 тыс. рублей. Ресурсное обеспечение подпрограммы представлено в приложении № 3 к подпрограмме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 xml:space="preserve">5. Приложение № 2 </w:t>
      </w:r>
      <w:r>
        <w:rPr>
          <w:szCs w:val="28"/>
          <w:shd w:fill="FFFFFF" w:val="clear"/>
        </w:rPr>
        <w:t xml:space="preserve">Перечень мероприятий  подпрограммы </w:t>
      </w:r>
      <w:r>
        <w:rPr>
          <w:szCs w:val="28"/>
        </w:rPr>
        <w:t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6. Приложение № 2  «</w:t>
      </w:r>
      <w:r>
        <w:rPr>
          <w:szCs w:val="28"/>
          <w:shd w:fill="FFFFFF" w:val="clear"/>
        </w:rPr>
        <w:t xml:space="preserve">Перечень мероприятий подпрограммы 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7. Приложение № 3 «Ресурсное обеспечение подпрограммы «Социальная поддержка детей-сирот и детей, оставшихся без попечения родителей» изложить в новой редакции, согласно приложению №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8. Приложение № 2 Перечень мероприятий подпрограммы «Доступная среда в муниципальном образовании Кавказский район» муниципальной программы муниципального образования Кавказский район «Социальная поддержка граждан» изложить в новой редакции, согласно приложению № 4 к настоящим изменениям. 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от 13.12.2017 № 1806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hanging="0"/>
        <w:jc w:val="center"/>
        <w:rPr/>
      </w:pPr>
      <w:r>
        <w:rPr>
          <w:sz w:val="24"/>
        </w:rPr>
        <w:t>ПРИЛОЖЕНИЕ № 2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к подпрограмме «Поддержка некоммерческой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общественной организации Совет ветеранов войны,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труда, Вооруженных Сил и правоохранительных органов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»,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3.12.2017 № 1806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63"/>
        <w:gridCol w:w="1559"/>
        <w:gridCol w:w="1276"/>
        <w:gridCol w:w="850"/>
        <w:gridCol w:w="851"/>
        <w:gridCol w:w="850"/>
        <w:gridCol w:w="851"/>
        <w:gridCol w:w="850"/>
        <w:gridCol w:w="851"/>
        <w:gridCol w:w="850"/>
        <w:gridCol w:w="1560"/>
        <w:gridCol w:w="1134"/>
      </w:tblGrid>
      <w:tr>
        <w:trPr>
          <w:trHeight w:val="51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деятельност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 </w:t>
            </w:r>
          </w:p>
        </w:tc>
      </w:tr>
    </w:tbl>
    <w:p>
      <w:pPr>
        <w:pStyle w:val="Normal"/>
        <w:widowControl w:val="false"/>
        <w:suppressAutoHyphens w:val="true"/>
        <w:rPr>
          <w:vanish/>
          <w:sz w:val="24"/>
          <w:szCs w:val="24"/>
          <w:shd w:fill="FFFFFF" w:val="clear"/>
        </w:rPr>
      </w:pPr>
      <w:r>
        <w:rPr>
          <w:vanish/>
          <w:sz w:val="24"/>
          <w:szCs w:val="24"/>
          <w:shd w:fill="FFFFFF" w:val="clear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63"/>
        <w:gridCol w:w="1559"/>
        <w:gridCol w:w="1276"/>
        <w:gridCol w:w="850"/>
        <w:gridCol w:w="851"/>
        <w:gridCol w:w="850"/>
        <w:gridCol w:w="851"/>
        <w:gridCol w:w="850"/>
        <w:gridCol w:w="851"/>
        <w:gridCol w:w="850"/>
        <w:gridCol w:w="1560"/>
        <w:gridCol w:w="1134"/>
      </w:tblGrid>
      <w:tr>
        <w:trPr>
          <w:trHeight w:val="34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по защите законных прав ветеранов, пенсионеров и инвалидов войны, труда, вооруженных сил РФ и правоохранительных органов в Кавказском район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циально значимых проблем для различных категорий населения района с участием некоммерческой общественной  организацией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-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 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торжественных мероприятий, посвященных значимы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vanish/>
          <w:sz w:val="24"/>
          <w:szCs w:val="24"/>
          <w:shd w:fill="FFFFFF" w:val="clear"/>
        </w:rPr>
      </w:pPr>
      <w:r>
        <w:rPr>
          <w:vanish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                                 С.В. Филатов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от 13.12.2017 № 1806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8640" w:hanging="0"/>
        <w:jc w:val="center"/>
        <w:rPr>
          <w:sz w:val="24"/>
          <w:shd w:fill="FFFFFF" w:val="clear"/>
        </w:rPr>
      </w:pPr>
      <w:r>
        <w:rPr>
          <w:sz w:val="24"/>
        </w:rPr>
        <w:t>к подпрограмме  «</w:t>
      </w:r>
      <w:r>
        <w:rPr>
          <w:sz w:val="24"/>
          <w:shd w:fill="FFFFFF" w:val="clear"/>
        </w:rPr>
        <w:t>Социальная поддержка детей-сирот</w:t>
      </w:r>
    </w:p>
    <w:p>
      <w:pPr>
        <w:pStyle w:val="Normal"/>
        <w:ind w:left="8640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и детей, оставшихся без попечения родителей»,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3.12.2017 № 1806)</w:t>
      </w:r>
    </w:p>
    <w:p>
      <w:pPr>
        <w:pStyle w:val="Normal"/>
        <w:ind w:left="8640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(тыс. руб.)</w:t>
      </w:r>
    </w:p>
    <w:tbl>
      <w:tblPr>
        <w:tblW w:w="15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6"/>
        <w:gridCol w:w="18"/>
        <w:gridCol w:w="1184"/>
        <w:gridCol w:w="91"/>
        <w:gridCol w:w="1049"/>
        <w:gridCol w:w="143"/>
        <w:gridCol w:w="997"/>
        <w:gridCol w:w="143"/>
        <w:gridCol w:w="997"/>
        <w:gridCol w:w="143"/>
        <w:gridCol w:w="963"/>
        <w:gridCol w:w="34"/>
        <w:gridCol w:w="99"/>
        <w:gridCol w:w="10"/>
        <w:gridCol w:w="16"/>
        <w:gridCol w:w="947"/>
        <w:gridCol w:w="33"/>
        <w:gridCol w:w="35"/>
        <w:gridCol w:w="1149"/>
        <w:gridCol w:w="20"/>
        <w:gridCol w:w="127"/>
        <w:gridCol w:w="872"/>
        <w:gridCol w:w="126"/>
        <w:gridCol w:w="142"/>
        <w:gridCol w:w="882"/>
        <w:gridCol w:w="120"/>
        <w:gridCol w:w="138"/>
        <w:gridCol w:w="1287"/>
        <w:gridCol w:w="137"/>
        <w:gridCol w:w="1288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ы</w:t>
            </w:r>
          </w:p>
        </w:tc>
      </w:tr>
      <w:tr>
        <w:trPr>
          <w:trHeight w:val="1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 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год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89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41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90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50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50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89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41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90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50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50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13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17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41,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5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5,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13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17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41,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5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5,9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редоставление ежемесячных денежных выплат на содержание детей-сирот, детей, оставшихся без попечения родителей, преданных на патронатное воспита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4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ежемесячного вознаграждения патронатным воспитателям за оказание услуг по осуществлению патронатного воспита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5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1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88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66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8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1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88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66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8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6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2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деятельности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беспеч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8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8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беспечение отдельных государственных полномочий по организации и осуществлению деятельности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9. Обеспечение отдельных государственных полномочий по выявлению  обстоятельств  для  оказания помощи детям-сиротам содействия в трудной жизненной ситу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3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3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2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ероприятие № 11. Осуществление отдельных государственных полномочий по выплате единовременного пособия на ремонт жилых помещений, принадлежащих на праве собственности детям-сиротам, детям, оставшимся без попечения родителей, и лицам из  числа,  при  их возвращении в жилые помещ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2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404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944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2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404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944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от 13.12.2017 № 1806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hanging="0"/>
        <w:jc w:val="center"/>
        <w:rPr/>
      </w:pPr>
      <w:r>
        <w:rPr>
          <w:sz w:val="24"/>
        </w:rPr>
        <w:t>ПРИЛОЖЕНИЕ № 3</w:t>
      </w:r>
    </w:p>
    <w:p>
      <w:pPr>
        <w:pStyle w:val="Normal"/>
        <w:ind w:left="7920" w:hanging="0"/>
        <w:jc w:val="center"/>
        <w:rPr>
          <w:sz w:val="24"/>
          <w:shd w:fill="FFFFFF" w:val="clear"/>
        </w:rPr>
      </w:pPr>
      <w:r>
        <w:rPr>
          <w:sz w:val="24"/>
        </w:rPr>
        <w:t>к подпрограмме  «</w:t>
      </w:r>
      <w:r>
        <w:rPr>
          <w:sz w:val="24"/>
          <w:shd w:fill="FFFFFF" w:val="clear"/>
        </w:rPr>
        <w:t>Социальная поддержка детей-сирот и детей,</w:t>
      </w:r>
    </w:p>
    <w:p>
      <w:pPr>
        <w:pStyle w:val="Normal"/>
        <w:ind w:left="7200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оставшихся без попечения родителей»,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792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92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792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от 13.12.2017 № 1806)</w:t>
      </w:r>
    </w:p>
    <w:p>
      <w:pPr>
        <w:pStyle w:val="Normal"/>
        <w:ind w:left="72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Ресурсное обеспечение подпрограммы «</w:t>
      </w:r>
      <w:r>
        <w:rPr>
          <w:sz w:val="24"/>
          <w:szCs w:val="24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1559"/>
        <w:gridCol w:w="1276"/>
        <w:gridCol w:w="1134"/>
        <w:gridCol w:w="1132"/>
        <w:gridCol w:w="1136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5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48,8</w:t>
            </w:r>
          </w:p>
        </w:tc>
      </w:tr>
      <w:tr>
        <w:trPr>
          <w:trHeight w:val="6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Заместитель  главы  муниципального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образования  Кавказский район                                                                                                                                                               С.В.Филатова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от 13.12.2017 № 1806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подпрограмме  муниципального образования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авказский район «Доступная среда в муниципально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бразовании Кавказский район»,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от 13.12.2017 № 1806)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Доступная среда в муниципальном образовании Кавказский район»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40"/>
        <w:gridCol w:w="1760"/>
        <w:gridCol w:w="1320"/>
        <w:gridCol w:w="880"/>
        <w:gridCol w:w="110"/>
        <w:gridCol w:w="770"/>
        <w:gridCol w:w="726"/>
        <w:gridCol w:w="44"/>
        <w:gridCol w:w="682"/>
        <w:gridCol w:w="88"/>
        <w:gridCol w:w="638"/>
        <w:gridCol w:w="132"/>
        <w:gridCol w:w="594"/>
        <w:gridCol w:w="66"/>
        <w:gridCol w:w="660"/>
        <w:gridCol w:w="1870"/>
        <w:gridCol w:w="154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.)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-ный результат реализации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 организации транспортного обслуживания населения, образования, культуры, объектов спорта и органов местного самоуправления Кавказского района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-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ероприятие №1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ДОД СЮН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2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2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Оборудование входной площадки </w:t>
            </w:r>
            <w:r>
              <w:rPr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sz w:val="24"/>
                <w:szCs w:val="24"/>
              </w:rPr>
              <w:t>в здание МБОУ СОШ №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 xml:space="preserve"> в МБОУ СОШ №2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 в МАДОУ ЦРР д/с №18 г.Кропотк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 xml:space="preserve"> в МАДОУ ЦРР д/с №18 г.Кропоткин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-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соответствие 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санитарных узлов МБОУ ДОД ДХШ г.Кропоткина, ДМШ №1 им.Свиридова г.Кропоткин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анитарно-бытового помещения специализированным оборудованием в МБУ ДО «Детская школа искусств» ст. Кавказской и устройство пандус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тактильных указателей и табличек о назначении помещения с дублирующими рельефными знаками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Кропоткина, ДМШ №1 им.Свиридова, ДШИ ст.Кавказской, ДШИ ст.Казанско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-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 транспортными (для ориентирования инвалидов по зрению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ассажирского транспорта радиоинформаторами транспортными (для ориентирования инвалидов по зрению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№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дпрограмм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sz w:val="24"/>
          <w:szCs w:val="24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                                 С.В. Филатова</w:t>
      </w:r>
      <w:bookmarkStart w:id="0" w:name="_PictureBullets"/>
      <w:bookmarkEnd w:id="0"/>
    </w:p>
    <w:sectPr>
      <w:headerReference w:type="defaul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5:00Z</dcterms:created>
  <dc:creator>Наталья Борисовна</dc:creator>
  <dc:description/>
  <dc:language>en-US</dc:language>
  <cp:lastModifiedBy>ДелПр2</cp:lastModifiedBy>
  <cp:lastPrinted>2017-12-11T17:23:00Z</cp:lastPrinted>
  <dcterms:modified xsi:type="dcterms:W3CDTF">2017-12-18T11:49:00Z</dcterms:modified>
  <cp:revision>3</cp:revision>
  <dc:subject/>
  <dc:title/>
</cp:coreProperties>
</file>