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13.12.2017      </w:t>
        <w:tab/>
        <w:tab/>
        <w:tab/>
        <w:t xml:space="preserve">                                     № 180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е постановление на официальном сайте администрации муниципального образования Кавказский район в информационно- телекоммуникационной сети « Интернет».</w:t>
      </w:r>
    </w:p>
    <w:p>
      <w:pPr>
        <w:pStyle w:val="Normal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3.12.2017 № 180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99707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230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25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22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260,2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61888,2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789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89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89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89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2554,6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1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9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2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59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55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1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 изложить в новой редакции согласно приложению № 1 к настоящим изменени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3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к настоящим измен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Таблицу  раздела 7 «Меры правового регулирования в сфере реализации муниципальной программы» 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4820"/>
        <w:gridCol w:w="170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тивно- правовой ак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ый исполн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новное мероприятие №  2  «Развитие малых форм хозяйствования в  АПК на территории муниципального образования Кавказский район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01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субсидий крестьянским (фермерским) хозяйствам,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админист-рации муниципаль-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14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21.07.2015         № 11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 район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29.07.2015 №11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рядок предоставления малым формам хозяйствования в агропромышленном комплексе субсидий на возмещение части затрат на уплату процентов по кредитам полученным в российских кредитных организациях, и займам полученным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т 11.11.201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т 02.09.2016        № 11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 район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т 07.09.2017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Кавказ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 13.12.2017 №  180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 13.12.2017 №  1805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именование целевого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N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 13.12.2017 №  1805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ПРИЛОЖЕНИЕ 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 13.12.2017 №  1805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28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928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983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3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06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888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89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154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5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5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5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5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MorozovaO</dc:creator>
  <dc:description/>
  <dc:language>en-US</dc:language>
  <cp:lastModifiedBy>ДелПр2</cp:lastModifiedBy>
  <cp:lastPrinted>2017-12-06T10:40:00Z</cp:lastPrinted>
  <dcterms:modified xsi:type="dcterms:W3CDTF">2017-12-15T11:53:00Z</dcterms:modified>
  <cp:revision>3</cp:revision>
  <dc:subject/>
  <dc:title/>
</cp:coreProperties>
</file>