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3.12.2017      </w:t>
        <w:tab/>
        <w:tab/>
        <w:tab/>
        <w:t xml:space="preserve">                                     № 180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06 ноября 2014 года № 1743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Экономическое развитие 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06 ноября 2014 года № 1743                                      «Об утверждении муниципальной программы  муниципального образования Кавказский район «Экономическое развитие и инновационная экономика»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/>
      </w:pPr>
      <w:r>
        <w:rPr>
          <w:sz w:val="28"/>
          <w:szCs w:val="28"/>
        </w:rPr>
        <w:t xml:space="preserve">от 13.12.2017 №  1804  </w:t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от 06 ноября 2014 года № 1743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 муниципального образования Кавказский район «Экономическое развитие и инновационная экономика»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Позицию паспорта «Объемы бюджетных ассигнований» муниципальной программы муниципального образования Кавказский район «Экономическое развитие и инновационная экономика» (далее – муниципальная программа)  изложить в следующей редакции:</w:t>
      </w:r>
    </w:p>
    <w:p>
      <w:pPr>
        <w:pStyle w:val="Style20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71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– 86993,0  тыс. рублей,                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44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3382,7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663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32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22,5 тыс. рублей;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 средств федерального бюджета –  15841,6 тыс. рублей,  из них по годам реализации: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62,0 тыс. рублей;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79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 средств краевого бюджета –                                  1852,4 тыс. рублей, из них по годам реализации: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38,0 тыс. рублей;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14,4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счет средств местного бюджета – </w:t>
            </w:r>
          </w:p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99,0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964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488,7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663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32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422,5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внебюджетных источников – 1200,0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подпрограмм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Формирование и продвижение инвестиционно - привлекательного образа муниципального образования Кавказский район»,  всего – 9273,6 тыс. рублей за счет средств местного бюджета, из них по годам реализации: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5 год – 2627,8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6 год – 2132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7 год – 1313,8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8 год – 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21 год – 80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2. «Поддержка и развитие малого и среднего предпринимательства в муниципальном образовании Кавказский район»,  всего – 22976,2 тыс. рублей, из них по годам реализации: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5 год – 6226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6 год – 12750,7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7 год – 30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8 год – 932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22,5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21 год – 922,5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в том числе: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федерального бюджета –   15841,6 тыс. рублей, из них по годам реализации: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62,0 тыс. рублей;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79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в том числе: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краевого бюджета –                              1852,4 тыс. рублей, из них по годам реализации: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5 год – 638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6 год – 1214,4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местного бюджета – 4082,2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– 42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856,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32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22,5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внебюджетных источников – 1200,0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, всего – 54743,2 тыс. рублей за счет средств местного бюджета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905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8 год – 60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.</w:t>
            </w:r>
          </w:p>
        </w:tc>
      </w:tr>
    </w:tbl>
    <w:p>
      <w:pPr>
        <w:pStyle w:val="Style20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блицу «Обоснование ресурсного обеспечения муниципальной программы муниципального образования Кавказский  район «Экономическое развитие и инновационная экономика» раздела 4 «Обоснование ресурсного обеспечения муниципальной программы»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</w:t>
            </w:r>
          </w:p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Экономическое развитие и инновационная эконо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6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80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5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6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33382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21488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6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4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4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4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2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2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29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0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32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2 «Перечень мероприятий подпрограммы «Формирование и продвижение инвестиционно - привлекательного образа муниципального образования Кавказский район»» муниципальной программы изложить в новой редакции согласно приложению № 1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Раздел 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основание ресурсного обеспечения подпрограммы» </w:t>
      </w:r>
      <w:r>
        <w:rPr/>
        <w:t>подпрограммы «Поддержка и развитие малого и среднего предпринимательства в муниципальном образовании Кавказский район» муниципальной программы изложить в следующей редакции: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реднего предпринимательст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22976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0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зицию паспорта «Объемы бюджетных ассигнований» подпрограммы 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 муниципальной программы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6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– 54743,2 тыс. рублей, из них за счет средств местного бюджета 54743,2 тыс. рублей, 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050,0 тыс. рублей;</w:t>
            </w:r>
          </w:p>
          <w:p>
            <w:pPr>
              <w:pStyle w:val="Style18"/>
              <w:ind w:left="0" w:hanging="0"/>
              <w:rPr/>
            </w:pPr>
            <w:r>
              <w:rPr/>
              <w:t>2018 год – 6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дел 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основание ресурсного обеспечения подпрограммы» </w:t>
      </w:r>
      <w:r>
        <w:rPr>
          <w:rFonts w:cs="Times New Roman" w:ascii="Times New Roman" w:hAnsi="Times New Roman"/>
          <w:sz w:val="28"/>
          <w:szCs w:val="28"/>
        </w:rPr>
        <w:t>подпрограммы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47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47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ложение № 2 «Перечень мероприятий подпрограммы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муниципальной программы  изложить в новой редакции согласно приложению № 2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</w:t>
        <w:tab/>
        <w:t xml:space="preserve">                                      Н.К. Квасник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widowControl w:val="false"/>
        <w:suppressAutoHyphens w:val="tru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2.2017 № 1804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>«Формирование и продвижен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естиционно - привлекательного образа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4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2.2017 № 1804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мероприятий подпрограммы «</w:t>
      </w:r>
      <w:r>
        <w:rPr>
          <w:rFonts w:cs="Times New Roman" w:ascii="Times New Roman" w:hAnsi="Times New Roman"/>
          <w:sz w:val="28"/>
          <w:szCs w:val="28"/>
        </w:rPr>
        <w:t>Формирование и продвижение инвестиционно - привлекате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а 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1"/>
        <w:gridCol w:w="1134"/>
        <w:gridCol w:w="992"/>
        <w:gridCol w:w="992"/>
        <w:gridCol w:w="1418"/>
        <w:gridCol w:w="992"/>
        <w:gridCol w:w="992"/>
        <w:gridCol w:w="851"/>
        <w:gridCol w:w="850"/>
        <w:gridCol w:w="851"/>
        <w:gridCol w:w="1700"/>
        <w:gridCol w:w="992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финан-сирова-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.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-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-ник подпрог-ра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зентации инвестицион-ного потен-циала МО Кавказ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-бойная работа инвестицион-ного порт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слуги по размещению информации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27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Н.К. Квасникова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2.2017 № 1804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</w:rPr>
        <w:t>«Снижение административных барьеров, повышение  качества  доступности  предоставления государственных и муниципальных услуг на базе муниципального казенного учреждения «Многофункциональный центр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униципального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4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2.2017 № 1804)</w:t>
      </w:r>
    </w:p>
    <w:p>
      <w:pPr>
        <w:pStyle w:val="Normal"/>
        <w:widowControl w:val="false"/>
        <w:suppressAutoHyphens w:val="tru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мероприятий подпрограммы </w:t>
      </w:r>
      <w:r>
        <w:rPr>
          <w:rFonts w:cs="Times New Roman" w:ascii="Times New Roman" w:hAnsi="Times New Roman"/>
          <w:sz w:val="24"/>
          <w:szCs w:val="28"/>
        </w:rPr>
        <w:t xml:space="preserve">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9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283"/>
        <w:gridCol w:w="1276"/>
        <w:gridCol w:w="85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-ник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-ственный результат реалии-зации мероп-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-никпод-прог-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Создание условий для снижения административных барьеров, повышение качества и доступности предоставления государственных и муниципальных услуг 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: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7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-чение количества оказан-ных услуг на базе МКУ "МФЦ МО Кавказ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7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ее содержание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522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522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территориально обособленных структурных подразделений (офисов) МКУ «МФЦ МО Кавказский район» в сельских поселениях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ие 12 допол-нитель-ных"окон" в сель-скихпо-селениях 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47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7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                                                                                                                                                                Н.К. 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00" w:after="0"/>
      <w:jc w:val="center"/>
      <w:outlineLvl w:val="4"/>
    </w:pPr>
    <w:rPr>
      <w:rFonts w:ascii="Cambria" w:hAnsi="Cambria" w:cs="Cambria"/>
      <w:color w:val="243F60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30:00Z</dcterms:created>
  <dc:creator>skrebchova</dc:creator>
  <dc:description/>
  <dc:language>en-US</dc:language>
  <cp:lastModifiedBy>ДелПр2</cp:lastModifiedBy>
  <cp:lastPrinted>2017-12-11T12:26:00Z</cp:lastPrinted>
  <dcterms:modified xsi:type="dcterms:W3CDTF">2017-12-15T11:34:00Z</dcterms:modified>
  <cp:revision>3</cp:revision>
  <dc:subject/>
  <dc:title/>
</cp:coreProperties>
</file>