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12.2017      </w:t>
        <w:tab/>
        <w:tab/>
        <w:tab/>
        <w:t xml:space="preserve">                                     № 1802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 настоящего постановления на официальном сайте администрации муниципального образования Кавказский район в информационно-телекоммуникационной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7 № 180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ря 2014 года №173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рганизация отдыха, оздоровления и занятости детей и подростков»  (далее  –  муниципальная программ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39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27 414,3 тыс. рублей, </w:t>
            </w:r>
          </w:p>
          <w:p>
            <w:pPr>
              <w:pStyle w:val="Style3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141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815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375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379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3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 13 172,5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74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8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885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875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875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18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8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14 241,8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55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960" w:hanging="9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«Цели, задачи и целевые показатели</w:t>
        <w:br/>
        <w:t>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, изложить в новой редакции согласно                   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, изложить в новой редакции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4 «Обоснование ресурсного обеспечения муниципальной программы «Организация отдыха, оздоровления и занятости детей и подростков»», изложить в новой редакции,  согласно                                приложению №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1802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1802)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Цели, задачи и целевые показатели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8"/>
        <w:gridCol w:w="1135"/>
        <w:gridCol w:w="142"/>
        <w:gridCol w:w="708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доставленных к месту отдыха и обрат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министерству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министерством образования, науки и молодежной политики Краснодар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татус «1» - 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ус «3» -  целевой показатель  рассчитывается по информации, предоставляемой участникам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 С.В. Филатова</w:t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1802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1802)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/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-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«Оплата аренды авто-транспортных средств сторонним поставщи-кам за организацию доставки детей 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-там отдыха и обратно, к местам проведения  массовых мероприя-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7 «Оздоровление под-ростков в возрасте от 14 до 17 лет в про-фильных сменах про-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9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с хрониче-скими пата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180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рганизация отдыха, оздоро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нятости детей и подрост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1802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3:00Z</dcterms:created>
  <dc:creator>updn3</dc:creator>
  <dc:description/>
  <dc:language>en-US</dc:language>
  <cp:lastModifiedBy>ДелПр2</cp:lastModifiedBy>
  <cp:lastPrinted>2017-12-11T16:55:00Z</cp:lastPrinted>
  <dcterms:modified xsi:type="dcterms:W3CDTF">2017-12-15T09:54:00Z</dcterms:modified>
  <cp:revision>3</cp:revision>
  <dc:subject/>
  <dc:title/>
</cp:coreProperties>
</file>