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12.2017      </w:t>
        <w:tab/>
        <w:tab/>
        <w:tab/>
        <w:t xml:space="preserve">                                     № 180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29 октября 2014 года                    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и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«Интернет».</w:t>
      </w:r>
    </w:p>
    <w:p>
      <w:pPr>
        <w:pStyle w:val="Style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uppressAutoHyphens w:val="tru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17 № 180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 (далее – муниципальная программа)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а)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jc w:val="both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всего на 2015 - 2021 годы -125831,3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45,3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19651,0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5,3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6180,3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2363,9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suppressAutoHyphens w:val="true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9329,5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8689,4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17251,9 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9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3149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 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88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6180,3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 821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363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trike/>
                <w:color w:val="000000"/>
                <w:lang w:eastAsia="ru-RU"/>
              </w:rPr>
            </w:pPr>
            <w:r>
              <w:rPr>
                <w:strike/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7271,8  тыс. рублей, в том числе из средств местного бюджета – 27271,8 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3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2830,0 тыс. рублей, в том числе из средств местного бюджета – 2283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8 год - 335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9 год - 33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20 год - 33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1 год - 3300,0 тыс. рублей»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«Обоснование ресурсного обеспечения муниципальной программы»   изложить в новой редакции  (приложение № 1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69329,5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8689,4 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17251,9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93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3149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 88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6180,3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   821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   994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2363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00,0 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в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иложение № 6 к муниципальной программе муниципального образования Кавказский район «Обеспечение безопасности населения», в подпрограмму «Профилактика правонарушений и охрана общественного порядка на территории муниципального образования Кавказский район» внести следующие изменени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2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«Профилактика правонарушений и охрана общественного порядка на территории муниципального образования Кавказский район» изложить в новой редакции (приложение № 3 к настоящим изменениям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№ 2 «Перечень мероприятий подпрограммы «Обеспечение пожарной безопасности» муниципальной программы изложить в новой редакции (приложение № 4 к  настоящим изменениям).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right"/>
        <w:rPr>
          <w:szCs w:val="28"/>
        </w:rPr>
      </w:pP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1)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lang w:val="ru-RU"/>
        </w:rPr>
      </w:pPr>
      <w:r>
        <w:rPr>
          <w:lang w:val="ru-RU"/>
        </w:rPr>
        <w:t>Обоснование ресурсного обеспечения муниципальной программы</w:t>
      </w:r>
      <w:r>
        <w:rPr>
          <w:szCs w:val="28"/>
          <w:lang w:val="ru-RU"/>
        </w:rPr>
        <w:t>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8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81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2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2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28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28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О.М.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1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134"/>
              <w:gridCol w:w="142"/>
              <w:gridCol w:w="992"/>
              <w:gridCol w:w="142"/>
              <w:gridCol w:w="850"/>
              <w:gridCol w:w="142"/>
              <w:gridCol w:w="967"/>
              <w:gridCol w:w="25"/>
              <w:gridCol w:w="993"/>
              <w:gridCol w:w="141"/>
              <w:gridCol w:w="851"/>
              <w:gridCol w:w="142"/>
              <w:gridCol w:w="850"/>
              <w:gridCol w:w="142"/>
              <w:gridCol w:w="850"/>
              <w:gridCol w:w="142"/>
              <w:gridCol w:w="851"/>
              <w:gridCol w:w="141"/>
              <w:gridCol w:w="1409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99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4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2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3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60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оборудования для постановки под охрану в МБУ ДО «Детская музыкальная школа № 1 им. Г.В.Свиридова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37"/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1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43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3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389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6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3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799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329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737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39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149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37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89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80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чальник отдела по делам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зачества и военным вопросам                                                                                                                                        И.А. Сытник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1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рофилактика правонарушений и охрана общественного порядка на территории муниципального образования Кавказский район» муниципальной программы «Обеспечение безопасности населения»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постановления администрации муниципального образования Кавказский район от 29.10.2014 г. №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1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охрана общественного порядка на территории муниципального образования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/>
      </w:pPr>
      <w:r>
        <w:rPr/>
        <w:t>Кавказский район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851"/>
        <w:gridCol w:w="425"/>
        <w:gridCol w:w="567"/>
        <w:gridCol w:w="425"/>
        <w:gridCol w:w="567"/>
        <w:gridCol w:w="426"/>
        <w:gridCol w:w="425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709"/>
        <w:gridCol w:w="1559"/>
        <w:gridCol w:w="1134"/>
      </w:tblGrid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реализ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-п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правонарушений, в том числе и среди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добровольной сдаче оружия и боеприпасов в средствах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желания граждан на добровольную сдачу оружия и боепри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реализацию совместных мероприятий по предупреждению общественно-опасных деяний лиц, страдающих психическими расстройств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вершения противоправных деяний лиц, страдающих психическими рас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ого проведения отработок жилого сектора, рынков, предприятий и других мест для выявления иностранцев, проживающих без регистрации. Принятие мер по выдворению лиц, чья деятельность носит противоправный характер, наносит ущерб режиму безопасности, правам и законным интересам граждан Российской Федерац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обстановки в районе в сфере соблюдения миграционного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, мобильных металлических ограждений, применяемых при проведении 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оснащенность техническими средствами безопасности объектов проведения общественно-политических, культурно-зрелищных и спортивн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компьютерной техники, оргтехники, видеокаме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страиваемой картой памяти, фотоаппарата с встраиваемой картой памяти в целях осуществления мероприятий по профилактике правонарушений, в том числе и среди несовершеннолетних. Приобретение нарукавных повязок для членов Н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териально-технического обеспечения при охране общественного поряд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членов народной дружины главой муниципального образования Кавказский район за активное участие в охране общественного поря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ых членов в НД, материальное поощрение отличившихся. Снижение количества преступлений, совершенных  на улицах, площадях, в парках и других общественных мес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этапов творческих конк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подростков из неблагополучных сем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ворчеству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молодеж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ого материала по вопросам профилактики правонарушений (баннеры, листовки, календари…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молодежи в правовых вопро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-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циального ролика  и проведение мероприятий в рамках пропаганды Закона Краснодарского края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пейнтболу, картин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молодежи к активному отдыху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его представителя добровольной молодежной дружины по охране общественного порядка «Молодёжный патру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членов в «Молодёжный патру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ую организацию работы по профилактике безнадзорности и правонарушений несовершеннолетних среди клубов по месту ж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водимой работы с несовершеннолетними в клубах по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у молодежной политики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uppressAutoHyphens w:val="true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Мероприятия среди учащихся образователь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реждений закрытого типа (выезд детей, состоящих на учет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uppressAutoHyphens w:val="true"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/>
              <w:t>Формирование законопослушного поведения в обществе подростков из неблагополучных семей, с целью снижения количества преступлений,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материальное сопровождение  краевых и районных мероприятий в рамках правового воспитания учащихся: районные соревнования «Школа безопасности», Районный турнир игры «У детей есть свои права»,   муниципальный конкурс «Я выбираю ответственность»,   краевая акция «Школа против террора» и друг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илактической работы с учащимися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у молодежной поли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по делам казачеств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военным вопросам                                                  </w:t>
        <w:tab/>
        <w:tab/>
        <w:tab/>
        <w:tab/>
        <w:tab/>
        <w:tab/>
        <w:tab/>
        <w:tab/>
        <w:tab/>
        <w:tab/>
        <w:t xml:space="preserve">           И.А. Сытников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92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1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8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6"/>
        <w:gridCol w:w="1134"/>
        <w:gridCol w:w="1371"/>
        <w:gridCol w:w="897"/>
        <w:gridCol w:w="995"/>
        <w:gridCol w:w="989"/>
        <w:gridCol w:w="993"/>
        <w:gridCol w:w="992"/>
        <w:gridCol w:w="992"/>
        <w:gridCol w:w="1134"/>
        <w:gridCol w:w="1134"/>
        <w:gridCol w:w="1418"/>
      </w:tblGrid>
      <w:tr>
        <w:trPr>
          <w:trHeight w:val="1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финанс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-ный ре-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образования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системы, системы ПАК «Стрелец-мониторинг»,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0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образования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0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образования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 образования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ащение первичными средствами пожаротушения (огнетушители, пожарные щиты), наглядной агитацией, оплата изготовления планов эвакуации,  освидетельствование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ерезарядка огнетушителе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образования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провода и насосной станции, в том числе по 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отделу  по физической культуре и спорту, администрацияМО Кавказский район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7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7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3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Times New Roman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rFonts w:eastAsia="Times New Roman"/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6:00Z</dcterms:created>
  <dc:creator>LLS</dc:creator>
  <dc:description/>
  <dc:language>en-US</dc:language>
  <cp:lastModifiedBy>ДелПр2</cp:lastModifiedBy>
  <cp:lastPrinted>2017-12-12T09:11:00Z</cp:lastPrinted>
  <dcterms:modified xsi:type="dcterms:W3CDTF">2017-12-15T08:48:00Z</dcterms:modified>
  <cp:revision>3</cp:revision>
  <dc:subject/>
  <dc:title/>
</cp:coreProperties>
</file>