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3.12.2017      </w:t>
        <w:tab/>
        <w:tab/>
        <w:tab/>
        <w:t xml:space="preserve">                                     № 1800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24 октября 2014 года № 1693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культуры»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, п о с т а н о в л я ю: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изменения в приложение к  постановлению администрации муниципального образования Кавказский район от 24 октября 2014 года                      № 1693 «Об утверждении муниципальной программы муниципального образования Кавказский район «Развитие культуры», согласно приложению к настоящему постановлению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р</w:t>
        </w:r>
      </w:hyperlink>
      <w:r>
        <w:rPr>
          <w:sz w:val="28"/>
          <w:szCs w:val="28"/>
        </w:rPr>
        <w:t>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                              В.Н. Очкаласов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Msonormalbullet2gifbullet2gif"/>
        <w:widowControl w:val="false"/>
        <w:suppressAutoHyphens w:val="true"/>
        <w:spacing w:before="0" w:after="0"/>
        <w:ind w:left="495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Msonormalbullet2gifbullet2gif"/>
        <w:widowControl w:val="false"/>
        <w:suppressAutoHyphens w:val="true"/>
        <w:spacing w:before="0" w:after="0"/>
        <w:ind w:left="637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bullet2gif"/>
        <w:widowControl w:val="false"/>
        <w:suppressAutoHyphens w:val="true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3.12.2017 № 1800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муниципального образования Кавказский район от 24 октября 2014 года № 1693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Кавказский район «Развитие культуры»</w:t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Развитие культуры»  (далее – муниципальная программа):</w:t>
      </w:r>
    </w:p>
    <w:p>
      <w:pPr>
        <w:pStyle w:val="Normal"/>
        <w:suppressAutoHyphens w:val="true"/>
        <w:rPr/>
      </w:pPr>
      <w:r>
        <w:rPr/>
        <w:t>а) позицию  «Объемы бюджетных ассигнований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391"/>
      </w:tblGrid>
      <w:tr>
        <w:trPr/>
        <w:tc>
          <w:tcPr>
            <w:tcW w:w="3463" w:type="dxa"/>
            <w:tcBorders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553725,7 тыс. руб., из них по годам: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 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429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71364,6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83969,3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84719,8 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79743,6  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79749,6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9749,6 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04269,9  тыс. 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59036,3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1335,1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579,4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78704,1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77205,0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77205,0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7205,0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8552,8 тыс.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8624,4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8441,0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50,3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3639,1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162,0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168,0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168,0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171,8 тыс.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  55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 56,0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  60,8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0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0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0,0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0,0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 – 20731,2 тыс.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6713,5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1532,5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2978,8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2376,6 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2376,6  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2376,6 тыс. рублей;</w:t>
            </w:r>
          </w:p>
          <w:p>
            <w:pPr>
              <w:pStyle w:val="Style29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76,6 тыс. рублей»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Приложение № 2 «Перечень основных мероприятий муниципальной программы «Развитие культуры» к муниципальной программе изложить в новой редакции (приложение № 1 к настоящим изменениям)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риложение № 3  «Объем финансовых ресурсов, предусмотренный на реализацию муниципальной программы «Развитие культуры» к муниципальной программе изложить в новой редакции (приложение № 2 к настоящим изменениям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1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2.2017 №  1800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2.2017 №  1800)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45" w:leader="none"/>
        </w:tabs>
        <w:suppressAutoHyphens w:val="true"/>
        <w:ind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7"/>
        <w:gridCol w:w="1276"/>
        <w:gridCol w:w="1131"/>
        <w:gridCol w:w="992"/>
        <w:gridCol w:w="995"/>
        <w:gridCol w:w="990"/>
        <w:gridCol w:w="992"/>
        <w:gridCol w:w="992"/>
        <w:gridCol w:w="992"/>
        <w:gridCol w:w="993"/>
        <w:gridCol w:w="1841"/>
        <w:gridCol w:w="851"/>
      </w:tblGrid>
      <w:tr>
        <w:trPr>
          <w:trHeight w:val="33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посредст-венный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-ник муни-ципа-льнойпрог-раммы</w:t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уровня и качества жизни населения Кавказского района за счет увеличения дос-тупности культур-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оци-альной активности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ей Кавказ-ского района, вовлечение насе-ления в процесс создания культур-ного продукта и формирование комфортной среды жизнедеятель-ности района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-туры</w:t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1.1 «Расходы на обеспечение функций органов местного самоуправления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 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175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595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064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9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04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3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3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359,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менее 14 % детей в возрасте от 5 до 18 лет будут получать услуги в детских школах искусств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ка-чества и расши-рение спектра муниципальных услуг в сфере культуры и искусства Кавказ-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эффективности и результативности бюджетных расхо-дов на оказание муниципальных услуг в сфере культуры и искусства Кавказ-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средней заработ-ной платы работников сферы культуры и искусства Кавказ-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пре-стижности и привлекатель-ности профессий в сфере культуры и искусств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хранение и пополнение кадрового потенциала в сфере культуры и искусства.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47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87,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85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4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15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5,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7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9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2,8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8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2.1 «Расходы на обеспечение деятельности (оказание услуг) муниципальных учреждений дополнительного образования сферы культуры», в том числе: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45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512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835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7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8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1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1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1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3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7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7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78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9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2.1.1«Обеспечение поэтапного повышения уровня средней заработной платы педагогическим работникам муниципальных учреждений дополнительного образования в сфере культуры и искусства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2.1.2«Расходы на содержание муниципальных учреждений: МБУ ДО ДШИ ст. Казанской, МБУ ДО ДШИ ст. Кавказской, МБУ ДО ДМШ 1 имени Г.В. Свиридова, МБУ ДО ДХШ, МБУ ДО ДМШ № 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6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2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1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1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1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6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0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6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9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2.2 «Осуществление отдельных полномочий Краснодарского края на компенсацию расходов на оплату жилых помещений, отопления и освещения  педагогическим работ-никам, муниципальных учреждений, прожива-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8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8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2.3 «Компенсация расходов на оплату жилых помещений, отопления и освещения педагогическим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№ 2.4 </w:t>
            </w:r>
            <w:r>
              <w:rPr>
                <w:rFonts w:cs="Times New Roman" w:ascii="Times New Roman" w:hAnsi="Times New Roman"/>
              </w:rPr>
              <w:t>«Премия главы муниципального образования Кавказский район для  учащихся муниципальных бюджетных учреждений дополнительного образования за достижение выдающихся результатов в учебе и исполнительском мастерств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9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№ 2.5 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, техническое оснащения муниципальных учреждений культуры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питальный ремонт здания МБУ ДО ДШИ ст. Кавказск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7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20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87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6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67,0</w:t>
            </w:r>
          </w:p>
        </w:tc>
        <w:tc>
          <w:tcPr>
            <w:tcW w:w="18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41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67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ачества и расширение спектра муници-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ффективности и результативности бюджетных расхо-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3.1 «Расходы на обеспечение деятельности (оказание услуг) муниципальных учреждений сферы культуры», в том числе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8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5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2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3.1.1 «Обеспечение поэтапного повышения уровня средней заработной платы работникам муниципальных учреждений культуры» (в рамках муниципального задания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средней заработ-ной платы работников сферы культуры и искусства Кавказского района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-чества и расши-рение спектра муниципальных услуг в сфере культуры и искусства Кавказ-ского район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эф-фективности и результативности бюджетных расхо-дов на оказание муниципальных услуг в сфере культуры и искусства Кавказ-ского район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сред-ней заработной платы работников сферы культуры и искусства Кавказ-ского района.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3.1.2 «Расходы на содержание муниципальных учреждений: МКУК «ЦМБ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9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9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7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9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9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2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1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3.2 «Компенсация расходов на оплату жилых помещений, отопления и освещения работни-кам государственных и муниципальных учреж-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3.3 «Комплектование книжных фондов библиотек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 культур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3.4. «Осуществление полномочий по комплектованию книжных фондов библиотек поселений, переданных из поселений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3.5 «Обеспечение поэтапного повышения уровня средней заработной платы работникам муниципальных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highlight w:val="red"/>
              </w:rPr>
            </w:pPr>
            <w:r>
              <w:rPr>
                <w:rFonts w:cs="Times New Roman" w:ascii="Times New Roman" w:hAnsi="Times New Roman"/>
                <w:bCs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4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5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0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средней заработной платы работников сферы культуры и искусства Кавказского района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и пополнение кадрового потенциала в сфере культуры и искусства;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4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1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№ 4.1 «Расходы на обеспечение деятельности (оказание услуг) муниципальных учреждений сферы культуры», в том числе: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1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4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5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4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8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4.1.1 «Обеспечение поэтапного повышения уровня средней заработной платы работникам муниципальных учреждений культуры» (в рамках муниципального задания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4.1.2 «Расходы на содержание муниципальных учреждений: МКУК «ОМЦ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4.2 «Обеспечение поэтапного повышения уровня средней заработной платы работникам муниципальных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7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405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53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73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, подведомственные отделу культур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7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73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5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7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40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5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73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73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 6 «Создание условий для организации досуга и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повышение уровня и качества жизни населения Кавказского района за счет увеличения доступности культур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социальной активности жителей Кавказского района, вовлечение населения в процесс создания культурного продукта и формировании комфортной среды жизнедеятельности район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6.1 «Расходы на организацию и проведение мероприятий в области культуры, популяризации здорового образа жизн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3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42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36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9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7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7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7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749,6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2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3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,6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С.В. Филатова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ПРИЛОЖЕНИЕ № 2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менениям, утвержденным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2.2017 №  1800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Кавказский район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Развитие культуры»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я администрации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Кавказский район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.10.2014г. № 1693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 редакции постановления администрации  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2.2017 №  1800)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финансовых ресурсов, предусмотренных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реализацию муниципальной программы  «Развитие культуры» </w:t>
      </w:r>
    </w:p>
    <w:p>
      <w:pPr>
        <w:pStyle w:val="Normal"/>
        <w:suppressAutoHyphens w:val="true"/>
        <w:autoSpaceDE w:val="true"/>
        <w:ind w:hanging="0"/>
        <w:jc w:val="right"/>
        <w:rPr/>
      </w:pPr>
      <w:r>
        <w:rPr/>
        <w:t>тыс. руб.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08"/>
        <w:gridCol w:w="2550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-рования, всего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17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9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359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4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1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</w:tr>
      <w:tr>
        <w:trPr>
          <w:trHeight w:val="29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7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6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6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3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3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6 «Создание условий для организации досуга и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3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9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749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,6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Кавказский район                                                                                                                                                                      С.В.Филатова</w:t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kern w:val="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</w:rPr>
  </w:style>
  <w:style w:type="character" w:styleId="Style11">
    <w:name w:val="Верх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basedOn w:val="Style14"/>
    <w:qFormat/>
    <w:rPr>
      <w:rFonts w:ascii="Times New Roman" w:hAnsi="Times New Roman" w:cs="Times New Roman"/>
      <w:b w:val="false"/>
      <w:bCs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5"/>
    <w:qFormat/>
    <w:rPr>
      <w:rFonts w:ascii="Times New Roman" w:hAnsi="Times New Roman" w:cs="Times New Roman"/>
      <w:b w:val="false"/>
      <w:bCs/>
      <w:color w:val="106BBE"/>
    </w:rPr>
  </w:style>
  <w:style w:type="character" w:styleId="Style25">
    <w:name w:val="Сравнение редакций"/>
    <w:basedOn w:val="Style14"/>
    <w:qFormat/>
    <w:rPr>
      <w:rFonts w:ascii="Times New Roman" w:hAnsi="Times New Roman" w:cs="Times New Roman"/>
      <w:b w:val="false"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Внимание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>
      <w:shd w:fill="ECE9D8" w:val="clear"/>
    </w:pPr>
    <w:rPr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108"/>
      <w:ind w:hanging="0"/>
      <w:outlineLvl w:val="9"/>
    </w:pPr>
    <w:rPr>
      <w:b w:val="false"/>
      <w:bCs w:val="false"/>
      <w:sz w:val="18"/>
      <w:szCs w:val="18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shd w:fill="FFDFE0" w:val="clear"/>
      <w:jc w:val="left"/>
    </w:pPr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60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</w:rPr>
  </w:style>
  <w:style w:type="paragraph" w:styleId="Style75">
    <w:name w:val="Формула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76">
    <w:name w:val="Центрированный (таблица)"/>
    <w:basedOn w:val="Style60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422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2:00Z</dcterms:created>
  <dc:creator>USER</dc:creator>
  <dc:description/>
  <dc:language>en-US</dc:language>
  <cp:lastModifiedBy>ДелПр2</cp:lastModifiedBy>
  <cp:lastPrinted>2017-12-08T15:56:00Z</cp:lastPrinted>
  <dcterms:modified xsi:type="dcterms:W3CDTF">2017-12-15T08:03:00Z</dcterms:modified>
  <cp:revision>3</cp:revision>
  <dc:subject/>
  <dc:title/>
</cp:coreProperties>
</file>