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2.12.2017      </w:t>
        <w:tab/>
        <w:tab/>
        <w:tab/>
        <w:t xml:space="preserve">           </w:t>
      </w:r>
      <w:r>
        <w:rPr>
          <w:sz w:val="24"/>
        </w:rPr>
        <w:t xml:space="preserve">                          № 17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февраля 2015 года № 2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казании в 2014-2016 году медицинской помощ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гражданам Украин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 без гражданства, постоянно проживающи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ины, вынуждено покинувшим территорию Украины и прибывш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ю Российской Федерации в экстренном массовом порядке,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 за счет средств федерального бюджета расходов, связанных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м им в 2014-2016 году медицинской помощи, а также затрат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указанным лицам профилактических прививок, вклю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лендарь профилактических прививок по эпидемическим показаниям»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главы администрации  (губернатора) Краснодарского края  от 03 августа 2017 года № 569  «О внесении изменений в постановление главы администрации (губернатора) Краснодарского края                     от 22 декабря 2014 года № 1491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2 февраля 2015 года № 253 «Об оказании                                           в 2014-2016 году медицинской помощи на территории муниципального образования Кавказский район гражданам Украины и лицам без гражданства, постоянно проживающим на территории Украины, вынуждено покинувшим территорию Украины и прибывшим на территорию Российской Федерации в экстренном массовом порядке, и компенсации за счет средств федерального бюджета расходов, связанных с оказанием им в 2014-2016 году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, преамбуле, пунктах 1-2 слова «в 2014-2016 год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илож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е 1 слова «2014-2016 году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7:00Z</dcterms:created>
  <dc:creator>KGB</dc:creator>
  <dc:description/>
  <dc:language>en-US</dc:language>
  <cp:lastModifiedBy>ДелПр2</cp:lastModifiedBy>
  <cp:lastPrinted>2017-12-11T14:18:00Z</cp:lastPrinted>
  <dcterms:modified xsi:type="dcterms:W3CDTF">2017-12-18T11:37:00Z</dcterms:modified>
  <cp:revision>3</cp:revision>
  <dc:subject/>
  <dc:title>Министерство здравоохранения</dc:title>
</cp:coreProperties>
</file>