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12.2017      </w:t>
        <w:tab/>
        <w:tab/>
        <w:tab/>
        <w:t xml:space="preserve">                                     № 17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заключения о результатах публичных слушаний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по проекту индикативного плана социально-экономического развит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ого образования Кавказский район н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 2003 года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Кавказский район, утвержденным Решением Совета от 27 октября 2011 года № 478, статьи 17 Устава муниципального образования Кавказский район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заключение о результатах публичных слушаний </w:t>
      </w:r>
      <w:r>
        <w:rPr>
          <w:sz w:val="28"/>
        </w:rPr>
        <w:t xml:space="preserve">по проекту индикативного плана социально-экономического развития муниципального образования Кавказский район на 2018 год </w:t>
      </w:r>
      <w:r>
        <w:rPr>
          <w:sz w:val="28"/>
          <w:szCs w:val="28"/>
        </w:rPr>
        <w:t>и плановый период 2019                                   и 2020 годов (прилагаетс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"Огни Кубани" в информационно-телекоммуникационной сети "Интернет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В.Н. Пив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5.12.2017 № 177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04 декабря 2017 года                                                                      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Кавказский район от 23 ноября 2017 года № 1734 «О назначении даты проведения публичных слушаний по проекту индикативного плана социально-экономического развития муниципального образования Кавказский район на 2018 год и плановый период 2019                               и 2020 год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публичных слушаний: Публичные слушания по проекту индикативного плана социально-экономического развития муниципального образования Кавказский район на 2018 год и плановый период 2019                                и 2020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Опубликование (обнародование) информации о публичных слушаниях: </w:t>
      </w:r>
      <w:r>
        <w:rPr>
          <w:sz w:val="28"/>
          <w:szCs w:val="28"/>
        </w:rPr>
        <w:t>на официальном сайте газеты "Огни Кубани" в информационно-телекоммуникационной сети "Интернет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от 23 ноября 2017 года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ициатор публичных слушаний: </w:t>
      </w:r>
      <w:r>
        <w:rPr>
          <w:color w:val="000000"/>
          <w:spacing w:val="1"/>
          <w:sz w:val="28"/>
          <w:szCs w:val="28"/>
        </w:rPr>
        <w:t>Глава муниципального образования Кавказский район В.Н. Очкал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Дата, время и место проведения: 4 декабря 2017 года, 15-00 часов,                  г. Кропоткин, ул. Красная 37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опрос, вынесенный на обсуждени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. Проект индикативного плана социально-экономического развития муниципального образования Кавказский район на 2018 год и плановый период 2019 и 2020 годов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221"/>
        <w:gridCol w:w="567"/>
        <w:gridCol w:w="7371"/>
        <w:gridCol w:w="2075"/>
        <w:gridCol w:w="146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 предложения,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Проект индикативного плана социально-экономического развития муниципального образования Кавказский район на 2018 год и плановый период 2019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Индикативный план сформирован в результате организующей деятельности органа местного самоуправления совместно с представителями различных сфер экономики района. В нем отражено соблюдение принципа преимущества решений, принимаемых в общественных интересах.</w:t>
            </w:r>
          </w:p>
          <w:p>
            <w:pPr>
              <w:pStyle w:val="Style21"/>
              <w:ind w:left="142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анный индикативный план включает в себя решения, определенные кооперацией рыночных механизмов, и решения, зависящие от органов местного самоуправления. Учтены интересы как малых предприятий района ("рыночная система планирования"), так и крупных предприятий района ("система с плановой экономикой"), а также интересы населения и государства.</w:t>
            </w:r>
          </w:p>
          <w:p>
            <w:pPr>
              <w:pStyle w:val="Style21"/>
              <w:ind w:left="142" w:hanging="0"/>
              <w:rPr>
                <w:iCs/>
                <w:color w:val="000000"/>
                <w:spacing w:val="6"/>
                <w:sz w:val="24"/>
              </w:rPr>
            </w:pPr>
            <w:r>
              <w:rPr>
                <w:iCs/>
                <w:color w:val="000000"/>
                <w:sz w:val="24"/>
              </w:rPr>
              <w:t>В связи с этим, индикативный план социально-экономического развития муниципального образования Кавказский район на 2018 год и плановый период 2019 и 2020 годов может быть рекомендован к приняти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 w:cs="Mangal"/>
                <w:iCs/>
                <w:color w:val="000000"/>
                <w:lang w:eastAsia="zh-CN" w:bidi="hi-IN"/>
              </w:rPr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Белов С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Кропоткинской межрайонной торгово-промышленной палаты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iCs/>
          <w:color w:val="000000"/>
          <w:spacing w:val="6"/>
          <w:szCs w:val="28"/>
        </w:rPr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Предложения уполномоченного органа: - Одобрить </w:t>
      </w:r>
      <w:r>
        <w:rPr>
          <w:color w:val="000000"/>
          <w:szCs w:val="28"/>
        </w:rPr>
        <w:t>проект индикативного плана социально-экономического развития муниципального образования Кавказский район на 2018 год и плановый период 2019 и 2020 г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</w:rPr>
      </w:pPr>
      <w:r>
        <w:rPr>
          <w:szCs w:val="28"/>
        </w:rPr>
        <w:t>Председатель оргкомитета                                                                                                                                                                    В.Н. Пивнева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В.Н. Пивне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4:00Z</dcterms:created>
  <dc:creator>skrebchova</dc:creator>
  <dc:description/>
  <dc:language>en-US</dc:language>
  <cp:lastModifiedBy>ДелПр2</cp:lastModifiedBy>
  <cp:lastPrinted>2017-11-29T10:57:00Z</cp:lastPrinted>
  <dcterms:modified xsi:type="dcterms:W3CDTF">2017-12-05T12:14:00Z</dcterms:modified>
  <cp:revision>3</cp:revision>
  <dc:subject/>
  <dc:title>Об утверждении перспективного финансового плана</dc:title>
</cp:coreProperties>
</file>