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01.12.2017      </w:t>
        <w:tab/>
        <w:tab/>
        <w:tab/>
        <w:t xml:space="preserve">                                     № 176</w:t>
      </w:r>
      <w:r>
        <w:rPr>
          <w:sz w:val="24"/>
          <w:szCs w:val="24"/>
          <w:lang w:val="ru-RU"/>
        </w:rPr>
        <w:t>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28 июня 2017 года № 459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                   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01.12.2017 № 1769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«15» декабря 2017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переулок Комсомольский, 38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Елена Анато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улица М.Горького, 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ина Наталья Викто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станица Кавказская, улица М.Горького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нгер Игорь Алекс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вказская,                       переулок Садовый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утецкий Петр Александрович, Никитина Наталья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микрорайон «Северный»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бенников Евгений Михай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Красная, 26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ьников Николай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здания магазина по адресу: Кавказский район, станица Казанская, улица Красная, 247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всесян Аик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гаража по адресу: Кавказский район, станица Казанская, улица Суворова, 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ва Вероник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им.М.Горького,                                 улица Ленина, 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саков Виталий Серг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им.М.Горького,                                 улица Ленина, 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саков Сергей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Черномуровский,                                 улица Красноармейская,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дханян Завен Хачату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Десятихатка,                                 улица Молодеж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Анжела Юр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5 000,0 кв.м. «сельскохозяйственное использование» по адресу: Кавказский район, станица Кавказская, улица Красный Пахарь, 7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5 000,0 кв.м. «сельскохозяйственное использование» по адресу: Кавказский район, станица Кавказская, улица Красный Пахарь, 73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5 000,0 кв.м. «сельскохозяйственное использование» по адресу: Кавказский район, станица Кавказская, улица Красный Пахарь, 73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00,0 кв.м. «магазины» по адресу: Кавказский район, станица Кавказская, улица Мира, 10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ков Игорь Александрович, Козарезова Натали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3,0 кв.м. «магазины» по адресу: Кавказский район, станица Кавказская, переулок Первомайский 2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ненко Надежда Петровн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00,0 кв.м. «магазины» по адресу: Кавказский район, станица Казанская, улица Кропоткина, 12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иров Гарик Вилас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2,0 кв.м. «объекты гаражного назначения» по адресу: Кавказский район, станица Темижбекская, улица Расшеватская, 99а, гараж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ко Любовь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3,0 кв.м. «объекты гаражного назначения» по адресу: Кавказский район, станица Темижбекская, улица Расшеватская, 99а, гараж 4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ко Любовь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50,0 кв.м. «бытовое обслуживание, магазины» по адресу: Кавказский район, поселок им.М.Горького, улица Ленина, 78, 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инова Алл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6,0 кв.м. «бытовое обслуживание» по адресу: Кавказский район, поселок им.М.Горького, улица Ленина, 78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инова Алл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722,0 кв.м. «сельскохозяйственное использование» по адресу: Кавказский район, поселок им.М.Горького, улица Школьная, 11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 903,0 кв.м. «сельскохозяйственное использование» по адресу: Кавказский район, поселок им.М.Горького, улица Гагарина, 1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ение разрешения на условно разрешенный вид использования земельного участка площадью 7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50 м от ориентира по направлению на з. Почтовый адрес ориентира: край Краснодарский, район Кавказ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1 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170 м от ориентира по направлению на з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 000,0 кв.м. «сельскохозяйственное использование» по адресу: Кавказский район, установлено относительно ориентира, расположенного за пределами участка. Ориентир ст.Дмитриевская. Участок находится примерно в 50 м от ориентира по направлению на з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00 м от ориентира по направлению на з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1 7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88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0 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82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 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75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1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 2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2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9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2 409,0 кв.м. «сельскохозяйственное использование» по адресу: установлено относительно ориентира, расположенного в границах участка. Почтовый адрес ориентира: Краснодарский край, р-н Кавказский, примерно в 70 м по направлению на север от ориентира ст.Дмитри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50 м от ориентира по направлению на в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1 555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70 м от ориентира по направлению на в. Почтовый адрес ориентира: Краснодарский край, Кавказ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500 м от ориентира по направлению на в. Почтовый адрес ориентира: Краснодарский край, Кавказ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 5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590 м от ориентира по направлению на в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0 5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630 м от ориентира по направлению на в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3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700 м от ориентира по направлению на в. Почтовый адрес ориентира: край Краснодарский, р-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2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390 м от ориентира по направлению на в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4 617,0 кв.м. «сельскохозяйственное использование» по адресу: установлено относительно ориентира, расположенного в границах участка. Почтовый адрес ориентира: Краснодарский край, р-н Кавказский, с/п Дмитриевское, ст-ца Дмитриевская, ул.Октябрьская,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0 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110 м от ориентира по направлению на з. Почтовый адрес ориентира: край Краснодарский, р-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78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 9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590 м от ориентира по направлению на запад. Почтовый адрес ориентира: Краснодарский край,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Заместитель главы муниципального 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бразования Кавказский район                                                                                     И.Д.Погорелов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01.12.2017  № 1769</w:t>
            </w:r>
          </w:p>
        </w:tc>
      </w:tr>
    </w:tbl>
    <w:p>
      <w:pPr>
        <w:pStyle w:val="Normal"/>
        <w:widowControl w:val="false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5 декабря 2017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с 15-30 часов 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по адресу: 352380,  город Кропоткин, ул.30 лет Победы, д.7, кабинет №3 (тел. 6-41-70) до «13» декабря 2017 года включительно, время приема – ежедневно (кроме субботы и воскресения)                     с 9.00 ч. до 16.00 ч., перерыв с 13.00 ч.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Заместитель главы муниципального </w:t>
      </w:r>
    </w:p>
    <w:p>
      <w:pPr>
        <w:pStyle w:val="Normal"/>
        <w:widowControl w:val="false"/>
        <w:snapToGrid w:val="false"/>
        <w:ind w:left="-284" w:hanging="0"/>
        <w:jc w:val="both"/>
        <w:rPr/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Демьяненко</dc:creator>
  <dc:description/>
  <dc:language>en-US</dc:language>
  <cp:lastModifiedBy>ДелПр2</cp:lastModifiedBy>
  <cp:lastPrinted>2017-11-29T10:39:00Z</cp:lastPrinted>
  <dcterms:modified xsi:type="dcterms:W3CDTF">2017-12-04T12:49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