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12.2017      </w:t>
        <w:tab/>
        <w:tab/>
        <w:tab/>
        <w:t xml:space="preserve">                                     № 17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24 ноябр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7 № 1768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4 ноября 2017 года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9 августа 2017 года                         № 1249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территорий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№0318102017182, дата опубликования – 18 октября 2017 го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3827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высокого, низкого давления и ПРГ по адресу: Краснодарский край, Кавказский район,           хутор Лосево, улица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высокого, низкого давления и ПРГ по адресу: Краснодарский край, Кавказский район, хутор Лосево, улица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высокого, низкого давления и ПРГ по адресу: Краснодарский край, Кавказский район, хутор Лосево, улица Заречная (имеется проект планировки территории и проект межевания территории для строительства линейного объекта – распределительный газопровод высокого, низкого давления и ПРГ по адресу: Краснодарский край, Кавказский район, хутор Лосево, улица Заречная, выполненный МБУ «Управление архитектуры и градостроительства» МО Кавказский район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USER</dc:creator>
  <dc:description/>
  <dc:language>en-US</dc:language>
  <cp:lastModifiedBy>ДелПр2</cp:lastModifiedBy>
  <cp:lastPrinted>2017-11-29T10:46:00Z</cp:lastPrinted>
  <dcterms:modified xsi:type="dcterms:W3CDTF">2017-12-04T06:34:00Z</dcterms:modified>
  <cp:revision>3</cp:revision>
  <dc:subject/>
  <dc:title>УТВЕРЖДЕНО</dc:title>
</cp:coreProperties>
</file>