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от 31.08.2017      </w:t>
        <w:tab/>
        <w:tab/>
        <w:tab/>
        <w:t xml:space="preserve">                                     № 1399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Кавказ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занесением на районную Доску Поч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ода № 1299                                      «Об учреждении Доски почета муниципального образования Кавказский район», </w:t>
      </w:r>
      <w:r>
        <w:rPr/>
        <w:t xml:space="preserve">п о с т а н о в л я ю: </w:t>
      </w:r>
    </w:p>
    <w:p>
      <w:pPr>
        <w:pStyle w:val="TextBody"/>
        <w:rPr/>
      </w:pPr>
      <w:r>
        <w:rPr/>
        <w:tab/>
        <w:t>1. Наградить Почетной грамотой с занесением на Доску почета муниципального образования Кавказский район следующих жителей Кавказского района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4"/>
        <w:gridCol w:w="5691"/>
      </w:tblGrid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о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я Васил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ого инженера ООО «Водоканал»;</w:t>
            </w:r>
          </w:p>
          <w:p>
            <w:pPr>
              <w:pStyle w:val="TextBody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TextBody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твинко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а Георги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преподавателя изобразительного искусства МБУ ДО детская художественная школа                                    г. Кропоткин муниципального образования Кавказский район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у Алексеевну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спондента ООО «Редакция газеты «Огни Кубани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ько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у Михайл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го фельдшера МБУЗ «Станция скорой медицинской помощи» муниципального образования Кавказский райо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Горбуно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я Никола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а  ООО «АРС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Горохо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Иван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я первичной ветеранской организации ОМВД России по Кавказскому району Кавказской районной организации ветеранов (инвалидов) войны, труда, Вооруженных Сил и правоохранительных органов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ыше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я Дмитри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а избирательной комиссии Краснодарского края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Егорчеву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ю Владими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а ООО «Кроп-пиво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Елизаро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я Федо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езеровщика ООО ПО Кропоткинский машиностроительный завод « Радуга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Елизарову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у Иван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иректора дополнительного офиса «Кропоткинский» Коммерческого Банка «Кубань Кредит» ООО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узнецову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юдмилу Васил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оведа ИП Хоменков М.Д.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м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а Станислав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оператора службы информации «МАУ «Муниципальная телерадиокомпания «КРОПОТКИН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рчемагину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лену Иван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учителя истории и обществознания, заместителя директора по учебно-воспитательной работе МБОУ СОШ № 10            п. Степной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у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у Дмитри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я генерального директора ЗАО                          им. Мичурина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Кузьмин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я Юр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заместителя начальника Межрайонной инспекции Федеральной налоговой службы № 5 по Краснодарскому краю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актину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у Васил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старшего специалиста 1 разряда Кавказской транспортной прокуратуры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тепов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ьгу Пет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спитателя МБДОУ детский сад общеразвивающего вида № 27 станицы Казанская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Мандрыкин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Алексе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ого инженера ООО «Южный полюс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ьбрат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ия Никола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ронома-плодовода, энтомолога ЗАО «Виктория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Анатоль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го участкового уполномоченного полиции ОУУП и ПДН ОП (ст. Кавказская) Отдела МВД России по Кавказскому району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гко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а Иван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механо-сборочного цеха №1 ЗАО «Кропоткинский завод монтажных и специальных строительных приспособлений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Никулину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у Никола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я центральной библиотеки МКУК «ЦСБ» Мирского сельского поселения муниципального образования Кавказский район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Подгорную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ю Евген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я начальника отдела назначения перерасчета пенсий социальных выплат и оценки пенсионных прав застрахованных лиц ГУ – Управление Пенсионного фонда в                               г. Кропоткине Краснодарского края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Разинко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я Александ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его гинекологическим отделением, врача акушера-гинеколога МБУЗ «Кропоткинская городская больница» муниципального образования Кавказский район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ия Владими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ссовщика-отжимщика пищевой продукции 5 разряда в маслопрессовом участке маслопрессового цеха ООО «Завод по экстракции растительных масел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а Федо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а МБУ спортивная школа «Смена» муниципального образования Кавказский райо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адовникову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кторию Никола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а дополнительного образования МАОУ дополнительного образования «Центр внешкольной работы города Кропоткин муниципального образования Кавказский район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доренко 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Татьяну Григорьевну                                                                                                         </w:t>
            </w:r>
          </w:p>
        </w:tc>
        <w:tc>
          <w:tcPr>
            <w:tcW w:w="404" w:type="dxa"/>
            <w:tcBorders/>
          </w:tcPr>
          <w:p>
            <w:pPr>
              <w:pStyle w:val="Style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ператора  машинного  доения  ОАО             «Степное»;                                            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Телятникову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ю Василь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ого специалиста – эксперта - государственного регистратора межмуниципального отдела по Гулькевичскому и Кавказскому районам Управления Росреестра по Краснодарскому краю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Тимофее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</w:rPr>
              <w:t>Андрея Серге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П Тимофеев А.С., генерального директора ООО «Белая Русь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щенко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у Сергее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ую медицинскую сестру отделения «Милосердие» ГКУ СО КК «Кропоткинский детский дом – интернат для умственно отсталых детей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Ткацкого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ия Серге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штаба линейного отдела МВД России на  станции Кавказская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пик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Александр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амана Кавказского хуторского казачьего общества КР КО Кавказского отдельского казачьего общества Кубанского казачьего войска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Фролову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Наталью Вячеславовну 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а прокурора Кавказского района, юриста первого класса;</w:t>
            </w:r>
          </w:p>
          <w:p>
            <w:pPr>
              <w:pStyle w:val="TextBody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Хаженцеву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у Иван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начальника отдела трудоустройства, спецпрограмм и профобучения ГКУ КК «Центр занятости населения Кавказского района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Цыкуно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я Серге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гадира-машиниста гофрировального агрегата ООО «Кубанская картонажная фабрика»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Чекину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у Борис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ча – терапевта участкового поликлинического отделения МБУЗ «Центральная районная больница» муниципального образования Кавказский район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Чепико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а Эдуардо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а Совета муниципального образования Кавказский район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ж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у Петровну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Чиженко Л.П., руководителя магазина «Дома и бани»;                          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Эрфурт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Николаевича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а избирательной комиссии Краснодарского края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2.</w:t>
      </w:r>
      <w:r>
        <w:rPr>
          <w:szCs w:val="28"/>
        </w:rPr>
        <w:t xml:space="preserve">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>.ognikubani.ru).</w:t>
      </w:r>
    </w:p>
    <w:p>
      <w:pPr>
        <w:pStyle w:val="Normal"/>
        <w:ind w:right="-1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1:00Z</dcterms:created>
  <dc:creator>Татьяна</dc:creator>
  <dc:description/>
  <dc:language>en-US</dc:language>
  <cp:lastModifiedBy>ДелПр2</cp:lastModifiedBy>
  <cp:lastPrinted>2017-08-30T15:56:00Z</cp:lastPrinted>
  <dcterms:modified xsi:type="dcterms:W3CDTF">2017-09-04T13:41:00Z</dcterms:modified>
  <cp:revision>3</cp:revision>
  <dc:subject/>
  <dc:title/>
</cp:coreProperties>
</file>