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30.08.2017      </w:t>
        <w:tab/>
        <w:tab/>
        <w:tab/>
        <w:t xml:space="preserve">                                     № 13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сельского поселения Кавказского района, утвержд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июня 2011 года № 4 «Об утверждении генераль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сельского поселения Кавказ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регулирования вопросов в сфере градостроительной деятельности, обеспечения устойчивого развития территорий, обеспечения учета интересов граждан Кавказского сельского поселения Кавказского района, в соответствии со статьей 24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уставом администрации муниципального образования Кавказский район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подготовку проекта внесения изменений в Генеральный план  Кавказского сельского поселения Кавказского района, утвержденный решением Совета Кавказского сельского поселения Кавказского района                         от 10 января 2011 года № 4 «Об утверждении генерального плана Кавказского сельского поселения Кавказского района» на управление архитектуры и градостроительства администрации муниципального образования Кавказский район (Демьян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ению архитектуры и градостроительства администрации муниципального образования Кавказский район (Демьяненко) приступить к подготовке проекта внесения изменений в генеральный план Кавказского сельского поселения Кавказ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сроки разработки проекта внесения изменений в генеральный план  Кавказского сельского поселения Кавказского района                      до 11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ы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8:00Z</dcterms:created>
  <dc:creator>222</dc:creator>
  <dc:description/>
  <dc:language>en-US</dc:language>
  <cp:lastModifiedBy>ДелПр2</cp:lastModifiedBy>
  <cp:lastPrinted>2017-08-29T16:44:00Z</cp:lastPrinted>
  <dcterms:modified xsi:type="dcterms:W3CDTF">2017-09-01T09:28:00Z</dcterms:modified>
  <cp:revision>3</cp:revision>
  <dc:subject/>
  <dc:title>Об изменении вида разрешенного использования земельного участка, местоположение которого установлено относительно ориентира, расположенного в границах участка</dc:title>
</cp:coreProperties>
</file>